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ครงการอบรมผู้ตรวจสอบภายในธนาคารและสถาบันการ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  การตรวจสอบกระบวนการให้สินเชื่อเชิงคุณภาพ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้องสกายบอลลูม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วินเซอร์ สวีทส์ สุขุมวิท ซ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 - 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11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8.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ธานกล่าวเปิดการ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- 12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บริหารสินเชื่อที่ดีและข้อ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รวจพ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ยรรยง ลิขิตเจริ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ส่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ภูริ ปถวีธา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ที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ดำรงค์ ปโยราศิ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ตรวจสอบอาวุโ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- 16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ตรวจสอบสินเชื่อเชิงคุณภา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- 12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เกี่ยวกับการตรวจสอบสินเ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ปท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ยรรยง ลิขิตเจริ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ส่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ภูริ ปถวีธา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ที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ดำรงค์ ปโยราศิ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ตรวจสอบอาวุโ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เกี่ยวกับการตรวจสอบสินเ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ตรวจสอบของชมรมผู้ตรวจสอบภายในธนาคารและสถาบันการเง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15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4.30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4.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รับประทานอาหารกลางวันตามอัธยาศัย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3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ร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ท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นุกูล  เนียมถนอม      ผู้ประสานงาน ฝวพ</w:t>
      </w:r>
      <w:r>
        <w:rPr>
          <w:rFonts w:cs="Angsana New" w:ascii="Angsana New" w:hAnsi="Angsana New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baac</dc:creator>
  <dc:description/>
  <cp:keywords/>
  <dc:language>en-US</dc:language>
  <cp:lastModifiedBy>BOT</cp:lastModifiedBy>
  <cp:lastPrinted>2010-06-16T10:26:00Z</cp:lastPrinted>
  <dcterms:modified xsi:type="dcterms:W3CDTF">2010-07-06T02:37:00Z</dcterms:modified>
  <cp:revision>7</cp:revision>
  <dc:subject/>
  <dc:title>กำหนดโครงการอบรมเชิงปฏิบัติการ</dc:title>
</cp:coreProperties>
</file>