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left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highlight w:val="cyan"/>
          <w:u w:val="single"/>
        </w:rPr>
        <w:t xml:space="preserve">กระบวนการตรวจสอบภายใน </w:t>
      </w:r>
      <w:r>
        <w:rPr>
          <w:rFonts w:cs="Angsana New" w:ascii="Angsana New" w:hAnsi="Angsana New"/>
          <w:b/>
          <w:bCs/>
          <w:sz w:val="30"/>
          <w:szCs w:val="30"/>
          <w:highlight w:val="cyan"/>
          <w:u w:val="single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highlight w:val="cyan"/>
          <w:u w:val="single"/>
        </w:rPr>
        <w:t>อ</w:t>
      </w:r>
      <w:r>
        <w:rPr>
          <w:rFonts w:cs="Angsana New" w:ascii="Angsana New" w:hAnsi="Angsana New"/>
          <w:b/>
          <w:bCs/>
          <w:sz w:val="30"/>
          <w:szCs w:val="30"/>
          <w:highlight w:val="cyan"/>
          <w:u w:val="single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highlight w:val="cyan"/>
          <w:u w:val="single"/>
        </w:rPr>
        <w:t>ไพรัช  ศรีวิไลฤทธิ์</w:t>
      </w:r>
      <w:r>
        <w:rPr>
          <w:rFonts w:cs="Angsana New" w:ascii="Angsana New" w:hAnsi="Angsana New"/>
          <w:b/>
          <w:bCs/>
          <w:sz w:val="30"/>
          <w:szCs w:val="30"/>
          <w:highlight w:val="cyan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highlight w:val="cyan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highlight w:val="cyan"/>
          <w:u w:val="single"/>
          <w:lang w:val="en-US" w:eastAsia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before="120" w:after="120"/>
        <w:ind w:left="539" w:hanging="539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การตรวจสอบภายใน </w:t>
      </w:r>
    </w:p>
    <w:p>
      <w:pPr>
        <w:pStyle w:val="Normal"/>
        <w:ind w:firstLine="539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985</wp:posOffset>
                </wp:positionV>
                <wp:extent cx="2057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5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686175</wp:posOffset>
                </wp:positionH>
                <wp:positionV relativeFrom="paragraph">
                  <wp:posOffset>6985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0.5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57150</wp:posOffset>
                </wp:positionH>
                <wp:positionV relativeFrom="paragraph">
                  <wp:posOffset>264160</wp:posOffset>
                </wp:positionV>
                <wp:extent cx="25717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pt;width:20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514725</wp:posOffset>
                </wp:positionH>
                <wp:positionV relativeFrom="paragraph">
                  <wp:posOffset>273685</wp:posOffset>
                </wp:positionV>
                <wp:extent cx="1600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21.5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57150</wp:posOffset>
                </wp:positionH>
                <wp:positionV relativeFrom="paragraph">
                  <wp:posOffset>540385</wp:posOffset>
                </wp:positionV>
                <wp:extent cx="17716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42.55pt;width:13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540385</wp:posOffset>
                </wp:positionV>
                <wp:extent cx="16192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19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2.55pt;width:127.4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457575</wp:posOffset>
                </wp:positionH>
                <wp:positionV relativeFrom="paragraph">
                  <wp:posOffset>540385</wp:posOffset>
                </wp:positionV>
                <wp:extent cx="15716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42.55pt;width:123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57150</wp:posOffset>
                </wp:positionH>
                <wp:positionV relativeFrom="paragraph">
                  <wp:posOffset>826135</wp:posOffset>
                </wp:positionV>
                <wp:extent cx="131445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65.05pt;width:10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ารตรวจสอบภายใน คือ การให้ความเชื่อมั่นและการให้คำปรึกษา     อย่างเที่ยงธรรมและเป็นอิสระ  เพื่อ เพิ่มคุณค่าและปรับปรุงการดำเนินงานขององค์กร  การตรวจสอบภายในช่วยให้องค์กรบรรลุเป้าหมาย ด้วยการประเมินและปรับปรุงประสิทธิผลของกระบวนการบริหารความเสี่ยง การควบคุม และการกำกับดูแล อย่างเป็นระบบ และเป็นระเบียบ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ให้ความเชื่อมั่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?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การตรวจสอ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ให้คำปรึกษา</w:t>
      </w:r>
      <w:r>
        <w:rPr>
          <w:rFonts w:cs="Angsana New" w:ascii="Angsana New" w:hAnsi="Angsana New"/>
          <w:b/>
          <w:bCs/>
          <w:sz w:val="30"/>
          <w:szCs w:val="30"/>
        </w:rPr>
        <w:t>?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อื่นๆ ที่ไม่ใช่การตรวจสอ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ย่างเที่ยงธรรมและเป็นอิสระ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? 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เที่ยงธรรมคือ ตรงๆ ไม่ลำเอียง ถูกก็ว่าถูก ผิดก็ว่าผิด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</w:p>
    <w:p>
      <w:pPr>
        <w:pStyle w:val="Normal"/>
        <w:ind w:left="2160" w:firstLine="360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</w:rPr>
      </w:pP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อิสระคือสถานการณ์ที่ทำให้รักษาความเที่ยงธรรมได้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9500</wp:posOffset>
                </wp:positionH>
                <wp:positionV relativeFrom="paragraph">
                  <wp:posOffset>414020</wp:posOffset>
                </wp:positionV>
                <wp:extent cx="2286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32.6pt" to="302.95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00725</wp:posOffset>
                </wp:positionH>
                <wp:positionV relativeFrom="paragraph">
                  <wp:posOffset>41402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32.6pt" to="474.7pt,3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99890</wp:posOffset>
                </wp:positionH>
                <wp:positionV relativeFrom="paragraph">
                  <wp:posOffset>671195</wp:posOffset>
                </wp:positionV>
                <wp:extent cx="19716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52.85pt" to="485.9pt,5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พิ่มคุณค่าและปรับปรุงการดำเนินงานขององค์ก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?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คุณค่าต่อใคร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ผู้รับบริการ  โดย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Value added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ต้องพิจารณาว่ากิจกรรมที่สร้างขึ้นมาเพื่อลดระดับความเสี่ยงให้อยู่ในระดับที่ยอมรับได้        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การบริหารความเสี่ยง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=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ารควบคุ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และ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กิจกรรมที่สร้างให้ผู้บริหารเข้าใจและดูแลให้ได้มีประสิทธิภาพ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=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ารกำกับดูแล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่วยให้องค์กรบรรลุเป้าหมาย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?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รู้เป้าหมายองค์กรไหม ต้องถามใคร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จะรู้ได้อย่างไรว่าช่วยจริง ก็ต้องทำงานใกล้ชิดผู้บริหาร จะได้ทราบว่าผู้บริหารค้องการอะไร เราจะได้ดูว่าจะต้องตรวจอะไร เพื่อให้บรรลุเป้าวัตถุ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ประเมินและปรับปรุงประสิทธิผล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?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ดูว่ามีโอกาสที่จะบรรลุเป้าหมายไห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ะบวนการบริหารความเสี่ย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?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กำหนดวัตถุประสงค์ ประเมินความเสี่ยงที่ทำให้ไม่บรรลุ แล้วจัดก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4114800" cy="228600"/>
                <wp:effectExtent l="5715" t="1433195" r="20269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480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9pt;margin-top:-0.35pt;width:323.95pt;height:17.95pt;mso-wrap-style:none;v-text-anchor:middle;rotation:180" type="_x0000_t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ควบคุม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?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กิจกรรมที่ทำให้เชื่อมั่นอย่างสมเหตุสมผลว่าวัตถุประสงค์บรรลุ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13665</wp:posOffset>
                </wp:positionH>
                <wp:positionV relativeFrom="paragraph">
                  <wp:posOffset>45720</wp:posOffset>
                </wp:positionV>
                <wp:extent cx="5029200" cy="228600"/>
                <wp:effectExtent l="5715" t="1499870" r="127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2920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6pt;width:395.95pt;height:17.95pt;mso-wrap-style:none;v-text-anchor:middle;rotation:180" type="_x0000_t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กำกับดูแล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?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การสอดส่องดูแลโดยผู้มีส่วนได้เสียของการควบคุมหรือการบริหารความเสี่ยง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ย่างเป็นระบบ และเป็นระเบียบ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?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ทำชุ่ยๆ ไม่มีหลักการหรือมาตรฐานได้ไห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นบางครั้งเราอาจจะเคยมีประสบการณ์คำพูดคำถามเหล่านี้ เช่น มีผู้ตรวจสอบใหม่คนหนึ่งเดินเข้าไปในสาขาบริษัทและขอพบผู้จัดการเพื่อเริ่มงานตรวจสอบภายในวันแรกในชีวิตการทำงาน หลังจากเริ่มอารัมภบทถึงวัตถุประสงค์ของการมาครั้งนี้ ผู้จัดการได้ขัดจังหวะขึ้นอย่างหมดความอดทนว่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“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 w:cs="Angsana New"/>
          <w:sz w:val="30"/>
          <w:sz w:val="30"/>
          <w:szCs w:val="30"/>
        </w:rPr>
        <w:t xml:space="preserve">ผมไม่เข้าใจ ทำไมสำนักงานใหญ่ถึงชอบส่งคนที่ไม่รู้เรื่องมาตรวจเราแล้วถามคำถามเดิมซ้ำๆ ทุกปี 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้วนี่คุณกำลังจะบอกผมว่าจะต้องใช้เวลาตรวจสอบถึงสองอาทิตย์ก็ยิ่งไปกันใหญ่ แค่บวกเลขไม่กี่ตัวก็น่าจะสรุปได้แล้วว่าบัญชีเราถูกไหม 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าไม่ได้กำลังจะไปขึ้นศาลนะคุณ </w:t>
      </w:r>
      <w:r>
        <w:rPr>
          <w:rFonts w:cs="Angsana New" w:ascii="Angsana New" w:hAnsi="Angsana New"/>
          <w:sz w:val="30"/>
          <w:szCs w:val="30"/>
        </w:rPr>
        <w:t>...”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ถ้าคุณเป็นผู้ตรวจสอบ   คุณจะตอบอย่างไ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9325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1.7pt" to="201.7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ทำไมผู้รับการตรวจถึงคิดอย่างนี้ </w:t>
      </w:r>
      <w:r>
        <w:rPr>
          <w:rFonts w:cs="Angsana New" w:ascii="Angsana New" w:hAnsi="Angsana New"/>
          <w:sz w:val="30"/>
          <w:szCs w:val="30"/>
        </w:rPr>
        <w:t xml:space="preserve">?                </w:t>
      </w:r>
      <w:r>
        <w:rPr>
          <w:rFonts w:ascii="Angsana New" w:hAnsi="Angsana New" w:cs="Angsana New"/>
          <w:sz w:val="30"/>
          <w:sz w:val="30"/>
          <w:szCs w:val="30"/>
        </w:rPr>
        <w:t>เพราะเขาไม่รู้จักงานตรวจสอบของเรา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795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0.95pt" to="235.4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จำเป็นต้องมีอะไรผิดปกติหรือทุจริตไหม </w:t>
      </w:r>
      <w:r>
        <w:rPr>
          <w:rFonts w:cs="Angsana New" w:ascii="Angsana New" w:hAnsi="Angsana New"/>
          <w:sz w:val="30"/>
          <w:szCs w:val="30"/>
        </w:rPr>
        <w:t xml:space="preserve">?               </w:t>
      </w:r>
      <w:r>
        <w:rPr>
          <w:rFonts w:ascii="Angsana New" w:hAnsi="Angsana New" w:cs="Angsana New"/>
          <w:sz w:val="30"/>
          <w:sz w:val="30"/>
          <w:szCs w:val="30"/>
        </w:rPr>
        <w:t>อาจจะไม่จำเป็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065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2pt" to="136.4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ควรทำอย่างไร </w:t>
      </w:r>
      <w:r>
        <w:rPr>
          <w:rFonts w:cs="Angsana New" w:ascii="Angsana New" w:hAnsi="Angsana New"/>
          <w:sz w:val="30"/>
          <w:szCs w:val="30"/>
        </w:rPr>
        <w:t xml:space="preserve">? 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ชี้แจงปล่อยไปได้ไหม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6975</wp:posOffset>
                </wp:positionH>
                <wp:positionV relativeFrom="paragraph">
                  <wp:posOffset>14287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1.25pt" to="221.2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แล้วถ้าปล่อยไปคิดว่าผลจะเป็นอย่างไร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งานตรวจนี้และในอนาคตจะไม่ราบรื่น ปัญหาในหน่วยงานอาจไม่ถูกตรวจพบและแก้ไข ผู้ตรวจสอบไม่ก้าวหน้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47925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0.5pt" to="219.7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เราแก้ความเข้าใจผู้รับการตรวจได้ไหม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ได้ แต่ต้องใช้เวลา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6875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1.2pt" to="158.2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เมื่อไหร่ควรจะเริ่มทำ </w:t>
      </w:r>
      <w:r>
        <w:rPr>
          <w:rFonts w:cs="Angsana New" w:ascii="Angsana New" w:hAnsi="Angsana New"/>
          <w:sz w:val="30"/>
          <w:szCs w:val="30"/>
        </w:rPr>
        <w:t xml:space="preserve">? </w:t>
        <w:tab/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ต้องลงมือทำเดี๋ยวนี้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9725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1.2pt" to="153.7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คนที่ไม่รู้เรื่องมาตรวจ 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ผู้ตรวจสอบไม่มีความรู้เท่ากับผู้รับการตรวจจริง เราไม่รู้ดีเท่ากับเขาแน่ ๆ แต่เรารู้ว่าวิธีประเมินการควบคุมได้อย่างไร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8275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0.15pt" to="140.2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ถามคำถามเดิมซ้ำๆ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เราต้องทราบวัตถุประสงค์ของผู้บริหารและข้อมูลปัจจุบันเพื่อประเมินความเสี่ย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24175</wp:posOffset>
                </wp:positionH>
                <wp:positionV relativeFrom="paragraph">
                  <wp:posOffset>14414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1.35pt" to="257.2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ช้เวลาตรวจสอบนานโดยไม่จำเป็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ไม่มีคุณค่า</w:t>
      </w:r>
      <w:r>
        <w:rPr>
          <w:rFonts w:cs="Angsana New" w:ascii="Angsana New" w:hAnsi="Angsana New"/>
          <w:sz w:val="30"/>
          <w:szCs w:val="30"/>
        </w:rPr>
        <w:t xml:space="preserve">) </w:t>
        <w:tab/>
        <w:t xml:space="preserve">    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การสร้างความมั่นใจให้ผู้บริหารและผู้มีส่วนได้เสีย มีคุณค่าในตัวเอ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05125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2.05pt" to="255.7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งานตรวจสอบภายในเป็นแค่การบวกเลขไม่กี่ตัว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ต้องใช้เทคนิคในการเก็บหลักฐานและหาข้อสรุปที่เชื่อถือได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38500</wp:posOffset>
                </wp:positionH>
                <wp:positionV relativeFrom="paragraph">
                  <wp:posOffset>14287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1.25pt" to="281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งานตรวจสอบภายในเป็นเพียงการสรุปว่าบัญชีถูกต้อง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เราไม่ได้ตรวจสอบการเงินอย่างเดียว นอกจากความถูกต้อง และเชื่อถือได้ของข้อมูลแล้ว ผู้ตรวจสอบต้องประเมินการปฏิบัติตามกฎระเบียบ ความปลอดภัยของสินทรัพย์ ประสิทธิภาพและประสิทธิผลของการดำเนินงานด้วย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หลายคน แม้แต่ตัวผู้ตรวจสอบเองก็ไม่ทราบว่างานตรวจสอบภายในมีคุณค่าตรงไหน แล้วจะให้คนอื่นมาเข้าใจหรือเห็นความสำคัญของเราได้อย่างไร ดังนั้นต่อไปจะอธิบายบทบาทและความสำคัญของวิชาชีพตรวจสอบภายใน เพื่อให้เข้าใจความสำคัญของผู้ตรวจสอบภายในมากขึ้น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.......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before="360" w:after="240"/>
        <w:ind w:left="539" w:hanging="539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บทบาทหน้าที่ของผู้ตรวจสอบภายใ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inline distT="0" distB="0" distL="0" distR="0">
            <wp:extent cx="5609590" cy="332359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323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075</wp:posOffset>
                </wp:positionH>
                <wp:positionV relativeFrom="paragraph">
                  <wp:posOffset>39370</wp:posOffset>
                </wp:positionV>
                <wp:extent cx="5162550" cy="4762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บาทหน้าที่ของผู้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7.5pt;mso-wrap-distance-left:9.05pt;mso-wrap-distance-right:9.05pt;mso-wrap-distance-top:0pt;mso-wrap-distance-bottom:0pt;margin-top:3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บาทหน้าที่ของผู้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3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ากภาพ</w:t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>
          <w:rFonts w:cs="Angsana New" w:ascii="Angsana New" w:hAnsi="Angsana New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องค์กร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>เป็นของ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ผู้ถือหุ้น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>ซึ่งกำกับดูแลการทำงานของผู้บริหาร ผ่าน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คณะกรรมการ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>ที่แต่งตั้งโดยผู้ถือหุ้น</w:t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>
          <w:rFonts w:cs="Angsana New" w:ascii="Angsana New" w:hAnsi="Angsana New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>การตรวจสอบรายงานทางการเงินทำโดย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ผู้สอบบัญชีอิสระ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>ที่แต่งตั้งโดยผู้ถือหุ้นเช่นกัน</w:t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>
          <w:rFonts w:cs="Angsana New" w:ascii="Angsana New" w:hAnsi="Angsana New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ฝ่ายตรวจสอบ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>มีหน้าที่ประเมินการควบคุมภายในและรายงานต่อ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คณะกรรมการ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>ผ่าน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คณะกรรมการตรวจสอบ</w:t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>
          <w:rFonts w:cs="Angsana New" w:ascii="Angsana New" w:hAnsi="Angsana New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คณะกรรมการ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>จะแต่งตั้ง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คณะกรรมการตรวจสอบ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>ประกอบด้วยกรรมการอิสระ เพื่อกำกับการทำงานของ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ผู้สอบบัญชี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>และ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ผู้ตรวจสอบภายใน</w:t>
      </w:r>
    </w:p>
    <w:p>
      <w:pPr>
        <w:pStyle w:val="Normal"/>
        <w:tabs>
          <w:tab w:val="clear" w:pos="720"/>
          <w:tab w:val="left" w:pos="8340" w:leader="none"/>
        </w:tabs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cs="Angsana New" w:ascii="Angsana New" w:hAnsi="Angsana New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>ฝ่ายตรวจสอบถือเป็นหน่วยงานอิสระ เพียงหน่วยงานเดียวเท่านั้น ในองค์กร ไม่มีหน่วยงานอิสระอื่นอีก</w:t>
      </w:r>
    </w:p>
    <w:p>
      <w:pPr>
        <w:pStyle w:val="Normal"/>
        <w:tabs>
          <w:tab w:val="clear" w:pos="720"/>
          <w:tab w:val="left" w:pos="8340" w:leader="none"/>
        </w:tabs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cs="Angsana New" w:ascii="Angsana New" w:hAnsi="Angsana New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>ความเป็นอิสระของฝ่ายตรวจสอบได้จากสายการบังคับบัญชาขึ้นตรงต่อคณะกรรมการและผู้บริหารสูงสุดขององค์กร</w:t>
      </w:r>
    </w:p>
    <w:p>
      <w:pPr>
        <w:pStyle w:val="Normal"/>
        <w:tabs>
          <w:tab w:val="clear" w:pos="720"/>
          <w:tab w:val="left" w:pos="8340" w:leader="none"/>
        </w:tabs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cs="Angsana New" w:ascii="Angsana New" w:hAnsi="Angsana New"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>
          <w:rFonts w:cs="Angsana New" w:ascii="Angsana New" w:hAnsi="Angsana New"/>
          <w:color w:val="0000FF"/>
          <w:sz w:val="30"/>
          <w:szCs w:val="30"/>
        </w:rPr>
        <w:t xml:space="preserve">* 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เกิดอะไรขึ้นถ้าฝ่ายตรวจสอบไม่มีประสิทธิภาพ 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บริหารงานผิดพลาด เกิดความเสียหาย เสียชื่อเสียง</w:t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>
          <w:rFonts w:cs="Angsana New" w:ascii="Angsana New" w:hAnsi="Angsana New"/>
          <w:color w:val="0000FF"/>
          <w:sz w:val="30"/>
          <w:szCs w:val="30"/>
        </w:rPr>
        <w:t xml:space="preserve">* 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เกิดอะไรขึ้นถ้าฝ่ายตรวจสอบขาดความเป็นอิสระ หรือเชื่อถือไม่ได้ 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ทุจริตโดยผู้บริหาร ผู้ถือหุ้นเสียประโยชน์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*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ฝ่ายตรวจสอบจึงถือเป็น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องค์ประกอบสำคัญของการกำกับดูแลกิจการที่ดี และมีผลต่อมูลค่าระยะยาวขององค์ก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before="360" w:after="240"/>
        <w:ind w:left="539" w:hanging="539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กระบวนการที่ผู้ตรวจสอบใช้ในการตรวจสอบเพื่อให้ความเชื่อมั่นแก่ผู้บริหารว่าองค์กรและกิจกรรมต่างๆ สามารถบรรลุวัตถุประสงค์ได้</w:t>
      </w:r>
    </w:p>
    <w:p>
      <w:pPr>
        <w:pStyle w:val="Normal"/>
        <w:spacing w:before="360" w:after="240"/>
        <w:ind w:firstLine="720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cs="Angsana New" w:ascii="Angsana New" w:hAnsi="Angsana New"/>
          <w:color w:val="0000FF"/>
          <w:sz w:val="30"/>
          <w:szCs w:val="30"/>
          <w:lang w:val="en-US" w:eastAsia="en-US"/>
        </w:rPr>
        <w:drawing>
          <wp:inline distT="0" distB="0" distL="0" distR="0">
            <wp:extent cx="5048250" cy="30607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060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ะบวนการตรวจสอบ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การวางแผนการตรวจสอบ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วางแผนการตรวจสอบที่ดี จะช่วยให้การปฏิบัติงานเป็นไปตามวัตถุประสงค์ภายในระยะเวลา  งบประมาณและอัตรากำลังที่กำหนด ทำให้การปฏิบัติงานมีประสิทธิภาพประสิทธิผล ดังนั้นจึงจำเป็นต้องมีการวางแผนการตรวจสอบอย่างเป็นระบบ กำหนดกลยุทธ์ในการเลือกผู้รับการตรวจสอบ ระบุผู้รับการตรวจสอบ จัดลำดับความเสี่ยงของผู้รับการตรวจสอบ เลือกผู้รับการตรวจสอบ จัดทำ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แผนการตรวจสอบ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การเตรียมการสำหรับงานตรวจสอบ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เตรียมการจะเริ่มตั้งแต่การศึกษาข้อมูลพื้นฐาน เพื่อนำมากำหนดวัตถุประสงค์ และขอบเขตของการตรวจสอบ เลือกทีมตรวจ การจัดทำแผนการตรวจสอบ ขออนุมัติเพื่อทำการตรวจและมี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หนังสือแจ้งผู้รับตรวจ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การสำรวจเบื้องต้นและการสอบทานระบบการควบคุม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สำรวจเบื้องต้นเป็นการศึกษาทำความเข้าใจหน่วยรับตรวจ เนื่องจากผู้ตรวจสอบจำเป็นต้องรู้ขอบเขตของงาน ข้อเท็จจริงของหน่วยงาน สอบทานวิธีการควบคุมภายใ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ด้วย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แบบสอบถามการควบคุม</w:t>
      </w:r>
      <w:r>
        <w:rPr>
          <w:rFonts w:ascii="Angsana New" w:hAnsi="Angsana New" w:cs="Angsana New"/>
          <w:sz w:val="30"/>
          <w:sz w:val="30"/>
          <w:szCs w:val="30"/>
        </w:rPr>
        <w:t xml:space="preserve"> หรือ </w:t>
      </w:r>
      <w:r>
        <w:rPr>
          <w:rFonts w:cs="Angsana New" w:ascii="Angsana New" w:hAnsi="Angsana New"/>
          <w:sz w:val="30"/>
          <w:szCs w:val="30"/>
        </w:rPr>
        <w:t xml:space="preserve">Internal Control Questionnaire -ICQ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้วประเมินความเสี่ยง โดยประเมินว่าที่ใดเป็นจุดอ่อน และนำผลประเมินมากำหนด </w:t>
      </w:r>
      <w:r>
        <w:rPr>
          <w:rFonts w:cs="Angsana New" w:ascii="Angsana New" w:hAnsi="Angsana New"/>
          <w:sz w:val="30"/>
          <w:szCs w:val="30"/>
          <w:u w:val="single"/>
        </w:rPr>
        <w:t>Audit Program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การทดสอบสาระสำคัญและเรื่องที่ตรวจพบ</w:t>
      </w:r>
      <w:r>
        <w:rPr>
          <w:rFonts w:ascii="Angsana New" w:hAnsi="Angsana New" w:cs="Angsana New"/>
          <w:sz w:val="30"/>
          <w:sz w:val="30"/>
          <w:szCs w:val="30"/>
        </w:rPr>
        <w:t xml:space="preserve"> เมื่อศึกษาและประเมินความเสี่ยงผู้รับการตรวจสอบแล้ว ผู้ตรวจสอบก็พร้อมที่จะทดสอบสาระสำคัญ โดยขยายการค้นหา และพิจารณาว่าการเปลี่ยนแปลงอะไรที่จำเป็นในการปรับปรุงการควบคุมภายใน จากทางเลือกหลาย ๆ ทางเลือก ผู้ตรวจสอบสามารถเลือกและแนะนำวิธีที่เห็นว่าเหมาะสมที่สุด แล้วจัดทำขึ้นเป็น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เรื่องที่ตรวจพบ </w:t>
      </w:r>
      <w:r>
        <w:rPr>
          <w:rFonts w:cs="Angsana New" w:ascii="Angsana New" w:hAnsi="Angsana New"/>
          <w:sz w:val="30"/>
          <w:szCs w:val="30"/>
          <w:u w:val="single"/>
        </w:rPr>
        <w:t>(Audit Finding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การรายงานผลการตรวจสอบและการติดตามผล</w:t>
      </w:r>
      <w:r>
        <w:rPr>
          <w:rFonts w:ascii="Angsana New" w:hAnsi="Angsana New" w:cs="Angsana New"/>
          <w:sz w:val="30"/>
          <w:sz w:val="30"/>
          <w:szCs w:val="30"/>
        </w:rPr>
        <w:t xml:space="preserve"> หลังจากสรุปผลการตรวจสอบกับผู้รับการตรวจสอบแล้ว ผู้ตรวจสอบจะจัดทำ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รายงานการตรวจสอบ</w:t>
      </w:r>
      <w:r>
        <w:rPr>
          <w:rFonts w:ascii="Angsana New" w:hAnsi="Angsana New" w:cs="Angsana New"/>
          <w:sz w:val="30"/>
          <w:sz w:val="30"/>
          <w:szCs w:val="30"/>
        </w:rPr>
        <w:t xml:space="preserve"> จัดส่งให้กับผู้ที่เกี่ยวข้องเพื่อสื่อสารผลการตรวจสอบให้ทราบ รายงานที่ดีต้องเป็นรายงานที่มีความถูกต้องเชื่อถือได้ มีความชัดเจน เข้าใจง่าย และทันเวลา มีการสอบทานอย่างถี่ถ้วน และจัดเก็บอย่างเหมาะสม เนื่องจากรายงานการตรวจสอบถือเป็นเอกสารสำคัญที่แสดงความเห็นทางวิชาชีพ หลังจากนั้นจะเป็นการติดตามผล ซึ่งเป็นขั้นตอนสุดท้ายของกระบวนการตรวจสอบ และเป็นขั้นตอนที่สามารถใช้วัดประสิทธิภาพประสิทธิผลของการตรวจสอบ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ีนี้ เรามาเริ่มเจาะลึกถึงแต่ละกระบวนการให้มีความเข้าใจยิ่งขึ้นกัน</w:t>
      </w:r>
      <w:r>
        <w:rPr>
          <w:rFonts w:cs="Angsana New" w:ascii="Angsana New" w:hAnsi="Angsana New"/>
          <w:b/>
          <w:bCs/>
          <w:sz w:val="30"/>
          <w:szCs w:val="30"/>
        </w:rPr>
        <w:t>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่อผู้ตรวจสอบได้รับมอบหมายให้รับผิดชอบภารกิจงานตรวจสอบแล้ว สิ่งแรกที่ต้องทำก็คือ การเตรียมการหาข้อมูลและสำรวจเบื้องต้น เพื่อทำความเข้าใจหน่วยรับตรวจและจัดทำวัตถุประสงค์งานตรวจสอบ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สำรวจเบื้องต้น </w:t>
      </w:r>
      <w:r>
        <w:rPr>
          <w:rFonts w:ascii="Angsana New" w:hAnsi="Angsana New" w:cs="Angsana New"/>
          <w:sz w:val="30"/>
          <w:sz w:val="30"/>
          <w:szCs w:val="30"/>
        </w:rPr>
        <w:t>เป็นการศึกษาทำความเข้าใจหน่วยรับตรวจ เนื่องจากผู้ตรวจสอบจำเป็นต้องรู้ขอบเขตของงาน ข้อเท็จจริงของหน่วยงาน กิจกรรมการสำรวจเบื้องต้น ประกอบไปด้วย</w:t>
      </w:r>
    </w:p>
    <w:p>
      <w:pPr>
        <w:pStyle w:val="Normal"/>
        <w:tabs>
          <w:tab w:val="clear" w:pos="720"/>
          <w:tab w:val="left" w:pos="4500" w:leader="none"/>
        </w:tabs>
        <w:spacing w:before="120" w:after="0"/>
        <w:ind w:firstLine="1077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ประชุมเริ่มงานตรวจสอบ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ทคนิคการตรวจที่ใช้คือ การสัมภาษณ์ </w:t>
      </w:r>
    </w:p>
    <w:p>
      <w:pPr>
        <w:pStyle w:val="Normal"/>
        <w:tabs>
          <w:tab w:val="clear" w:pos="720"/>
          <w:tab w:val="left" w:pos="4500" w:leader="none"/>
        </w:tabs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การเยี่ยมชมสถานที่ปฏิบัติ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สังเกตการณ์ และ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4500" w:leader="none"/>
        </w:tabs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ศึกษาเอกสาร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อ่านทำความเข้าใจเอกส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ข้อมูลที่ได้จะถูกนำมาใช้ใน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การเขียนรายละเอียดเกี่ยวกับผู้รับการตรวจและ วิธีการเชิงวิเคราะห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77" w:hanging="35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เขียนรายละเอียดเกี่ยวกับผู้รับการตรวจ </w:t>
      </w:r>
      <w:r>
        <w:rPr>
          <w:rFonts w:ascii="Angsana New" w:hAnsi="Angsana New" w:cs="Angsana New"/>
          <w:sz w:val="30"/>
          <w:sz w:val="30"/>
          <w:szCs w:val="30"/>
        </w:rPr>
        <w:t>ข้อมูลที่ผู้ตรวจสอบรวบรวมได้จากการเปิดการประชุม การสำรวจพื้นที่จริง และการศึกษาเอกสาร ผู้ตรวจสอบจะต้องสรุปเขียนเป็นรายละเอียดเกี่ยวกับผู้รับการตรวจ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1077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คำบรรยายการทำงาน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1077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ผังทางเดินเอกสาร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1077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ผังการจัดองค์กร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1077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ข้อมูลที่เกี่ยวกับการเงินและการปฏิบัติงา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77" w:hanging="357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ิธีการเชิงวิเคราะห์  </w:t>
      </w:r>
      <w:r>
        <w:rPr>
          <w:rFonts w:ascii="Angsana New" w:hAnsi="Angsana New" w:cs="Angsana New"/>
          <w:sz w:val="30"/>
          <w:sz w:val="30"/>
          <w:szCs w:val="30"/>
        </w:rPr>
        <w:t>นอกจากข้อมูลแล้ว ควรวิเคราะห็หาสาระที่เป็นความหมายของข้อมูล จากคำนวณหาอัตราส่วน แนวโน้มข้อมูลทางการเงิน และการปฏิบัติงาน โดยอาจ ใช้การเปรียบเทียบการดำเนินงานของผู้รับการตรวจกับการปฏิบัติงานในอดีต หรืออัตราเฉลี่ยของอุตสาหกรรม หรือของคู่แข่งขัน หรือหน่วยงานอื่น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ุดประสงค์ของวิธีการเชิงวิเคราะห์ เพื่อให้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1077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เข้าใจการปฏิบัติงานของผู้รับการตรวจ และ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1077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สิ่งที่เบี่ยงเบน แนวโน้มที่สำคัญ หรือปัญหาที่อาจเกิดขึ้นได้ จะได้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1077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จัดแบ่งเวลาไปใช้ในการตรวจสอบส่วนงานที่มีปัญหาและความเสี่ยงสูง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highlight w:val="green"/>
        </w:rPr>
        <w:t>การสำรวจเบื้องต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สามารถทำได้จากการสอบถามผู้บริหารของหน่วยงานที่เราต้องไปตรวจ  เราต้องเ</w:t>
      </w:r>
      <w:r>
        <w:rPr>
          <w:rFonts w:ascii="Angsana New" w:hAnsi="Angsana New" w:cs="Angsana New"/>
          <w:sz w:val="30"/>
          <w:sz w:val="30"/>
          <w:szCs w:val="30"/>
        </w:rPr>
        <w:t>ตรียมคำถาม</w:t>
      </w:r>
      <w:r>
        <w:rPr>
          <w:rFonts w:ascii="Angsana New" w:hAnsi="Angsana New" w:cs="Angsana New"/>
          <w:sz w:val="30"/>
          <w:sz w:val="30"/>
          <w:szCs w:val="30"/>
        </w:rPr>
        <w:t xml:space="preserve"> เพื่อให้ทราบว่าผู้รับการตรวจมี</w:t>
      </w:r>
      <w:r>
        <w:rPr>
          <w:rFonts w:ascii="Angsana New" w:hAnsi="Angsana New" w:cs="Angsana New"/>
          <w:sz w:val="30"/>
          <w:sz w:val="30"/>
          <w:szCs w:val="30"/>
        </w:rPr>
        <w:t>การวางแผน ประสิทธิภาพ ความพอใจของผู้รับตรวจ</w:t>
      </w:r>
      <w:r>
        <w:rPr>
          <w:rFonts w:ascii="Angsana New" w:hAnsi="Angsana New" w:cs="Angsana New"/>
          <w:sz w:val="30"/>
          <w:sz w:val="30"/>
          <w:szCs w:val="30"/>
        </w:rPr>
        <w:t>อย่างไ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ดังนั้นเราควรจะถามคำถามเหล่านี้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/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>What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is done?  </w:t>
        <w:tab/>
        <w:tab/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อะไร 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>คือกิจกรรมของหน่วยงาน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/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>Why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it is done? </w:t>
        <w:tab/>
        <w:tab/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เหตุผล 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>ที่ต้องมีกิจกรรมดังกล่าว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/>
      </w:pPr>
      <w:r>
        <w:rPr>
          <w:rFonts w:cs="Angsana New" w:ascii="Angsana New" w:hAnsi="Angsana New"/>
          <w:color w:val="0000FF"/>
          <w:sz w:val="30"/>
          <w:szCs w:val="30"/>
        </w:rPr>
        <w:t xml:space="preserve">By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whom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?    </w:t>
        <w:tab/>
        <w:tab/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กิจกรรมดังกล่าวกระทำโดย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ใคร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/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>How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it is done?    </w:t>
        <w:tab/>
        <w:tab/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กิจกรรมดังกล่าวกระทำ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อย่างไร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/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>When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it is done?    </w:t>
        <w:tab/>
        <w:tab/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กิจกรรมดังกล่าวกระทำ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เมื่อใด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>Where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it is done?    </w:t>
        <w:tab/>
        <w:tab/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กิจกรรมดังกล่าวกระทำ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ที่ไหน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/>
      </w:pPr>
      <w:r>
        <w:rPr>
          <w:rFonts w:cs="Angsana New" w:ascii="Angsana New" w:hAnsi="Angsana New"/>
          <w:color w:val="0000FF"/>
          <w:sz w:val="30"/>
          <w:szCs w:val="30"/>
        </w:rPr>
        <w:t xml:space="preserve">How it is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monitored or controlled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?  </w:t>
        <w:tab/>
      </w:r>
      <w:r>
        <w:rPr>
          <w:rFonts w:cs="Angsana New" w:ascii="Angsana New" w:hAnsi="Angsana New"/>
          <w:color w:val="0000FF"/>
          <w:sz w:val="30"/>
          <w:szCs w:val="30"/>
        </w:rPr>
        <w:tab/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ใช้วิธีการอย่างไรในการ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ควบคุมและติดตามผล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่อทราบ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มูล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ดังกล่าวแล้วควรจะนำข้อมูล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ี่ได้มาเขียนสรุปรายละเอียดเกี่ยวกับผู้รับการตรวจ </w:t>
      </w:r>
    </w:p>
    <w:p>
      <w:pPr>
        <w:pStyle w:val="Normal"/>
        <w:tabs>
          <w:tab w:val="left" w:pos="72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นการสรุปรายละเอียด ควรระบุสิ่งเหล่านี้ไว้ด้ว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เสี่ยงที่มีอยู่ในหน่วยงานหรือกิจกรรม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ถาม ประเมิน ข้อบกพร่องที่เคยเกิด การควบคุมที่ใช้คน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ตถุประสงค์ของผู้บริหาร และวัตถุประสงค์ของแต่ละกิจกรรม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ถามถึง แผน เป้าหมาย 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color w:val="FF0000"/>
          <w:sz w:val="30"/>
          <w:szCs w:val="30"/>
        </w:rPr>
        <w:t xml:space="preserve">-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วิธีการควบคุม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-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ทั้งที่มีอยู่และไม่มี 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(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>ทราบได้จากวัตถุประสงค์ ความเสี่ยง ถาม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-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 xml:space="preserve">แน่ใจได้อย่างไรว่า ตอนนี้สิ่งที่ผู้บริหารกำลังทำอยู่นั้นได้บรรลุเป้าหมายหรือวัตถุประสงค์หรือยัง ถ้าผู้บริหารตอบไม่ได้ แสดงว่ายังไม่มี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control</w:t>
      </w:r>
      <w:r>
        <w:rPr>
          <w:rFonts w:cs="Angsana New" w:ascii="Angsana New" w:hAnsi="Angsana New"/>
          <w:sz w:val="30"/>
          <w:szCs w:val="30"/>
          <w:u w:val="single"/>
        </w:rPr>
        <w:t>?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จุดอ่อนและจุดแข็งของวิธีการควบคุม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ประสิทธิผลของการควบคุมในการจัดการความเสี่ยง เช่น ในการควบคุม </w:t>
      </w:r>
      <w:r>
        <w:rPr>
          <w:rFonts w:cs="Angsana New" w:ascii="Angsana New" w:hAnsi="Angsana New"/>
          <w:sz w:val="30"/>
          <w:szCs w:val="30"/>
          <w:u w:val="single"/>
        </w:rPr>
        <w:t xml:space="preserve">Software licensing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ในองค์กรที่มีคอมพิวเตอร์หลายพันเครื่อง ควรควบคุมการติดตั้งแบบรวมที่ศูนย์กลาง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โอกาสในการที่จะปรับปรุงแก้ไข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ที่ผู้ตรวจสอบเห็น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เกณฑ์ หรือมาตรฐานของหน่วยงานหรือกิจกรรม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ความเห็นผู้บริหารในระดับที่สูงพอ มีการสื่อสารไหม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ระหว่างการตรวจสอบ ผู้ตรวจสอบควรตื่นตัวถึงสัญญาณเตือนว่ามีการทุจริตและบันทึกไว้เช่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บุคลากรมีอัตราหมุนเวียนสูง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ขาดขวัญกำลังใจ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ไม่สามารถหาเอกสารสนับสนุนรายการปรับปรุงบัญชีให้ได้ทันที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ไม่กระทบยอดบัญชีธนาคารทันทีตามกำหนด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ลูกค้ามีข้อร้องเรียนเพิ่ม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รายได้กำไรลดลงขณะที่อุตสาหกรรมทั่วไปดี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มีรายการปรับปรุงบัญชีที่มีนัยสำคัญ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ตัดบัญชีสูญสินค้าหรือทรัพย์สินที่สูญหายโดยไม่มีการสืบหาสาเหตุ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ทำประมาณการผลประกอบการที่เป็นจริงได้ยาก – มีข่าวลือเกี่ยวกับความขัดแย้งทางผลประโยชน์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 เป็นต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left="360" w:firstLine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หาข้อมูลและการเขียนรายละเอียดให้ครอบคลุมจุดสำคัญมีวิธีง่ายๆ อยู่ เรียกว่า </w:t>
      </w:r>
      <w:r>
        <w:rPr>
          <w:rFonts w:cs="Angsana New" w:ascii="Angsana New" w:hAnsi="Angsana New"/>
          <w:b/>
          <w:bCs/>
          <w:sz w:val="30"/>
          <w:szCs w:val="30"/>
        </w:rPr>
        <w:t>CPO Model</w:t>
      </w:r>
    </w:p>
    <w:p>
      <w:pPr>
        <w:pStyle w:val="Normal"/>
        <w:ind w:left="360" w:firstLine="360"/>
        <w:rPr/>
      </w:pPr>
      <w:r>
        <w:rPr>
          <w:rFonts w:cs="Angsana New" w:ascii="Angsana New" w:hAnsi="Angsana New"/>
          <w:b/>
          <w:bCs/>
          <w:sz w:val="30"/>
          <w:szCs w:val="30"/>
        </w:rPr>
        <w:t>CPO Model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 </w:t>
      </w:r>
      <w:r>
        <w:rPr>
          <w:rFonts w:cs="Angsana New" w:ascii="Angsana New" w:hAnsi="Angsana New"/>
          <w:sz w:val="30"/>
          <w:szCs w:val="30"/>
        </w:rPr>
        <w:t xml:space="preserve">Customer - Product - Organization Process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* </w:t>
      </w:r>
      <w:r>
        <w:rPr>
          <w:rFonts w:ascii="Angsana New" w:hAnsi="Angsana New" w:cs="Angsana New"/>
          <w:sz w:val="30"/>
          <w:sz w:val="30"/>
          <w:szCs w:val="30"/>
        </w:rPr>
        <w:t>มีหลักง่ายๆ ว่า ทุกกิจกรรมมีวัตถุประสงค์ และทุกวัตถุประสงค์มีลูกค้าหรือผู้รับบริการเป็นศูนย์กลา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 xml:space="preserve">* </w:t>
      </w:r>
      <w:r>
        <w:rPr>
          <w:rFonts w:ascii="Angsana New" w:hAnsi="Angsana New" w:cs="Angsana New"/>
          <w:sz w:val="30"/>
          <w:sz w:val="30"/>
          <w:szCs w:val="30"/>
        </w:rPr>
        <w:t xml:space="preserve">ลูกค้าหรือผู้รับบริการ </w:t>
      </w:r>
      <w:r>
        <w:rPr>
          <w:rFonts w:cs="Angsana New" w:ascii="Angsana New" w:hAnsi="Angsana New"/>
          <w:sz w:val="30"/>
          <w:szCs w:val="30"/>
        </w:rPr>
        <w:t xml:space="preserve">Customer </w:t>
      </w:r>
      <w:r>
        <w:rPr>
          <w:rFonts w:ascii="Angsana New" w:hAnsi="Angsana New" w:cs="Angsana New"/>
          <w:sz w:val="30"/>
          <w:sz w:val="30"/>
          <w:szCs w:val="30"/>
        </w:rPr>
        <w:t xml:space="preserve">จะเป็นตัวกำหนด สินค้าบริการ </w:t>
      </w:r>
      <w:r>
        <w:rPr>
          <w:rFonts w:cs="Angsana New" w:ascii="Angsana New" w:hAnsi="Angsana New"/>
          <w:sz w:val="30"/>
          <w:szCs w:val="30"/>
        </w:rPr>
        <w:t xml:space="preserve">Product </w:t>
      </w:r>
      <w:r>
        <w:rPr>
          <w:rFonts w:ascii="Angsana New" w:hAnsi="Angsana New" w:cs="Angsana New"/>
          <w:sz w:val="30"/>
          <w:sz w:val="30"/>
          <w:szCs w:val="30"/>
        </w:rPr>
        <w:t>ที่ต้องส่งมอบ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 xml:space="preserve">*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้ว สินค้าบริการ </w:t>
      </w:r>
      <w:r>
        <w:rPr>
          <w:rFonts w:cs="Angsana New" w:ascii="Angsana New" w:hAnsi="Angsana New"/>
          <w:sz w:val="30"/>
          <w:szCs w:val="30"/>
        </w:rPr>
        <w:t xml:space="preserve">Product </w:t>
      </w:r>
      <w:r>
        <w:rPr>
          <w:rFonts w:ascii="Angsana New" w:hAnsi="Angsana New" w:cs="Angsana New"/>
          <w:sz w:val="30"/>
          <w:sz w:val="30"/>
          <w:szCs w:val="30"/>
        </w:rPr>
        <w:t xml:space="preserve">จะเป็นตัวกำหนดกระบวนการขององค์กร </w:t>
      </w:r>
      <w:r>
        <w:rPr>
          <w:rFonts w:cs="Angsana New" w:ascii="Angsana New" w:hAnsi="Angsana New"/>
          <w:sz w:val="30"/>
          <w:szCs w:val="30"/>
        </w:rPr>
        <w:t xml:space="preserve">Organization Process </w:t>
      </w:r>
      <w:r>
        <w:rPr>
          <w:rFonts w:ascii="Angsana New" w:hAnsi="Angsana New" w:cs="Angsana New"/>
          <w:sz w:val="30"/>
          <w:sz w:val="30"/>
          <w:szCs w:val="30"/>
        </w:rPr>
        <w:t>ที่ต้องมีเพื่อผลิตมันขึ้นม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 xml:space="preserve">* </w:t>
      </w:r>
      <w:r>
        <w:rPr>
          <w:rFonts w:ascii="Angsana New" w:hAnsi="Angsana New" w:cs="Angsana New"/>
          <w:sz w:val="30"/>
          <w:sz w:val="30"/>
          <w:szCs w:val="30"/>
        </w:rPr>
        <w:t xml:space="preserve">ถ้าเราอยากเข้าใจกระบวนการขององค์กร </w:t>
      </w:r>
      <w:r>
        <w:rPr>
          <w:rFonts w:cs="Angsana New" w:ascii="Angsana New" w:hAnsi="Angsana New"/>
          <w:sz w:val="30"/>
          <w:szCs w:val="30"/>
        </w:rPr>
        <w:t xml:space="preserve">Organization Process 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าก็ต้องเข้าใจ ลูกค้าหรือผู้รับบริการ </w:t>
      </w:r>
      <w:r>
        <w:rPr>
          <w:rFonts w:cs="Angsana New" w:ascii="Angsana New" w:hAnsi="Angsana New"/>
          <w:sz w:val="30"/>
          <w:szCs w:val="30"/>
        </w:rPr>
        <w:t xml:space="preserve">Customer </w:t>
      </w:r>
      <w:r>
        <w:rPr>
          <w:rFonts w:ascii="Angsana New" w:hAnsi="Angsana New" w:cs="Angsana New"/>
          <w:sz w:val="30"/>
          <w:sz w:val="30"/>
          <w:szCs w:val="30"/>
        </w:rPr>
        <w:t xml:space="preserve">ก่อน ว่ากระบวนการสนับสนุนไหม 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การทำความเข้าใจในภาพรวมหรือ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scan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หาจุดเสี่ยงขององค์กร จะทำได้อย่างมีประสิทธิภาพมากด้วยการวิเคราะห์ข้อมูล</w:t>
      </w:r>
    </w:p>
    <w:p>
      <w:pPr>
        <w:pStyle w:val="Normal"/>
        <w:spacing w:before="120" w:after="0"/>
        <w:ind w:left="360" w:firstLine="36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เมื่อประเมินความเสี่ยงจากการสำรวจเบื้องต้นได้แล้ว ก็สามารถกำหนดวัตถุประสงค์การตรวจสอบต่อไป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สัญญาณบอกเหตุว่าอาจมีทุจริตหรือ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red flag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อื่นๆ ที่อาจเห็นได้จากงบการเงินได้แก่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ยอดขาย กำไรที่เติบโตเกินอุตสาหกรรม หรือดีกว่าคู่แข่งโดยไม่มีเหตุผล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การเปลี่ยนแปลงของอัตราส่วนหรือแนวโน้มต่างๆ ที่ไม่มีคำอธิบาย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มีบริษัทย่อยใ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tax haven countries -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 xml:space="preserve">โครงสร้างการกระจายอำนาจโดยขาดระบบการายงานที่ดี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กำไรเติบโตแต่ขาดเงินสด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 xml:space="preserve">เลือกใช้มาตรฐานบัญชีตามใจชอบ โดยไม่มีเหตุอันควรหรือต่างจากอุตสาหกรรม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- debt ratio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สูงเกินไป มีปัญหาในการชำระหนี้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จะได้รับผลกระทบจากการเปลี่ยนแปลงของอัตราดอกเบี้ยอย่างมาก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มีรายการใกล้สิ้นงวดที่ ซับซ้อน ผิดปกติ หรือ มีนัย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มีรายการเกี่ยวเนื่องกันที่มีนัยและไม่ใช่ธุรกิจปกติ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มีรายการธุรกรรมที่ซับซ้อนและไม่สอดคล้องกับหลักปกติทั่วไปของธุรกิจที่ดี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สัญญาข้อตกลง การจัดองค์กร จัดสายการบังคับบัญชา ที่ผิดปกติหรือยุ่งเหยิงโดยไม่มีเหตุอันควร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120"/>
        <w:ind w:left="0" w:firstLine="720"/>
        <w:rPr>
          <w:rFonts w:ascii="Angsana New" w:hAnsi="Angsana New" w:cs="Angsana New"/>
          <w:b/>
          <w:b/>
          <w:bCs/>
          <w:sz w:val="30"/>
          <w:szCs w:val="30"/>
          <w:highlight w:val="green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highlight w:val="green"/>
        </w:rPr>
        <w:t>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highlight w:val="green"/>
        </w:rPr>
        <w:t>กำหนดวัตถุประสงค์การตรวจสอบ</w:t>
      </w:r>
    </w:p>
    <w:p>
      <w:pPr>
        <w:pStyle w:val="Normal"/>
        <w:spacing w:before="120" w:after="0"/>
        <w:ind w:left="1080" w:right="-69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่อประเมินความเสี่ยงจากการสำรวจเบื้องต้นได้แล้ว ก็สามารถกำหนดวัตถุประสงค์การตรวจสอบต่อไป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60" w:leader="none"/>
        </w:tabs>
        <w:ind w:left="1560" w:right="-692" w:hanging="426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ตถุประสงค์ของธุรกิจ</w:t>
      </w:r>
    </w:p>
    <w:p>
      <w:pPr>
        <w:pStyle w:val="Normal"/>
        <w:numPr>
          <w:ilvl w:val="1"/>
          <w:numId w:val="19"/>
        </w:numPr>
        <w:ind w:left="1440" w:right="-692" w:firstLine="261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อะไรคือเป้าหมายหรือวัตถุประสงค์ที่ผู้บริหารต้องการจะบรรลุ </w:t>
      </w:r>
      <w:r>
        <w:rPr>
          <w:rFonts w:cs="Angsana New" w:ascii="Angsana New" w:hAnsi="Angsana New"/>
          <w:sz w:val="30"/>
          <w:szCs w:val="30"/>
        </w:rPr>
        <w:t xml:space="preserve">?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60" w:leader="none"/>
        </w:tabs>
        <w:ind w:left="1560" w:right="-692" w:hanging="426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ควบคุม</w:t>
      </w:r>
    </w:p>
    <w:p>
      <w:pPr>
        <w:pStyle w:val="Normal"/>
        <w:numPr>
          <w:ilvl w:val="1"/>
          <w:numId w:val="19"/>
        </w:numPr>
        <w:ind w:left="1440" w:right="-692" w:firstLine="261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อะไรคือการควบคุมที่ช่วยให้ผู้บริหารมั่นใจว่าจะบรรลุเป้าหมายหรือวัตถุประสงค์ดังกล่าว </w:t>
      </w:r>
      <w:r>
        <w:rPr>
          <w:rFonts w:cs="Angsana New" w:ascii="Angsana New" w:hAnsi="Angsana New"/>
          <w:sz w:val="30"/>
          <w:szCs w:val="30"/>
        </w:rPr>
        <w:t xml:space="preserve">?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60" w:leader="none"/>
        </w:tabs>
        <w:ind w:left="1560" w:right="-692" w:hanging="426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ตถุประสงค์ของงานตรวจสอบ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60" w:leader="none"/>
        </w:tabs>
        <w:ind w:left="1440" w:right="-692" w:firstLine="261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อะไรคือสิ่งที่ผู้ตรวจสอบต้องการพิสูจน์เกี่ยวกับการควบคุมดังกล่าว </w:t>
      </w:r>
      <w:r>
        <w:rPr>
          <w:rFonts w:cs="Angsana New" w:ascii="Angsana New" w:hAnsi="Angsana New"/>
          <w:sz w:val="30"/>
          <w:szCs w:val="30"/>
        </w:rPr>
        <w:t xml:space="preserve">? </w:t>
      </w:r>
    </w:p>
    <w:p>
      <w:pPr>
        <w:pStyle w:val="Normal"/>
        <w:spacing w:before="120" w:after="0"/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</w:t>
      </w:r>
      <w:r>
        <w:rPr>
          <w:rFonts w:ascii="Angsana New" w:hAnsi="Angsana New" w:cs="Angsana New"/>
          <w:sz w:val="30"/>
          <w:sz w:val="30"/>
          <w:szCs w:val="30"/>
        </w:rPr>
        <w:t xml:space="preserve">ตถุประสงค์ของธุรกิจและการควบคุม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อนี้ เป็นผลจากการการสำรวจเบื้องต้นเพื่อทำความเข้าใจหน่วยรับตรวจและทราบขอบเขต ข้อเท็จจริงของหน่วยงาน โดยผู้ตรวจสอบจะสรุปเขียนอยู่ในรายละเอียดเกี่ยวกับผู้รับการตรวจ เมื่อได้แล้วผู้ตรวจสอบจะประเมินความเสี่ยงว่าการควบคุมใดที่มีความ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พราะเวลาตรวจมีจำกัด ย่อมไม่สามารถจะดูได้ทุกเรื่อ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ที่ผู้ตรวจสอบต้องให้ความสนใจ และกำหนดเป็นวัตถุประสงค์การตรวจสอบ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วัตถุประสงค์ของธุรกิจ  อะไรคือเป้าหมายหรือวัตถุประสงค์ที่ผู้บริหารต้องการจะบรรลุ </w:t>
      </w:r>
      <w:r>
        <w:rPr>
          <w:rFonts w:cs="Angsana New" w:ascii="Angsana New" w:hAnsi="Angsana New"/>
          <w:sz w:val="30"/>
          <w:szCs w:val="30"/>
        </w:rPr>
        <w:t>?</w:t>
      </w:r>
    </w:p>
    <w:p>
      <w:pPr>
        <w:pStyle w:val="Normal"/>
        <w:spacing w:before="120" w:after="0"/>
        <w:ind w:left="3960" w:right="-874" w:hanging="2520"/>
        <w:rPr/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ตัวอย่างวัตถุประสงค์ของธุรกิจ</w:t>
      </w:r>
      <w:r>
        <w:rPr>
          <w:rFonts w:ascii="Angsana New" w:hAnsi="Angsana New" w:cs="Angsana New"/>
          <w:sz w:val="30"/>
          <w:sz w:val="30"/>
          <w:szCs w:val="30"/>
        </w:rPr>
        <w:t xml:space="preserve"> เช่น การตัดสินใจใช้จ่ายและลงทุนกระทำอย่างมีประสิทธิภาพ ประสิทธิผล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ควบคุม  อะไรคือการควบคุมที่ช่วยให้ผู้บริหารมั่นใจว่าจะบรรลุเป้าหมายหรือวัตถุประสงค์ดังกล่าว </w:t>
      </w:r>
      <w:r>
        <w:rPr>
          <w:rFonts w:cs="Angsana New" w:ascii="Angsana New" w:hAnsi="Angsana New"/>
          <w:sz w:val="30"/>
          <w:szCs w:val="30"/>
        </w:rPr>
        <w:t xml:space="preserve">? </w:t>
      </w:r>
    </w:p>
    <w:p>
      <w:pPr>
        <w:pStyle w:val="Normal"/>
        <w:ind w:left="3960" w:right="-874" w:hanging="2520"/>
        <w:rPr/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ตัวอย่างการควบคุมที่สำคัญ</w:t>
      </w:r>
      <w:r>
        <w:rPr>
          <w:rFonts w:ascii="Angsana New" w:hAnsi="Angsana New" w:cs="Angsana New"/>
          <w:sz w:val="30"/>
          <w:sz w:val="30"/>
          <w:szCs w:val="30"/>
        </w:rPr>
        <w:t xml:space="preserve"> เช่น การกำหนดอำนาจอนุมัติให้กับผู้บริหารเพื่อตัดสินใจในเรื่องที่สำคัญ </w:t>
      </w:r>
    </w:p>
    <w:p>
      <w:pPr>
        <w:pStyle w:val="Normal"/>
        <w:ind w:right="-51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องค์กรที่ยืดหยุ่นจะให้อำนาจผู้บริหารมากกว่าองค์กรที่เคร่งครัด แต่ใช้หลักการควบคุมเหมือนกั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ควบคุมนี้ควรกำหนดนโยบายเป็นลายลักษณ์อักษรว่าธุรกรรมใดบ้างต้องได้รับการอนุมัติจากผู้บริหาร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บริหารแต่ละระดับมีอำนาจอนุมัติเรื่องใดในวงมูลค่าเท่าใด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การมอบอำนาจเป็นทางการพร้อมตัวอย่างลายเซ็นของบุคคลที่มีอำนาจ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มีขั้นตอนปฏิบัติกำหนดว่าใครมีหน้าที่นำเสนอ ใครตรวจสอบลายเซ็นก่อนทำรายการ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วัตถุประสงค์ของงานตรวจสอบ อะไรคือสิ่งที่ผู้ตรวจสอบต้องการพิสูจน์เกี่ยวกับการควบคุมดังกล่าว </w:t>
      </w:r>
      <w:r>
        <w:rPr>
          <w:rFonts w:cs="Angsana New" w:ascii="Angsana New" w:hAnsi="Angsana New"/>
          <w:sz w:val="30"/>
          <w:szCs w:val="30"/>
        </w:rPr>
        <w:t xml:space="preserve">? 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าพิสูจน์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อย่าง </w:t>
      </w:r>
      <w:r>
        <w:rPr>
          <w:rFonts w:cs="Angsana New" w:ascii="Angsana New" w:hAnsi="Angsana New"/>
          <w:sz w:val="30"/>
          <w:szCs w:val="30"/>
        </w:rPr>
        <w:t xml:space="preserve">(Test of Control) </w:t>
      </w:r>
      <w:r>
        <w:rPr>
          <w:rFonts w:ascii="Angsana New" w:hAnsi="Angsana New" w:cs="Angsana New"/>
          <w:sz w:val="30"/>
          <w:sz w:val="30"/>
          <w:szCs w:val="30"/>
        </w:rPr>
        <w:t>การควบคุมที่ควรมีนั้น มีอยู่จริง และการควบคุมที่มีอยู่จริงนั้น ทำงานบรรลุผลตามที่มุ่งหมาย</w: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ในการตรวจสอบและประเมินความมีประสิทธิผลของการควบคุม</w:t>
      </w:r>
      <w:r>
        <w:rPr>
          <w:rFonts w:ascii="Angsana New" w:hAnsi="Angsana New" w:cs="Angsana New"/>
          <w:sz w:val="30"/>
          <w:sz w:val="30"/>
          <w:szCs w:val="30"/>
        </w:rPr>
        <w:t xml:space="preserve"> ผู้ตรวจสอบจะพิจารณาขั้นตอนการมอบอำนาจ ตัวอย่างลายเซ็น ตรวจสอบเอกสารในการอนุมัติ</w: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วางแผนควรจัดทำเป็นหลักฐาน ประกอบด้วย การกำหนดวัตถุประสงค์ของงานตรวจสอบและขอบเขตของงาน วัตถุประสงค์ของงานตรวจสอบเป็นข้อความกว้างๆ ที่จัดทำขึ้นโดยผู้ตรวจสอบ ระบุถึงสิ่งที่ตั้งใจจะบรรลุ โดยใช้วิธีการตรวจสอบ เมื่อรวมวัตถุประสงค์ของการตรวจสอบและวิธีการเข้าด้วยกัน จะเป็นตัวกำหนดขอบเขตของงานของผู้ตรวจสอบ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ตถุประสงค์ของงานตรวจสอบ และลักษณะการควบคุมที่ผู้ตรวจสอบจะประเมิน เป็นตัวแบ่งแยกประเภทการตรวจสอบต่างๆ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120"/>
        <w:ind w:left="0"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highlight w:val="green"/>
        </w:rPr>
        <w:t>ประเภทของการตรวจสอบ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อาจแบ่งได้หลายประเภท แตกต่างกันตามวัตถุประสงค์ของการควบคุมภายในที่เน้น เช่น ความถูกต้องและเชื่อถือได้ของข้อมู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ปฏิบัติตามกฎระเบียบ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ปลอดภัยของสินทรัพย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ประสิทธิภาพ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สิทธิผล </w:t>
      </w:r>
    </w:p>
    <w:p>
      <w:pPr>
        <w:pStyle w:val="Normal"/>
        <w:spacing w:before="120" w:after="0"/>
        <w:ind w:left="108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อย่างประเภทของการตรวจสอบอื่นๆ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34" w:hanging="357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ตรวจสอบงบการเงิน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34" w:hanging="357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ตรวจสอบการปฏิบัติการ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34" w:hanging="357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ตรวจสอบคุณภาพ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34" w:hanging="357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ตรวจสอบการปฏิบัติตามนโยบาย ระเบียบ หรือกฎหมาย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34" w:hanging="357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ตรวจสอบระบบสารสนเทศ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34" w:hanging="357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ตรวจทุจริต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34" w:hanging="357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ตรวจเกี่ยวกับสิ่งแวดล้อม</w:t>
      </w:r>
    </w:p>
    <w:p>
      <w:pPr>
        <w:pStyle w:val="Normal"/>
        <w:spacing w:before="120" w:after="0"/>
        <w:ind w:left="1080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ตรวจสอบการปฏิบัติ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คือ การตรวจสอบและประเมินระบบการควบคุมภายใน แล</w:t>
      </w:r>
      <w:r>
        <w:rPr>
          <w:rFonts w:ascii="Angsana New" w:hAnsi="Angsana New" w:cs="Angsana New"/>
          <w:sz w:val="30"/>
          <w:sz w:val="30"/>
          <w:szCs w:val="30"/>
        </w:rPr>
        <w:t>ะ</w:t>
      </w:r>
      <w:r>
        <w:rPr>
          <w:rFonts w:ascii="Angsana New" w:hAnsi="Angsana New" w:cs="Angsana New"/>
          <w:sz w:val="30"/>
          <w:sz w:val="30"/>
          <w:szCs w:val="30"/>
        </w:rPr>
        <w:t>คุณภาพของการดำเนินงานในหน้าที่ความรับผิดชอบ ประเมินกิจกรรมต่างๆ ที่สัมพันธ์กับงานด้านต่างๆ เช่น การตลาด การผลิต การบริหารงานด้านพัสดุ การจัดการด้านความปลอดภั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บริหาร ระบบสารสนเทศ การบริหารงานบุคคล การจัดการด้านการเงินและบัญชี เป็นต้น มีวัตถุประสงค์เพื่อให้องค์กรมีความมั่นใจว่าแต่ละหน่วยงานมีระบบการควบคุมภายในที่ดีและการปฏิบัติงานมีประสิทธิภาพ สิ่งสำคัญของผู้ตรวจสอบคือความเข้าใจในเรื่องระบบการควบคุมภายใน ซึ่งเป็นส่วนหนึ่งในการดำเนินงานขององค์กร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ตถุประสงค์ที่อาจเป็นไปได้ของการตรวจสอบ</w:t>
      </w:r>
      <w:r>
        <w:rPr>
          <w:rFonts w:ascii="Angsana New" w:hAnsi="Angsana New" w:cs="Angsana New"/>
          <w:sz w:val="30"/>
          <w:sz w:val="30"/>
          <w:szCs w:val="30"/>
        </w:rPr>
        <w:t xml:space="preserve"> มีมากมาย แต่ในการตรวจสอบแต่ละโครงการมักจะมีวัตถุประสงค์หลักเพียงหนึ่งเดียว ซึ่งย่อมขึ้นอยู่กับประเภทของการตรวจสอบด้วย และทิศทางของงานตรวจสอบกำหนดจากการที่ผู้รับรายงานจะนำเอาผลการตรวจสอบไปใช้อย่างไร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อบเขตเบื้องต้น ขอบเขตร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ภายใต้วัตถุประสงค์ทั่วไปสามารถแตกออกเป็นวัตถุประสงค์เฉพาะ และกำหนดวิธีการทดสอบให้บรรลุวัตถุประสงค์ในแต่ละข้อได้ แล้วจึงกำหนดขอบเขตของการทดสอบย่อยลงไปอีก ผู้ตรวจสอบสามารถนำเอาวัตถุประสงค์ของการควบคมภายในมาช่วยในการกำหนดทั้งวัตถุประสงค์และการกำหนดขอบเขตของงานได้ ในบางงานผู้ตรวจสอบอาจไม่ต้องปฏิบัติงานให้ครอบคลุมหมดทั้ง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ตถุประสงค์ แต่งานบางงานก็จำเป็นต้องครอบคลุมทั้ง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วัตถุประสงค์ ขึ้นกับประเภทของงานหรือทิศทางที่กำหนดมาโดยผู้บริหาร</w:t>
      </w:r>
    </w:p>
    <w:p>
      <w:pPr>
        <w:pStyle w:val="Normal"/>
        <w:spacing w:before="120" w:after="0"/>
        <w:ind w:left="1440"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เช่น การตรวจสอบวงจรค่าใช้จ่ายของบริษัทอาจมีวัตถุประสงค์เฉพาะว่า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“เพื่อระบุว่าบริษัทได้รับสินค้าที่ชำระเงินแล้วทุกชิ้น และบันทึกลงบัญชีอย่างถูกต้อง”</w:t>
      </w:r>
      <w:r>
        <w:rPr>
          <w:rFonts w:ascii="Angsana New" w:hAnsi="Angsana New" w:cs="Angsana New"/>
          <w:sz w:val="30"/>
          <w:sz w:val="30"/>
          <w:szCs w:val="30"/>
        </w:rPr>
        <w:t xml:space="preserve"> จะสนับสนุนวัตถุประสงค์หลักในเรื่อง ความถูกต้องและเชื่อถือได้ของข้อมูล และ ความปลอดภัยของสินทรัพย์ เป็นต้น</w:t>
      </w:r>
    </w:p>
    <w:p>
      <w:pPr>
        <w:pStyle w:val="Normal"/>
        <w:spacing w:before="120" w:after="0"/>
        <w:ind w:left="180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ลดค่าใช้จ่ายเป็นการตรวจสอบประเภทใด </w:t>
      </w:r>
      <w:r>
        <w:rPr>
          <w:rFonts w:cs="Angsana New" w:ascii="Angsana New" w:hAnsi="Angsana New"/>
          <w:sz w:val="30"/>
          <w:szCs w:val="30"/>
        </w:rPr>
        <w:t xml:space="preserve">? </w:t>
      </w:r>
      <w:r>
        <w:rPr>
          <w:rFonts w:ascii="Angsana New" w:hAnsi="Angsana New" w:cs="Angsana New"/>
          <w:sz w:val="30"/>
          <w:sz w:val="30"/>
          <w:szCs w:val="30"/>
        </w:rPr>
        <w:t>การตรวจสอบการปฏิบัติการ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ตัวอย่างการเขียนวัตถุประสงค์ทั่วไปของการตรวจสอบแต่ละประเภท</w:t>
      </w:r>
    </w:p>
    <w:p>
      <w:pPr>
        <w:pStyle w:val="Normal"/>
        <w:ind w:left="1797" w:firstLine="357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วัตถุประสงค์ทั่วไป</w:t>
      </w:r>
    </w:p>
    <w:p>
      <w:pPr>
        <w:pStyle w:val="Normal"/>
        <w:ind w:left="1797" w:firstLine="357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* 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ตถุประสงค์เฉพาะ </w:t>
      </w:r>
      <w:r>
        <w:rPr>
          <w:rFonts w:cs="Angsana New" w:ascii="Angsana New" w:hAnsi="Angsana New"/>
          <w:sz w:val="30"/>
          <w:szCs w:val="30"/>
        </w:rPr>
        <w:t>1</w:t>
      </w:r>
    </w:p>
    <w:p>
      <w:pPr>
        <w:pStyle w:val="Normal"/>
        <w:ind w:left="1797" w:firstLine="357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=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ตถุประสงค์ย่อย </w:t>
      </w:r>
      <w:r>
        <w:rPr>
          <w:rFonts w:cs="Angsana New" w:ascii="Angsana New" w:hAnsi="Angsana New"/>
          <w:sz w:val="30"/>
          <w:szCs w:val="30"/>
        </w:rPr>
        <w:t>1</w:t>
      </w:r>
    </w:p>
    <w:p>
      <w:pPr>
        <w:pStyle w:val="Normal"/>
        <w:ind w:left="1797" w:firstLine="357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=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ตถุประสงค์ย่อย </w:t>
      </w:r>
      <w:r>
        <w:rPr>
          <w:rFonts w:cs="Angsana New" w:ascii="Angsana New" w:hAnsi="Angsana New"/>
          <w:sz w:val="30"/>
          <w:szCs w:val="30"/>
        </w:rPr>
        <w:t>2</w:t>
      </w:r>
    </w:p>
    <w:p>
      <w:pPr>
        <w:pStyle w:val="Normal"/>
        <w:ind w:left="1797" w:firstLine="357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* 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ตถุประสงค์เฉพาะ </w:t>
      </w:r>
      <w:r>
        <w:rPr>
          <w:rFonts w:cs="Angsana New" w:ascii="Angsana New" w:hAnsi="Angsana New"/>
          <w:sz w:val="30"/>
          <w:szCs w:val="30"/>
        </w:rPr>
        <w:t>2</w:t>
      </w:r>
    </w:p>
    <w:p>
      <w:pPr>
        <w:pStyle w:val="Normal"/>
        <w:ind w:left="1797" w:firstLine="357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* 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ตถุประสงค์เฉพาะ </w:t>
      </w:r>
      <w:r>
        <w:rPr>
          <w:rFonts w:cs="Angsana New" w:ascii="Angsana New" w:hAnsi="Angsana New"/>
          <w:sz w:val="30"/>
          <w:szCs w:val="30"/>
        </w:rPr>
        <w:t>3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จาก วัตถุประสงค์ทั่วไป ข้างต้น ผู้ตรวจสอบจะสามารถกำหนด วัตถุประสงค์เฉพาะ ย่อยลงไปได้อีกในแต่ละหนึ่งวัตถุประสงค์ทั่วไป ซึ่งเมื่อสามารถบรรลุวัตถุประสงค์เฉพาะเจาะจงได้ทั้งหมดก็จะสามารถบรรลุหนึ่งวัตถุประสงค์ทั่วไปได้เอง ในการกำหนดวัตถุประสงค์ทั่วไปกับวัตถุประสงค์เฉพาะ สามารถนำเอาวัตถุประสงค์ของการควบคุมภายใ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ประการ ใช้เป็นแนวทางในการกำหนดได้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120" w:after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จากตัวอย่าง หากผู้ตรวจจะตรวจสอบเกี่ยวกับสิ่งแวดล้อม ซึ่งมี วัตถุประสงค์ทั่วไป จะระบุว่า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ผู้รับการตรวจมีระบบการจดการสิ่งแวดล้อมที่เหมาะสมหรือไม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ตรวจอาจเขียน วัตถุประสงค์เฉพาะ ได้ดังต่อไปนี้</w:t>
      </w:r>
    </w:p>
    <w:p>
      <w:pPr>
        <w:pStyle w:val="Normal"/>
        <w:spacing w:before="120" w:after="0"/>
        <w:ind w:left="1080" w:firstLine="720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ระบุว่าผู้รับการตรวจปฏิบัติตามกฎหมายเกี่ยวกับสิ่งแวดล้อม</w:t>
      </w:r>
    </w:p>
    <w:p>
      <w:pPr>
        <w:pStyle w:val="Normal"/>
        <w:spacing w:before="120" w:after="0"/>
        <w:ind w:left="1800" w:hanging="0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ระบุว่าผู้รับการตรวจปฏิบัติตามนโยบายและคู่มือการปฏิบัติงานเรื่องการรักษาสิ่งแวดล้อม</w:t>
      </w:r>
    </w:p>
    <w:p>
      <w:pPr>
        <w:pStyle w:val="Normal"/>
        <w:spacing w:before="120" w:after="0"/>
        <w:ind w:left="180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ประเมินคู่มือการปฏิบัติงานการรักษาความปลอดภัยมีความเหมาะสมและเป็นไปตามกฎหมายสิ่งแวดล้อม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120" w:after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แล้วยังต้องกำหนด วัตถุประสงค์ย่อย ในแต่ละ วัตถุประสงค์เฉพาะ เพื่อกำหนดวิธีการรวบรวมหลักฐาน คำที่มักพบในวัตถุประสงค์ย่อย จะเป็นคำที่ระบุวิธีการตรวจสอบ ต่างๆ ได้แก่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ระบุ ตรวจทาน ทดสอบ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ต้น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120"/>
        <w:ind w:left="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highlight w:val="green"/>
        </w:rPr>
        <w:t>วัตถุประสงค์และขอบเขตของงานตรวจสอบ</w:t>
      </w:r>
    </w:p>
    <w:p>
      <w:pPr>
        <w:pStyle w:val="Normal"/>
        <w:spacing w:before="120" w:after="120"/>
        <w:ind w:left="1077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34" w:hanging="357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เราคุ้นเคยกับคำ “วัตถุประสงค์และขอบเขตของงานตรวจสอบ” ดี แต่น้อยคนจะเขียนได้อย่างถูกต้อง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34" w:hanging="35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่อยครั้งที่พบว่าผู้ตรวจสอบ ใช้แนวการตรวจที่ไม่ตรงกับวัตถุประสงค์ หรือไม่เพียงพอที่จะสนับสนุนข้อสรุปของต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34" w:hanging="35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กำหนดวัตถุประสงค์และขอบเขตของงานตรวจสอบ จึงมีผลต่อการวางแผนในภารกิจ และผลงานตรวจสอบของเรา อย่างมาก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การกำหนดวัตถุประสงค์ของงานตรวจสอบ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เป็นการถามคำถามว่า ทำไม </w:t>
      </w:r>
      <w:r>
        <w:rPr>
          <w:rFonts w:cs="Angsana New" w:ascii="Angsana New" w:hAnsi="Angsana New"/>
          <w:sz w:val="30"/>
          <w:szCs w:val="30"/>
          <w:u w:val="single"/>
        </w:rPr>
        <w:t>(Why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ช่น</w:t>
      </w:r>
    </w:p>
    <w:p>
      <w:pPr>
        <w:pStyle w:val="Normal"/>
        <w:numPr>
          <w:ilvl w:val="0"/>
          <w:numId w:val="23"/>
        </w:numPr>
        <w:spacing w:before="120" w:after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ทำไม เราจึงต้องปฏิบัติงานตรวจสอบ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หน่วยงาน</w:t>
      </w:r>
      <w:r>
        <w:rPr>
          <w:rFonts w:cs="Angsana New" w:ascii="Angsana New" w:hAnsi="Angsana New"/>
          <w:sz w:val="30"/>
          <w:szCs w:val="30"/>
          <w:u w:val="single"/>
        </w:rPr>
        <w:t>/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โครง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นี้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ป็นตัวกำหนด วัตถุประสงค์ทั่วไป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23"/>
        </w:numPr>
        <w:spacing w:before="120" w:after="0"/>
        <w:rPr/>
      </w:pPr>
      <w:r>
        <w:rPr>
          <w:rFonts w:ascii="Angsana New" w:hAnsi="Angsana New" w:cs="Angsana New"/>
          <w:sz w:val="30"/>
          <w:sz w:val="30"/>
          <w:szCs w:val="30"/>
        </w:rPr>
        <w:t>ทำไม เราจึงต้องตรวจสอบ กระบวนก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หัวข้อ นี้ </w:t>
      </w: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เป็นตัวกำหนด วัตถุประสงค์เฉพาะ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23"/>
        </w:numPr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ำไม เราจึงต้องปฏิบัติงานตรวจสอบ ขั้นตอน นี้ </w:t>
      </w: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เป็นตัวกำหนด วัตถุประสงค์ย่อย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before="120" w:after="0"/>
        <w:ind w:left="108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ตัวอย่าง</w:t>
      </w:r>
    </w:p>
    <w:p>
      <w:pPr>
        <w:pStyle w:val="Normal"/>
        <w:spacing w:before="120" w:after="0"/>
        <w:ind w:left="1080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ตถุประสงค์ทั่วไป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ระบุว่าโรงงานมีระบบการจัดการสิ่งแวดล้อมที่เหมาะสมหรือไม่ </w:t>
      </w:r>
    </w:p>
    <w:p>
      <w:pPr>
        <w:pStyle w:val="Normal"/>
        <w:spacing w:before="120" w:after="0"/>
        <w:ind w:left="1080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ตถุประสงค์เฉพาะ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>ระบุว่าโรงงานปฏิบัติตามกฎหมายเกี่ยวกับสิ่งแวดล้อม</w:t>
      </w:r>
    </w:p>
    <w:p>
      <w:pPr>
        <w:pStyle w:val="Normal"/>
        <w:spacing w:before="120" w:after="0"/>
        <w:ind w:left="1080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ตถุประสงค์ย่อ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ระบุว่าน้ำเสียได้รับการบำบัดอย่างเหมาะสม</w:t>
      </w:r>
    </w:p>
    <w:p>
      <w:pPr>
        <w:pStyle w:val="Normal"/>
        <w:spacing w:before="120" w:after="0"/>
        <w:ind w:left="1080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ตถุประสงค์ย่อ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ระบุว่าคุณภาพน้ำทิ้งเป็นไปตามมาตรฐาน</w:t>
      </w:r>
    </w:p>
    <w:p>
      <w:pPr>
        <w:pStyle w:val="Normal"/>
        <w:spacing w:before="120" w:after="0"/>
        <w:ind w:left="1080" w:hanging="0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ระบุว่าโรงงานปฏิบัติตามนโยบายและคู่มือการรักษาสิ่งแวดล้อม</w:t>
      </w:r>
    </w:p>
    <w:p>
      <w:pPr>
        <w:pStyle w:val="Normal"/>
        <w:spacing w:before="120" w:after="0"/>
        <w:ind w:left="1080" w:hanging="0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>ประเมินคู่มือการปฏิบัติงานเหมาะสมและเป็นไปตามกฎหมาย</w:t>
      </w:r>
    </w:p>
    <w:p>
      <w:pPr>
        <w:pStyle w:val="Normal"/>
        <w:spacing w:before="120" w:after="0"/>
        <w:ind w:left="108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ตัวอย่างอื่นๆ ในการวัตถุประสงค์ เช่น</w:t>
      </w:r>
    </w:p>
    <w:p>
      <w:pPr>
        <w:pStyle w:val="Normal"/>
        <w:spacing w:before="120" w:after="0"/>
        <w:ind w:left="1080" w:firstLine="360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เพื่อประเมินความพอเพียงและความมีประสิทธิผลของการควบคุมภายใน</w:t>
      </w:r>
    </w:p>
    <w:p>
      <w:pPr>
        <w:pStyle w:val="Normal"/>
        <w:spacing w:before="120" w:after="0"/>
        <w:ind w:left="1080" w:firstLine="360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เพื่อทดสอบว่าคำสั่งซื้อได้รับการอนุมัติโดยผู้มีอำนาจอย่างเหมาะสม</w:t>
      </w:r>
    </w:p>
    <w:p>
      <w:pPr>
        <w:pStyle w:val="Normal"/>
        <w:spacing w:before="120" w:after="0"/>
        <w:ind w:left="1080" w:firstLine="360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เพื่อทดสอบการปฏิบัติงานตามเงื่อนไขสัญญา</w:t>
      </w:r>
    </w:p>
    <w:p>
      <w:pPr>
        <w:pStyle w:val="Normal"/>
        <w:spacing w:before="120" w:after="0"/>
        <w:ind w:left="1080" w:firstLine="360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เพื่อประเมินการบริหารความพึงพอใจลูกค้าและข้อร้องเรียน</w:t>
      </w:r>
    </w:p>
    <w:p>
      <w:pPr>
        <w:pStyle w:val="Normal"/>
        <w:spacing w:before="120" w:after="0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บเขตของงานตรวจสอบ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กำหนดขอบเขตของงานตรวจสอบ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เป็นการถามคำถามว่า อะไร</w:t>
      </w:r>
      <w:r>
        <w:rPr>
          <w:rFonts w:cs="Angsana New" w:ascii="Angsana New" w:hAnsi="Angsana New"/>
          <w:sz w:val="30"/>
          <w:szCs w:val="30"/>
          <w:u w:val="single"/>
        </w:rPr>
        <w:t>/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เท่าใด </w:t>
      </w:r>
      <w:r>
        <w:rPr>
          <w:rFonts w:cs="Angsana New" w:ascii="Angsana New" w:hAnsi="Angsana New"/>
          <w:sz w:val="30"/>
          <w:szCs w:val="30"/>
          <w:u w:val="single"/>
        </w:rPr>
        <w:t xml:space="preserve">(What / How much)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ราปฏิบัติงานตรวจสอบ อะไร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จำนวนเท่าใด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ตัวอย่างขอบเขต</w:t>
      </w:r>
    </w:p>
    <w:p>
      <w:pPr>
        <w:pStyle w:val="Normal"/>
        <w:spacing w:before="120" w:after="0"/>
        <w:ind w:left="1080"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ตรวจสอบกระบวนการและหน่วยปฏิบัติงานที่สำคัญทั้งหมดในแผนก</w:t>
      </w:r>
    </w:p>
    <w:p>
      <w:pPr>
        <w:pStyle w:val="Normal"/>
        <w:spacing w:before="120" w:after="0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ตรวจสอบรายการคำสั่งซื้อจากเลขที่ </w:t>
      </w:r>
      <w:r>
        <w:rPr>
          <w:rFonts w:cs="Angsana New" w:ascii="Angsana New" w:hAnsi="Angsana New"/>
          <w:sz w:val="30"/>
          <w:szCs w:val="30"/>
        </w:rPr>
        <w:t xml:space="preserve">1-1-XX 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เลขที่ </w:t>
      </w:r>
      <w:r>
        <w:rPr>
          <w:rFonts w:cs="Angsana New" w:ascii="Angsana New" w:hAnsi="Angsana New"/>
          <w:sz w:val="30"/>
          <w:szCs w:val="30"/>
        </w:rPr>
        <w:t>12-31-XX</w:t>
      </w:r>
    </w:p>
    <w:p>
      <w:pPr>
        <w:pStyle w:val="Normal"/>
        <w:spacing w:before="120" w:after="0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สุ่มทดสอบรายการที่เกิดขึ้นระหว่างวัน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2548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วันที่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</w:rPr>
        <w:t>ธ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 2548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อบเขตที่เพียงพอ หมายความว่า ตัวอย่างที่เราตรวจนั้นเป็นตัวแทนของสิ่งที่จะตรวจได้ หรือความเสี่ยงที่ข้อสรุปของเราจากการพิจารณาตัวอย่างจะไม่ตรงกับข้อเท็จจริงของตัวประชากรนั้น </w:t>
      </w:r>
      <w:r>
        <w:rPr>
          <w:rFonts w:cs="Angsana New" w:ascii="Angsana New" w:hAnsi="Angsana New"/>
          <w:sz w:val="30"/>
          <w:szCs w:val="30"/>
        </w:rPr>
        <w:t>"</w:t>
      </w:r>
      <w:r>
        <w:rPr>
          <w:rFonts w:ascii="Angsana New" w:hAnsi="Angsana New" w:cs="Angsana New"/>
          <w:sz w:val="30"/>
          <w:sz w:val="30"/>
          <w:szCs w:val="30"/>
        </w:rPr>
        <w:t>ต่ำ</w:t>
      </w:r>
      <w:r>
        <w:rPr>
          <w:rFonts w:cs="Angsana New" w:ascii="Angsana New" w:hAnsi="Angsana New"/>
          <w:sz w:val="30"/>
          <w:szCs w:val="30"/>
        </w:rPr>
        <w:t xml:space="preserve">" </w:t>
      </w:r>
      <w:r>
        <w:rPr>
          <w:rFonts w:ascii="Angsana New" w:hAnsi="Angsana New" w:cs="Angsana New"/>
          <w:sz w:val="30"/>
          <w:sz w:val="30"/>
          <w:szCs w:val="30"/>
        </w:rPr>
        <w:t>ซึ่งแตกต่างกันไป แล้วแต่เรื่อง เช่น</w:t>
      </w:r>
    </w:p>
    <w:p>
      <w:pPr>
        <w:pStyle w:val="Normal"/>
        <w:spacing w:before="120" w:after="0"/>
        <w:ind w:left="1440" w:firstLine="720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ถ้าจะประเมินความพอเพียงและความมีประสิทธิผลของการควบคุมภายในของทั้งแผนก แล้วเรากำหนดขอบเขตตรวจสอบเพียงบางกระบวนการหรือหน่วยปฏิบัติงานที่ไม่สำคัญในแผนก ย่อมจะไม่เพียงพอ 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แต่โดยข้อเท็จจริงเราอาจตรวจทุกกระบวนการหรือหน่วยปฏิบัติงานไม่ได้ด้วยข้อจำกัดเวลา ในกรณีนี้การประเมินการควบคุมเบื้องต้นและการประเมินความเสี่ยงจะมีบทบาทในการเลือกกระบวนการหรือหน่วยปฏิบัติงานที่สำคัญขึ้นตรวจสอบ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</w:p>
    <w:p>
      <w:pPr>
        <w:pStyle w:val="Normal"/>
        <w:spacing w:before="120" w:after="0"/>
        <w:ind w:left="1440"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ถ้าจะทดสอบว่าคำสั่งซื้อได้รับการอนุมัติโดยผู้มีอำนาจอย่างเหมาะสม เราก็ควรกำหนดขอบเขตตรวจสอบรายการคำสั่งซื้อที่เพิ่งเกิดขึ้นในช่ว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ที่ผ่านมา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เป็นตัวแทนของกระบวนการอนุมัติคำสั่งซื้อในปัจจุบัน ถ้าเพิ่งมีการเปลี่ยนผู้ปฏิบัติงานเมื่อ </w:t>
      </w:r>
      <w:r>
        <w:rPr>
          <w:rFonts w:cs="Angsana New" w:ascii="Angsana New" w:hAnsi="Angsana New"/>
          <w:sz w:val="30"/>
          <w:szCs w:val="30"/>
          <w:u w:val="single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เดือนก่อน ขอบเขต </w:t>
      </w:r>
      <w:r>
        <w:rPr>
          <w:rFonts w:cs="Angsana New" w:ascii="Angsana New" w:hAnsi="Angsana New"/>
          <w:sz w:val="30"/>
          <w:szCs w:val="30"/>
          <w:u w:val="single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เดือนจะเหมาะสมกว่า ถ้าด้วยข้อจำกัดเวลา ทำให้เราตรวจทุกคำสั่งซื้อไม่ได้ เราจะใช้วิธีสุ่ม แทนที่จะลดขอบเขตเหลือทุกรายการที่เกิดใน </w:t>
      </w:r>
      <w:r>
        <w:rPr>
          <w:rFonts w:cs="Angsana New" w:ascii="Angsana New" w:hAnsi="Angsana New"/>
          <w:sz w:val="30"/>
          <w:szCs w:val="30"/>
          <w:u w:val="single"/>
        </w:rPr>
        <w:t xml:space="preserve">1-2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สัปดาห์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</w:p>
    <w:p>
      <w:pPr>
        <w:pStyle w:val="Normal"/>
        <w:spacing w:before="120" w:after="0"/>
        <w:ind w:left="1440" w:firstLine="720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ถ้าจะทดสอบการปฏิบัติงานตามเงื่อนไขสัญญา ก็ควรกำหนดขอบเขตตรวจสอบเฉพาะสัญญาที่ยังมีผลบังคับ หลายๆ สัญญา และมีมูลค่าสัญญาไม่ต่ำเกินไป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สัญญาที่ไม่มีผลบังคับแล้ว หรือมูลค่าต่ำ มีความเสี่ยงน้อยกว่า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</w:p>
    <w:p>
      <w:pPr>
        <w:pStyle w:val="Normal"/>
        <w:spacing w:before="120" w:after="0"/>
        <w:ind w:left="1440" w:firstLine="720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ถ้าจะทดสอบความถูกต้องของรายการค่าใช้จ่ายเพื่อรับรองงบประจำปี ก็ควรกำหนดขอบเขตรายการค่าใช้จ่ายที่เกิดขึ้นระหว่างปี และเก็บตัวอย่างโดย </w:t>
      </w:r>
      <w:r>
        <w:rPr>
          <w:rFonts w:cs="Angsana New" w:ascii="Angsana New" w:hAnsi="Angsana New"/>
          <w:sz w:val="30"/>
          <w:szCs w:val="30"/>
        </w:rPr>
        <w:t>dollar sampling 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รายการค่าใช้จ่ายมูลค่าสูงมีผลกระทบมากกว่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ลักการกำหนดจำนวนตัวอย่างและระยะเวลาที่เป็นขอบเขตของการตรวจสอบ ขึ้นกับความเพียงพอในการบรรลุวัตถุประสงค์ของการตรวจสอบ 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 w:cs="Angsana New"/>
          <w:sz w:val="30"/>
          <w:sz w:val="30"/>
          <w:szCs w:val="30"/>
        </w:rPr>
        <w:t xml:space="preserve">คำ </w:t>
      </w:r>
      <w:r>
        <w:rPr>
          <w:rFonts w:cs="Angsana New" w:ascii="Angsana New" w:hAnsi="Angsana New"/>
          <w:sz w:val="30"/>
          <w:szCs w:val="30"/>
        </w:rPr>
        <w:t>"</w:t>
      </w:r>
      <w:r>
        <w:rPr>
          <w:rFonts w:ascii="Angsana New" w:hAnsi="Angsana New" w:cs="Angsana New"/>
          <w:sz w:val="30"/>
          <w:sz w:val="30"/>
          <w:szCs w:val="30"/>
        </w:rPr>
        <w:t>ความเพียงพอ</w:t>
      </w:r>
      <w:r>
        <w:rPr>
          <w:rFonts w:cs="Angsana New" w:ascii="Angsana New" w:hAnsi="Angsana New"/>
          <w:sz w:val="30"/>
          <w:szCs w:val="30"/>
        </w:rPr>
        <w:t xml:space="preserve">"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ความเห็นของผู้วางโปรแกรมการตรวจ เป็นการใช้ดุลพินิจของผู้ตรวจสอบกำหนดจำนวนตัวอย่างที่เหมาะสม ขึ้นกับความสำคัญของการควบคุม ระดับความเบี่ยงเบนที่ยอมรับได้ เวลาและค่าใช้จ่ายในการเก็บตัวอย่างเทียบกับประโยชน์ที่จะได้จากการตรวจสอบ 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 w:cs="Angsana New"/>
          <w:sz w:val="30"/>
          <w:sz w:val="30"/>
          <w:szCs w:val="30"/>
        </w:rPr>
        <w:t>ซึ่งโปรแกรมการตรวจต้องได้รับการทบทวนและเห็นชอบหรืออนุมัติโดยหัวหน้าทีมตรวจสอบหรือหัวหน้าหน่วยงานตรวจสอบ ก่อนปฏิบัติการตรวจ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วัตถุประสงค์และขอบเขตของงานตรวจสอบ ที่ได้จะมีผลไปกำหนด แผนการทดสอบและเก็บหลักฐาน ต่อไป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120"/>
        <w:ind w:left="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highlight w:val="green"/>
        </w:rPr>
        <w:t>แผนการทดสอบและเก็บหลักฐา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34" w:hanging="357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จัดทำแผนการทดสอบและเก็บหลักฐาน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เป็นการถามคำถามว่า อย่างไ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How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34" w:hanging="35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าจะบรรลุวัตถุประสงค์ของงานตรวจสอบที่ต้องการ ได้อย่างไร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34" w:hanging="35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าเลือกตัวอย่าง อย่างไร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34" w:hanging="35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าทำการทดสอบ อย่างไร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34" w:hanging="357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ตัวอย่างแผนการทดสอบ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ต่อไปนี้สนับสนุนวัตถุประสงค์ของงานตรวจสอบเรื่องอะไร</w:t>
      </w:r>
    </w:p>
    <w:p>
      <w:pPr>
        <w:pStyle w:val="Normal"/>
        <w:spacing w:before="120" w:after="0"/>
        <w:ind w:left="1080" w:firstLine="360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สอบทานคำสั่งซื้อ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 xml:space="preserve">รายการ เปรียบเทียบกับตัวอย่างลายเซ็นผู้มีอำนาจอนุมัติ </w:t>
      </w:r>
      <w:r>
        <w:rPr>
          <w:rFonts w:cs="Angsana New" w:ascii="Angsana New" w:hAnsi="Angsana New"/>
          <w:sz w:val="30"/>
          <w:szCs w:val="30"/>
        </w:rPr>
        <w:br/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พื่อทดสอบว่าคำสั่งซื้อได้รับการอนุมัติโดยผู้มีอำนาจอย่างเหมาะสม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</w:p>
    <w:p>
      <w:pPr>
        <w:pStyle w:val="Normal"/>
        <w:spacing w:before="120" w:after="0"/>
        <w:ind w:left="1080" w:firstLine="360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ตรวจนับเงินสดในตู้นิรภัย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พื่อระบุจำนวนเงินสดในตู้นิรภัย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</w:p>
    <w:p>
      <w:pPr>
        <w:pStyle w:val="Normal"/>
        <w:spacing w:before="120" w:after="0"/>
        <w:ind w:left="1080" w:firstLine="360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สังเกตการทำงานของเจ้าหน้าที่รับเงินเปรียบเทียบกับที่มีอยู่ในคู่มือปฏิบัติงาน </w:t>
      </w:r>
      <w:r>
        <w:rPr>
          <w:rFonts w:cs="Angsana New" w:ascii="Angsana New" w:hAnsi="Angsana New"/>
          <w:sz w:val="30"/>
          <w:szCs w:val="30"/>
        </w:rPr>
        <w:br/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พื่อระบุว่าเจ้าหน้าที่รับเงินปฏิบัติตามคู่มือปฏิบัติงาน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120"/>
        <w:ind w:left="0" w:firstLine="720"/>
        <w:rPr>
          <w:rFonts w:ascii="Angsana New" w:hAnsi="Angsana New" w:cs="Angsana New"/>
          <w:b/>
          <w:b/>
          <w:bCs/>
          <w:sz w:val="30"/>
          <w:szCs w:val="30"/>
          <w:highlight w:val="green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highlight w:val="green"/>
        </w:rPr>
        <w:t xml:space="preserve">วิธีการทดสอบและเก็บหลักฐาน </w:t>
      </w:r>
    </w:p>
    <w:p>
      <w:pPr>
        <w:pStyle w:val="Normal"/>
        <w:spacing w:before="120" w:after="0"/>
        <w:ind w:left="1134" w:hanging="425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6.1</w:t>
        <w:tab/>
        <w:t>Observations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สังเกตการณ์ </w:t>
      </w:r>
      <w:r>
        <w:rPr>
          <w:rFonts w:cs="Angsana New" w:ascii="Angsana New" w:hAnsi="Angsana New"/>
          <w:sz w:val="30"/>
          <w:szCs w:val="30"/>
        </w:rPr>
        <w:t xml:space="preserve">(Observe) </w:t>
      </w:r>
      <w:r>
        <w:rPr>
          <w:rFonts w:ascii="Angsana New" w:hAnsi="Angsana New" w:cs="Angsana New"/>
          <w:sz w:val="30"/>
          <w:sz w:val="30"/>
          <w:szCs w:val="30"/>
        </w:rPr>
        <w:t xml:space="preserve">เฝ้าดูการปฏิบัติงานและกิจกรรมต่างๆ ของผู้รับการตรวจ </w:t>
      </w:r>
      <w:r>
        <w:rPr>
          <w:rFonts w:cs="Angsana New" w:ascii="Angsana New" w:hAnsi="Angsana New"/>
          <w:sz w:val="30"/>
          <w:szCs w:val="30"/>
          <w:u w:val="single"/>
        </w:rPr>
        <w:t xml:space="preserve">*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สังเกตขณะลูกค้าชำระเงินค่าสินค้า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สังเกตการทำงานของพนักงาน </w:t>
      </w:r>
      <w:r>
        <w:rPr>
          <w:rFonts w:cs="Angsana New" w:ascii="Angsana New" w:hAnsi="Angsana New"/>
          <w:sz w:val="30"/>
          <w:szCs w:val="30"/>
          <w:u w:val="single"/>
        </w:rPr>
        <w:t xml:space="preserve">call center 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สังเกตการซ้อมหนีภัย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สังเกตการณ์การประชุมผู้ถือหุ้น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สังเกตความมีอยู่จริงของการแบ่งแยกหน้าที่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ติดตามบันทึกขั้นตอน การปฏิบัติงานทีละขั้นๆ และหรือเอกสารที่ใช้ใน แต่ละขั้นตอน </w:t>
      </w:r>
      <w:r>
        <w:rPr>
          <w:rFonts w:cs="Angsana New" w:ascii="Angsana New" w:hAnsi="Angsana New"/>
          <w:sz w:val="30"/>
          <w:szCs w:val="30"/>
        </w:rPr>
        <w:t xml:space="preserve">(Walk-through) Walk-through </w:t>
      </w:r>
      <w:r>
        <w:rPr>
          <w:rFonts w:ascii="Angsana New" w:hAnsi="Angsana New" w:cs="Angsana New"/>
          <w:sz w:val="30"/>
          <w:sz w:val="30"/>
          <w:szCs w:val="30"/>
        </w:rPr>
        <w:t xml:space="preserve">วิธีการปฏิบัติงานบางอย่าง ตั้งแต่เริ่มต้นไปทีละขั้นๆ จนจบขั้นตอนงานนั้น ตามที่ได้มีกำหนดไว้ หรือ </w:t>
      </w:r>
      <w:r>
        <w:rPr>
          <w:rFonts w:cs="Angsana New" w:ascii="Angsana New" w:hAnsi="Angsana New"/>
          <w:sz w:val="30"/>
          <w:szCs w:val="30"/>
        </w:rPr>
        <w:t xml:space="preserve">Walk-through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ปฏิบัติงานหรือรายการบางอย่างตั้งแต่เริ่มต้นไปจนจบงานหรือรายการนั้นโดยผ่านทางเอกสาร เพื่อที่จะระบุให้ได้ว่าได้มีมาตรการควบคุมภายในที่มีประสิทธิผลฝังเข้า ไปในระบบหรือไม่ และวิธีการควบคุมเหล่านั้น ได้มีการจัดทำเป็นเอกสารหรือไม่ </w:t>
      </w:r>
      <w:r>
        <w:rPr>
          <w:rFonts w:cs="Angsana New" w:ascii="Angsana New" w:hAnsi="Angsana New"/>
          <w:sz w:val="30"/>
          <w:szCs w:val="30"/>
          <w:u w:val="single"/>
        </w:rPr>
        <w:t xml:space="preserve">* walkthrough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กระบวนการนำเข้าข้อมูลในระบบ </w:t>
      </w:r>
      <w:r>
        <w:rPr>
          <w:rFonts w:cs="Angsana New" w:ascii="Angsana New" w:hAnsi="Angsana New"/>
          <w:sz w:val="30"/>
          <w:szCs w:val="30"/>
          <w:u w:val="single"/>
        </w:rPr>
        <w:t xml:space="preserve">/ walkthrough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แนวปฏิบัติกรณีเกิดภัยพิบัติ </w:t>
      </w:r>
      <w:r>
        <w:rPr>
          <w:rFonts w:cs="Angsana New" w:ascii="Angsana New" w:hAnsi="Angsana New"/>
          <w:sz w:val="30"/>
          <w:szCs w:val="30"/>
          <w:u w:val="single"/>
        </w:rPr>
        <w:t xml:space="preserve">/ walkthrough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การตรวจคุณภาพสินค้าขั้นสุดท้าย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เยี่ยมชม ณ สถานที่ทำการของผู้รับการตรวจ </w:t>
      </w:r>
      <w:r>
        <w:rPr>
          <w:rFonts w:cs="Angsana New" w:ascii="Angsana New" w:hAnsi="Angsana New"/>
          <w:sz w:val="30"/>
          <w:szCs w:val="30"/>
        </w:rPr>
        <w:t xml:space="preserve">(Tour)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ินชมโรงงานและการปฏิบัติงานของผู้รับการตรวจ </w:t>
      </w:r>
      <w:r>
        <w:rPr>
          <w:rFonts w:cs="Angsana New" w:ascii="Angsana New" w:hAnsi="Angsana New"/>
          <w:sz w:val="30"/>
          <w:szCs w:val="30"/>
          <w:u w:val="single"/>
        </w:rPr>
        <w:t xml:space="preserve">*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ชมคลังสินค้าและหน่วยบำบัดน้ำเสีย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ชมการปฏิบัติงานของ </w:t>
      </w:r>
      <w:r>
        <w:rPr>
          <w:rFonts w:cs="Angsana New" w:ascii="Angsana New" w:hAnsi="Angsana New"/>
          <w:sz w:val="30"/>
          <w:szCs w:val="30"/>
          <w:u w:val="single"/>
        </w:rPr>
        <w:t xml:space="preserve">data center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และศูนย์สำรองข้อมูล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ชมสถานที่จัดประมูลรถและพูดคุยกับพนักงานและผู้ที่มาร่วมประมูล  </w:t>
      </w:r>
    </w:p>
    <w:p>
      <w:pPr>
        <w:pStyle w:val="Normal"/>
        <w:spacing w:before="120" w:after="0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เดินชมควรมีเจ้าหน้าที่ของผู้รับตรวจพาไป มีแผนผัง รายชื่อ เช็คลิสท์ของสิ่งที่จะสังเกตการณ์ซึ่งผู้ตรวจสอบจะใช้บันทึกสิ่งทีพบพร้อมเวลาและสถานที่ด้วย อาจต้องเตรียมของเหล่านี้ไปด้วยแล้วแต่สถานการณ์ เช่น แว่นขยาย เครื่องคิดเลข กล้องส่องทางไกล กล้องถ่ายรูป ไฟฉาย ครีมกันแดด ปลั๊กอุดหู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หมวก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รองเท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แว่นนิรภัย ผ้าเช็ดหน้าผืนใหญ่ สมุดบันทึก ดินสอ การเดินชมโรงงานหรือกลางแจ้งควรใส่กางเกง รองเท้าผ้าใบ ชุดแต่งกายที่คล่องตัว พร้อมเลอะหรือเปียกได้ ระวังกระโปรงยาวหรือเน็คไทอาจหลุดเข้าเครื่องจักรเกิดอันตราย</w:t>
      </w:r>
    </w:p>
    <w:p>
      <w:pPr>
        <w:pStyle w:val="Normal"/>
        <w:spacing w:before="120" w:after="0"/>
        <w:ind w:left="1134" w:hanging="425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6.2</w:t>
        <w:tab/>
        <w:t>Physical Examinations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ตรวจตรา </w:t>
      </w:r>
      <w:r>
        <w:rPr>
          <w:rFonts w:cs="Angsana New" w:ascii="Angsana New" w:hAnsi="Angsana New"/>
          <w:sz w:val="30"/>
          <w:szCs w:val="30"/>
        </w:rPr>
        <w:t xml:space="preserve">(Examine) </w:t>
      </w:r>
      <w:r>
        <w:rPr>
          <w:rFonts w:ascii="Angsana New" w:hAnsi="Angsana New" w:cs="Angsana New"/>
          <w:sz w:val="30"/>
          <w:sz w:val="30"/>
          <w:szCs w:val="30"/>
        </w:rPr>
        <w:t xml:space="preserve">ตรวจตราโดยละเอียด หรือพิจารณาหลักฐานทางกายภาพ เช่น วัตถุดิบ เครื่องจักร และ เอกสาร เป็นต้นนั้น  </w:t>
      </w:r>
      <w:r>
        <w:rPr>
          <w:rFonts w:cs="Angsana New" w:ascii="Angsana New" w:hAnsi="Angsana New"/>
          <w:sz w:val="30"/>
          <w:szCs w:val="30"/>
          <w:u w:val="single"/>
        </w:rPr>
        <w:t xml:space="preserve">*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ตรวจสอบสัญญาที่ทำกับผู้ซื้อ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ตรวจว่าเครื่องจักรอยู่ในสภาพที่ใช้การได้หรือไม่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ตรวจงบทดลองดูรายการปรับปรุงบัญชีระหว่างงวด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ตรวจนับ </w:t>
      </w:r>
      <w:r>
        <w:rPr>
          <w:rFonts w:cs="Angsana New" w:ascii="Angsana New" w:hAnsi="Angsana New"/>
          <w:sz w:val="30"/>
          <w:szCs w:val="30"/>
        </w:rPr>
        <w:t xml:space="preserve">(Count)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บและระบุจำนวน </w:t>
      </w:r>
      <w:r>
        <w:rPr>
          <w:rFonts w:cs="Angsana New" w:ascii="Angsana New" w:hAnsi="Angsana New"/>
          <w:sz w:val="30"/>
          <w:szCs w:val="30"/>
          <w:u w:val="single"/>
        </w:rPr>
        <w:t xml:space="preserve">*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นับสินค้าคงคลัง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นับเงินสดในตู้นิรภัย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ต้องเปรียบเทียบกับรายงานหรือทะเบียนคุม ดูความมีตัวตน ความถูกต้องของรายงาน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คนนับ</w:t>
      </w:r>
      <w:r>
        <w:rPr>
          <w:rFonts w:ascii="Angsana New" w:hAnsi="Angsana New" w:cs="Angsana New"/>
          <w:sz w:val="30"/>
          <w:sz w:val="30"/>
          <w:szCs w:val="30"/>
        </w:rPr>
        <w:t xml:space="preserve"> ควรคุ้นเคยกับลักษณะของและไม่ใช่ผู้ที่ปกติสามารถเข้าถึงสินค้าที่นับได้ ควรเป็น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ทีม </w:t>
      </w:r>
      <w:r>
        <w:rPr>
          <w:rFonts w:cs="Angsana New" w:ascii="Angsana New" w:hAnsi="Angsana New"/>
          <w:sz w:val="30"/>
          <w:szCs w:val="30"/>
          <w:u w:val="single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คน</w:t>
      </w:r>
      <w:r>
        <w:rPr>
          <w:rFonts w:ascii="Angsana New" w:hAnsi="Angsana New" w:cs="Angsana New"/>
          <w:sz w:val="30"/>
          <w:sz w:val="30"/>
          <w:szCs w:val="30"/>
        </w:rPr>
        <w:t xml:space="preserve"> คนหนึ่งนับ อีกคนจดบันทึก หรือถ้า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คนไม่ได้ อาจให้คนเดียวนับ โดยอีกคนนับทดสอบงานคนแรก กรณีมี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สินค้าย้าย</w:t>
      </w:r>
      <w:r>
        <w:rPr>
          <w:rFonts w:ascii="Angsana New" w:hAnsi="Angsana New" w:cs="Angsana New"/>
          <w:sz w:val="30"/>
          <w:sz w:val="30"/>
          <w:szCs w:val="30"/>
        </w:rPr>
        <w:t xml:space="preserve">เข้าออกพื้นที่ระหว่างการนับ ต้องมีคน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>คุมระบุชิ้นที่เคลื่อนย้ายเพื่อกระทบยอดตอนท้าย และให้แน่ใจว่าไม่นับของชิ้นเดิมซ้ำ การนับควรระบุ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รายละเอียด</w:t>
      </w:r>
      <w:r>
        <w:rPr>
          <w:rFonts w:ascii="Angsana New" w:hAnsi="Angsana New" w:cs="Angsana New"/>
          <w:sz w:val="30"/>
          <w:sz w:val="30"/>
          <w:szCs w:val="30"/>
        </w:rPr>
        <w:t xml:space="preserve"> เช่น ยี่ห้อ รุ่น สี </w:t>
      </w:r>
      <w:r>
        <w:rPr>
          <w:rFonts w:cs="Angsana New" w:ascii="Angsana New" w:hAnsi="Angsana New"/>
          <w:sz w:val="30"/>
          <w:szCs w:val="30"/>
        </w:rPr>
        <w:t xml:space="preserve">id.no. sn </w:t>
      </w:r>
      <w:r>
        <w:rPr>
          <w:rFonts w:ascii="Angsana New" w:hAnsi="Angsana New" w:cs="Angsana New"/>
          <w:sz w:val="30"/>
          <w:sz w:val="30"/>
          <w:szCs w:val="30"/>
        </w:rPr>
        <w:t xml:space="preserve">เกรดและคุณภาพ สถานที่ สภาพ ใหม่ เก่า เสีย ล้าสมัย และบันทึกลง </w:t>
      </w:r>
      <w:r>
        <w:rPr>
          <w:rFonts w:cs="Angsana New" w:ascii="Angsana New" w:hAnsi="Angsana New"/>
          <w:sz w:val="30"/>
          <w:szCs w:val="30"/>
          <w:u w:val="single"/>
        </w:rPr>
        <w:t xml:space="preserve">count sheet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เตรียมไว้ ให้แถวเป็น </w:t>
      </w:r>
      <w:r>
        <w:rPr>
          <w:rFonts w:cs="Angsana New" w:ascii="Angsana New" w:hAnsi="Angsana New"/>
          <w:sz w:val="30"/>
          <w:szCs w:val="30"/>
        </w:rPr>
        <w:t xml:space="preserve">item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column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ลักษณะของสินค้า อาจติด </w:t>
      </w:r>
      <w:r>
        <w:rPr>
          <w:rFonts w:cs="Angsana New" w:ascii="Angsana New" w:hAnsi="Angsana New"/>
          <w:sz w:val="30"/>
          <w:szCs w:val="30"/>
          <w:u w:val="single"/>
        </w:rPr>
        <w:t>pre-numbered tag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ก่อนหรือระหว่างการนับ คนนับจะเก็บสำเนา </w:t>
      </w:r>
      <w:r>
        <w:rPr>
          <w:rFonts w:cs="Angsana New" w:ascii="Angsana New" w:hAnsi="Angsana New"/>
          <w:sz w:val="30"/>
          <w:szCs w:val="30"/>
        </w:rPr>
        <w:t xml:space="preserve">tag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บันทึกเบอร์ </w:t>
      </w:r>
      <w:r>
        <w:rPr>
          <w:rFonts w:cs="Angsana New" w:ascii="Angsana New" w:hAnsi="Angsana New"/>
          <w:sz w:val="30"/>
          <w:szCs w:val="30"/>
        </w:rPr>
        <w:t xml:space="preserve">tag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 </w:t>
      </w:r>
      <w:r>
        <w:rPr>
          <w:rFonts w:cs="Angsana New" w:ascii="Angsana New" w:hAnsi="Angsana New"/>
          <w:sz w:val="30"/>
          <w:szCs w:val="30"/>
        </w:rPr>
        <w:t xml:space="preserve">item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ึ่งใน </w:t>
      </w:r>
      <w:r>
        <w:rPr>
          <w:rFonts w:cs="Angsana New" w:ascii="Angsana New" w:hAnsi="Angsana New"/>
          <w:sz w:val="30"/>
          <w:szCs w:val="30"/>
        </w:rPr>
        <w:t xml:space="preserve">count sheet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ผู้คุมการนับ</w:t>
      </w:r>
      <w:r>
        <w:rPr>
          <w:rFonts w:ascii="Angsana New" w:hAnsi="Angsana New" w:cs="Angsana New"/>
          <w:sz w:val="30"/>
          <w:sz w:val="30"/>
          <w:szCs w:val="30"/>
        </w:rPr>
        <w:t xml:space="preserve">จะเช็คว่า </w:t>
      </w:r>
      <w:r>
        <w:rPr>
          <w:rFonts w:cs="Angsana New" w:ascii="Angsana New" w:hAnsi="Angsana New"/>
          <w:sz w:val="30"/>
          <w:szCs w:val="30"/>
        </w:rPr>
        <w:t xml:space="preserve">tag </w:t>
      </w:r>
      <w:r>
        <w:rPr>
          <w:rFonts w:ascii="Angsana New" w:hAnsi="Angsana New" w:cs="Angsana New"/>
          <w:sz w:val="30"/>
          <w:sz w:val="30"/>
          <w:szCs w:val="30"/>
        </w:rPr>
        <w:t xml:space="preserve">ทั้งหมดได้ถูกบันทึกและบันทึกเพียงครั้งเดียว เพื่อป้องกันนับซ้ำหรือหลงข้ามไป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สินค้า</w:t>
      </w:r>
      <w:r>
        <w:rPr>
          <w:rFonts w:ascii="Angsana New" w:hAnsi="Angsana New" w:cs="Angsana New"/>
          <w:sz w:val="30"/>
          <w:sz w:val="30"/>
          <w:szCs w:val="30"/>
        </w:rPr>
        <w:t>ต้องจัดเรียงวางกองให้นับง่ายไม่สับสน การนับอาจมีการ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ตรวจทาน</w:t>
      </w:r>
      <w:r>
        <w:rPr>
          <w:rFonts w:ascii="Angsana New" w:hAnsi="Angsana New" w:cs="Angsana New"/>
          <w:sz w:val="30"/>
          <w:sz w:val="30"/>
          <w:szCs w:val="30"/>
        </w:rPr>
        <w:t>โดยอีกทีมหรือทีมเดิมแต่สลับหน้าที่คนนับ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จด อาจใช้ </w:t>
      </w:r>
      <w:r>
        <w:rPr>
          <w:rFonts w:cs="Angsana New" w:ascii="Angsana New" w:hAnsi="Angsana New"/>
          <w:sz w:val="30"/>
          <w:szCs w:val="30"/>
        </w:rPr>
        <w:t xml:space="preserve">count sheet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ม่หรือกาบน </w:t>
      </w:r>
      <w:r>
        <w:rPr>
          <w:rFonts w:cs="Angsana New" w:ascii="Angsana New" w:hAnsi="Angsana New"/>
          <w:sz w:val="30"/>
          <w:szCs w:val="30"/>
        </w:rPr>
        <w:t xml:space="preserve">sheet </w:t>
      </w:r>
      <w:r>
        <w:rPr>
          <w:rFonts w:ascii="Angsana New" w:hAnsi="Angsana New" w:cs="Angsana New"/>
          <w:sz w:val="30"/>
          <w:sz w:val="30"/>
          <w:szCs w:val="30"/>
        </w:rPr>
        <w:t>เดิมก็ได้  การนับควร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กำหนดเวลา</w:t>
      </w:r>
      <w:r>
        <w:rPr>
          <w:rFonts w:ascii="Angsana New" w:hAnsi="Angsana New" w:cs="Angsana New"/>
          <w:sz w:val="30"/>
          <w:sz w:val="30"/>
          <w:szCs w:val="30"/>
        </w:rPr>
        <w:t xml:space="preserve">ไว้แน่นอน และห้ามเคลื่อนย้ายสินค้า หรือต้องมีการควบคุมและบันทึกอย่างรัดกุม </w:t>
      </w:r>
      <w:r>
        <w:rPr>
          <w:rFonts w:cs="Angsana New" w:ascii="Angsana New" w:hAnsi="Angsana New"/>
          <w:sz w:val="30"/>
          <w:szCs w:val="30"/>
          <w:u w:val="single"/>
        </w:rPr>
        <w:t>goods in transi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หว่างคลังสินค้าหรือ </w:t>
      </w:r>
      <w:r>
        <w:rPr>
          <w:rFonts w:cs="Angsana New" w:ascii="Angsana New" w:hAnsi="Angsana New"/>
          <w:sz w:val="30"/>
          <w:szCs w:val="30"/>
        </w:rPr>
        <w:t xml:space="preserve">FOB shipping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ผู้ขาย อาจนับโดยดูเอกสารที่ระบุการเคลื่อนย้ายในช่วงที่นับแล้ว </w:t>
      </w:r>
      <w:r>
        <w:rPr>
          <w:rFonts w:cs="Angsana New" w:ascii="Angsana New" w:hAnsi="Angsana New"/>
          <w:sz w:val="30"/>
          <w:szCs w:val="30"/>
        </w:rPr>
        <w:t xml:space="preserve">follow up </w:t>
      </w:r>
      <w:r>
        <w:rPr>
          <w:rFonts w:ascii="Angsana New" w:hAnsi="Angsana New" w:cs="Angsana New"/>
          <w:sz w:val="30"/>
          <w:sz w:val="30"/>
          <w:szCs w:val="30"/>
        </w:rPr>
        <w:t xml:space="preserve">ภายหลัง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กระดาษทำ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รายงานสรุป ควรแยกจำนวนตามลักษณะ และอาจต้องคำนวณมูลค่าโดย </w:t>
      </w:r>
      <w:r>
        <w:rPr>
          <w:rFonts w:cs="Angsana New" w:ascii="Angsana New" w:hAnsi="Angsana New"/>
          <w:sz w:val="30"/>
          <w:szCs w:val="30"/>
        </w:rPr>
        <w:t xml:space="preserve">extend </w:t>
      </w:r>
      <w:r>
        <w:rPr>
          <w:rFonts w:ascii="Angsana New" w:hAnsi="Angsana New" w:cs="Angsana New"/>
          <w:sz w:val="30"/>
          <w:sz w:val="30"/>
          <w:szCs w:val="30"/>
        </w:rPr>
        <w:t>จากต้นทุนต่อหน่วยสินค้าด้วย</w:t>
      </w:r>
    </w:p>
    <w:p>
      <w:pPr>
        <w:pStyle w:val="Normal"/>
        <w:spacing w:before="120" w:after="0"/>
        <w:ind w:left="1134" w:hanging="425"/>
        <w:rPr/>
      </w:pPr>
      <w:r>
        <w:rPr>
          <w:rFonts w:cs="Angsana New" w:ascii="Angsana New" w:hAnsi="Angsana New"/>
          <w:b/>
          <w:bCs/>
          <w:sz w:val="30"/>
          <w:szCs w:val="30"/>
        </w:rPr>
        <w:t>6.3</w:t>
        <w:tab/>
        <w:t>Inquiries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ัมภาษณ์ และ สอบถาม </w:t>
      </w:r>
      <w:r>
        <w:rPr>
          <w:rFonts w:cs="Angsana New" w:ascii="Angsana New" w:hAnsi="Angsana New"/>
          <w:b/>
          <w:bCs/>
          <w:sz w:val="30"/>
          <w:szCs w:val="30"/>
        </w:rPr>
        <w:t>(Inquiry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อบถามคำถามต่างๆ ควรแจ้ง วัตถุประสงค์ ข้อเท็จจริงที่เกี่ยวข้อง รายการข้อมูลที่อยากทราบ และอย่าลืมขอบคุณผู้ให้ข้อมูล  ในการสัมภาษณ์ ผู้ตรวจสอบต้องบันทึก 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ตำแหน่ง ผู้ให้ข้อมูล ผู้ร่วมฟัง คำถาม คำตอบ วันเวลา สถานที่ วัตถุประสงค์ และลักษณะการสัมภาษณ์ เช่น คุยกันต่อหน้า โทรศัพท์ หรือ อีเมล์  </w:t>
      </w:r>
      <w:r>
        <w:rPr>
          <w:rFonts w:cs="Angsana New" w:ascii="Angsana New" w:hAnsi="Angsana New"/>
          <w:sz w:val="30"/>
          <w:szCs w:val="30"/>
          <w:u w:val="single"/>
        </w:rPr>
        <w:t xml:space="preserve">*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สัมภาษณ์เจ้าหน้าที่ถึงวิธีปฏิบัติงาน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หาข้อมูล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ทำความเข้าใจ</w:t>
      </w:r>
      <w:r>
        <w:rPr>
          <w:rFonts w:cs="Angsana New" w:ascii="Angsana New" w:hAnsi="Angsana New"/>
          <w:sz w:val="30"/>
          <w:szCs w:val="30"/>
          <w:u w:val="single"/>
        </w:rPr>
        <w:t xml:space="preserve">) 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สัมภาษณ์พยานผู้รู้เห็นเหตุการณ์ทุจริต  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ยืนยันยอด </w:t>
      </w:r>
      <w:r>
        <w:rPr>
          <w:rFonts w:cs="Angsana New" w:ascii="Angsana New" w:hAnsi="Angsana New"/>
          <w:b/>
          <w:bCs/>
          <w:sz w:val="30"/>
          <w:szCs w:val="30"/>
        </w:rPr>
        <w:t>(Confirmation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ติดต่อกับบุคคลภายนอกเพื่อเช็คสอบกับข้อมูลที่จัดทำเป็นเอกสารโดยผู้รับการตรวจ ความน่าเชื่อถือสูงถ้าได้จากบุคคลที่สามโดยไม่ผ่านมือผู้รับตรวจ ปัญหาข้อมูลบางอย่างเป็นความลับอาจไม่ยอมเปิดเผยกัน ผู้ตรวจเองก็ต้องรักษาความลับด้วย จดหมายยืนยันที่ส่งออกต้องได้รับอนุญาตจากหรือลงนามโดยผู้รับตรวจ แต่ผู้ตรวจสอบต้องเป็นผู้จ่าหน้าที่อยู่และจัดส่งซอง หรือกำกับกระบวนการนี้อย่างดี การส่งควรเป็นทางไปรษณีย์ลงทะเบียน โดยผู้ตรวจสอบต้องตรวจตราและบันทึกจดหมายที่ตอบกลับมาทุกฉบับ เพื่อดูว่ามีความแตกต่างจากข้อมูลในบันทึกของผู้รับตรวจหรือไม่ ในการทำ </w:t>
      </w:r>
      <w:r>
        <w:rPr>
          <w:rFonts w:cs="Angsana New" w:ascii="Angsana New" w:hAnsi="Angsana New"/>
          <w:sz w:val="30"/>
          <w:szCs w:val="30"/>
        </w:rPr>
        <w:t xml:space="preserve">positive confirmations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ตรวจจะติดตามจดหมายที่ไม่ได้รับการตอบกลับทุกฉบับ อาจโดยส่งจดหมายซ้ำ หรือถ้าเป็นข้อมูลสำคัญต่อผลการตรวจสอบมาก ผู้ตรวจสอบอาจโทรศัพท์ หรือแม้แต่เดินทางไปพบเพื่อตรวจสอบข้อมูลกับบุคคลที่สามนั้นโดยตรง  </w:t>
      </w:r>
      <w:r>
        <w:rPr>
          <w:rFonts w:cs="Angsana New" w:ascii="Angsana New" w:hAnsi="Angsana New"/>
          <w:sz w:val="30"/>
          <w:szCs w:val="30"/>
          <w:u w:val="single"/>
        </w:rPr>
        <w:t xml:space="preserve">*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ส่งจดหมายยืนยันยอดถึงลูกหนี้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โทรยืนยันยอดขายและเงื่อนไขการขายกับลูกค้า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ดูความมีตัวตน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ลักษณะ </w:t>
      </w:r>
      <w:r>
        <w:rPr>
          <w:rFonts w:cs="Angsana New" w:ascii="Angsana New" w:hAnsi="Angsana New"/>
          <w:sz w:val="30"/>
          <w:szCs w:val="30"/>
        </w:rPr>
        <w:t xml:space="preserve">Positive confirmations </w:t>
      </w:r>
      <w:r>
        <w:rPr>
          <w:rFonts w:ascii="Angsana New" w:hAnsi="Angsana New" w:cs="Angsana New"/>
          <w:sz w:val="30"/>
          <w:sz w:val="30"/>
          <w:szCs w:val="30"/>
        </w:rPr>
        <w:t xml:space="preserve">จะให้ตอบกลับไม่ว่าจะตรงหรือไม่ตรง หรืออาจขอข้อมูลจาก </w:t>
      </w:r>
      <w:r>
        <w:rPr>
          <w:rFonts w:cs="Angsana New" w:ascii="Angsana New" w:hAnsi="Angsana New"/>
          <w:sz w:val="30"/>
          <w:szCs w:val="30"/>
        </w:rPr>
        <w:t xml:space="preserve">record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บุคคลที่สาม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ไม่บอกข้อมูลของผู้รับตรวจ </w:t>
      </w:r>
      <w:r>
        <w:rPr>
          <w:rFonts w:cs="Angsana New" w:ascii="Angsana New" w:hAnsi="Angsana New"/>
          <w:sz w:val="30"/>
          <w:szCs w:val="30"/>
        </w:rPr>
        <w:t>negative</w:t>
      </w:r>
      <w:r>
        <w:rPr>
          <w:rFonts w:cs="Angsana New" w:ascii="Angsana New" w:hAnsi="Angsana New"/>
          <w:sz w:val="30"/>
          <w:szCs w:val="30"/>
        </w:rPr>
        <w:t xml:space="preserve"> confirmations </w:t>
      </w:r>
      <w:r>
        <w:rPr>
          <w:rFonts w:ascii="Angsana New" w:hAnsi="Angsana New" w:cs="Angsana New"/>
          <w:sz w:val="30"/>
          <w:sz w:val="30"/>
          <w:szCs w:val="30"/>
        </w:rPr>
        <w:t xml:space="preserve">จะขอให้ตอบกลับเมื่อไม่ตรงเท่านั้น จึงไม่แน่ใจว่าข้อมูลตรงหรือส่งไม่ถึงกันแน่ แต่ต้นทุนต่ำ จึงยังใช้อยู่ในกรณีของรายการย่อยจำนวนมากๆ ที่ขนาดแต่ละรายการไม่มีนัยสำคัญ แต่รวมๆ กันมีนัย การควบคุมด้านข้อมูลมีความเสี่ยงต่ำ และไม่มีเหตุควรเชื่อว่าผู้รับจะละเลยไม่สนใจจดหมายยืนยั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ช่น ยอดผ่อนชำระหนี้ ยอดเงินฝาก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before="120" w:after="0"/>
        <w:ind w:left="1134" w:hanging="425"/>
        <w:rPr/>
      </w:pPr>
      <w:r>
        <w:rPr>
          <w:rFonts w:cs="Angsana New" w:ascii="Angsana New" w:hAnsi="Angsana New"/>
          <w:b/>
          <w:bCs/>
          <w:sz w:val="30"/>
          <w:szCs w:val="30"/>
        </w:rPr>
        <w:t>6.4</w:t>
        <w:tab/>
        <w:t>Documentation Tests</w:t>
      </w:r>
    </w:p>
    <w:p>
      <w:pPr>
        <w:pStyle w:val="Normal"/>
        <w:numPr>
          <w:ilvl w:val="0"/>
          <w:numId w:val="22"/>
        </w:numPr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ออกยอดรวม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Foot/Extend)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บวกออกยอดรวมของตัวเลขในเอกสารเพื่อที่จะเปรียบเทียบจำนวนที่บวกได้โดยผู้ตรวจสอบ </w:t>
      </w:r>
      <w:r>
        <w:rPr>
          <w:rFonts w:cs="Angsana New" w:ascii="Angsana New" w:hAnsi="Angsana New"/>
          <w:sz w:val="30"/>
          <w:szCs w:val="30"/>
          <w:u w:val="single"/>
        </w:rPr>
        <w:t xml:space="preserve">*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ออกยอดรวมจำนวนสินเชื่อใหม่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ออกยอดรวมจำนวน ชม</w:t>
      </w:r>
      <w:r>
        <w:rPr>
          <w:rFonts w:cs="Angsana New" w:ascii="Angsana New" w:hAnsi="Angsana New"/>
          <w:sz w:val="30"/>
          <w:szCs w:val="30"/>
          <w:u w:val="single"/>
        </w:rPr>
        <w:t>.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ที่จ่ายค่าแรงล่วงเวลา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ดูความถูกต้อง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</w:p>
    <w:p>
      <w:pPr>
        <w:pStyle w:val="Normal"/>
        <w:numPr>
          <w:ilvl w:val="0"/>
          <w:numId w:val="22"/>
        </w:numPr>
        <w:spacing w:before="120" w:after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ามรอย </w:t>
      </w:r>
      <w:r>
        <w:rPr>
          <w:rFonts w:cs="Angsana New" w:ascii="Angsana New" w:hAnsi="Angsana New"/>
          <w:b/>
          <w:bCs/>
          <w:sz w:val="30"/>
          <w:szCs w:val="30"/>
        </w:rPr>
        <w:t>(Trace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มรายการที่บันทึกบัญชีและตามดูการบันทึกเอกสารบางรายการ </w:t>
      </w:r>
      <w:r>
        <w:rPr>
          <w:rFonts w:cs="Angsana New" w:ascii="Angsana New" w:hAnsi="Angsana New"/>
          <w:sz w:val="30"/>
          <w:szCs w:val="30"/>
          <w:u w:val="single"/>
        </w:rPr>
        <w:t xml:space="preserve">*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ตามรายการส่งของ ไปหา </w:t>
      </w:r>
      <w:r>
        <w:rPr>
          <w:rFonts w:cs="Angsana New" w:ascii="Angsana New" w:hAnsi="Angsana New"/>
          <w:sz w:val="30"/>
          <w:szCs w:val="30"/>
          <w:u w:val="single"/>
        </w:rPr>
        <w:t xml:space="preserve">balance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ในบัญชีแยกประเภทย่อย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ตามต้นทุนวัตถุดิบจากรายงานโครงการไปหารายงานสรุป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ดูว่ามีการ </w:t>
      </w:r>
      <w:r>
        <w:rPr>
          <w:rFonts w:cs="Angsana New" w:ascii="Angsana New" w:hAnsi="Angsana New"/>
          <w:sz w:val="30"/>
          <w:szCs w:val="30"/>
          <w:u w:val="single"/>
        </w:rPr>
        <w:t xml:space="preserve">understate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เจ้าหนี้ ค่าใช้จ่าย โดย </w:t>
      </w:r>
      <w:r>
        <w:rPr>
          <w:rFonts w:cs="Angsana New" w:ascii="Angsana New" w:hAnsi="Angsana New"/>
          <w:sz w:val="30"/>
          <w:szCs w:val="30"/>
          <w:u w:val="single"/>
        </w:rPr>
        <w:t xml:space="preserve">trace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จากสัญญากู้ยืมหรือจัดหา ไปยังรายการบันทึกในบัญชีแยกประเภท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ดูว่าโอนตัวเลขถูกต้อง  บันทึกครบถ้วน เป็นไปตามหลักการ มาตรฐานบัญชี และประมวลรัษฎากร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</w:p>
    <w:p>
      <w:pPr>
        <w:pStyle w:val="Normal"/>
        <w:numPr>
          <w:ilvl w:val="0"/>
          <w:numId w:val="22"/>
        </w:numPr>
        <w:spacing w:before="120" w:after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ช็คสอบเอกสาร </w:t>
      </w:r>
      <w:r>
        <w:rPr>
          <w:rFonts w:cs="Angsana New" w:ascii="Angsana New" w:hAnsi="Angsana New"/>
          <w:b/>
          <w:bCs/>
          <w:sz w:val="30"/>
          <w:szCs w:val="30"/>
        </w:rPr>
        <w:t>(Vouch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ตรวจข้อมูลเอกสารที่ประกอบเป็นยอดรวมของรายการที่ได้ถูกบันทึกอยู่ในบัญชี </w:t>
      </w:r>
      <w:r>
        <w:rPr>
          <w:rFonts w:cs="Angsana New" w:ascii="Angsana New" w:hAnsi="Angsana New"/>
          <w:sz w:val="30"/>
          <w:szCs w:val="30"/>
          <w:u w:val="single"/>
        </w:rPr>
        <w:t xml:space="preserve">*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ไล่จากรายการค่าใช้จ่ายทั้งหมดไปหาเอกสารประกอบการจ่าย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ดูย้อนกลับว่ารายการที่บันทึก สมเหตุสมผล มีอยู่จริง ที่มาการเกิดของรายการ</w:t>
      </w:r>
      <w:r>
        <w:rPr>
          <w:rFonts w:cs="Angsana New" w:ascii="Angsana New" w:hAnsi="Angsana New"/>
          <w:sz w:val="30"/>
          <w:szCs w:val="30"/>
          <w:u w:val="single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ดูความถูกต้องของฐานข้อมูลการซ่อมบำรุงโดยสุ่มรายการออกมาเทียบกับเอกสารสนับสนุน</w:t>
      </w:r>
    </w:p>
    <w:p>
      <w:pPr>
        <w:pStyle w:val="Normal"/>
        <w:spacing w:before="120" w:after="0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ผู้สอบบัญชีการเงินจะมีการทดสอบที่เรียกว่า </w:t>
      </w:r>
      <w:r>
        <w:rPr>
          <w:rFonts w:cs="Angsana New" w:ascii="Angsana New" w:hAnsi="Angsana New"/>
          <w:sz w:val="30"/>
          <w:szCs w:val="30"/>
        </w:rPr>
        <w:t xml:space="preserve">cut-off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 xml:space="preserve">end-of-period procedure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 </w:t>
      </w:r>
      <w:r>
        <w:rPr>
          <w:rFonts w:cs="Angsana New" w:ascii="Angsana New" w:hAnsi="Angsana New"/>
          <w:sz w:val="30"/>
          <w:szCs w:val="30"/>
        </w:rPr>
        <w:t xml:space="preserve">vouch </w:t>
      </w:r>
      <w:r>
        <w:rPr>
          <w:rFonts w:ascii="Angsana New" w:hAnsi="Angsana New" w:cs="Angsana New"/>
          <w:sz w:val="30"/>
          <w:sz w:val="30"/>
          <w:szCs w:val="30"/>
        </w:rPr>
        <w:t xml:space="preserve">รายการที่ลงบัญชี </w:t>
      </w:r>
      <w:r>
        <w:rPr>
          <w:rFonts w:cs="Angsana New" w:ascii="Angsana New" w:hAnsi="Angsana New"/>
          <w:sz w:val="30"/>
          <w:szCs w:val="30"/>
        </w:rPr>
        <w:t xml:space="preserve">2-3 </w:t>
      </w:r>
      <w:r>
        <w:rPr>
          <w:rFonts w:ascii="Angsana New" w:hAnsi="Angsana New" w:cs="Angsana New"/>
          <w:sz w:val="30"/>
          <w:sz w:val="30"/>
          <w:szCs w:val="30"/>
        </w:rPr>
        <w:t>อาทิตย์ก่อนและหลังสิ้นงวดว่า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บันทึกบัญชีถูกงวด</w:t>
      </w:r>
      <w:r>
        <w:rPr>
          <w:rFonts w:ascii="Angsana New" w:hAnsi="Angsana New" w:cs="Angsana New"/>
          <w:sz w:val="30"/>
          <w:sz w:val="30"/>
          <w:szCs w:val="30"/>
        </w:rPr>
        <w:t xml:space="preserve">ไห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ช่น พยายามเร่งรายได้ เลื่อนรายจ่าย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trace </w:t>
      </w:r>
      <w:r>
        <w:rPr>
          <w:rFonts w:ascii="Angsana New" w:hAnsi="Angsana New" w:cs="Angsana New"/>
          <w:sz w:val="30"/>
          <w:sz w:val="30"/>
          <w:szCs w:val="30"/>
        </w:rPr>
        <w:t>เอกสารต้นทางหารายการที่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หลบเลี่ยงไม่ถูกบันทึก</w:t>
      </w:r>
      <w:r>
        <w:rPr>
          <w:rFonts w:ascii="Angsana New" w:hAnsi="Angsana New" w:cs="Angsana New"/>
          <w:sz w:val="30"/>
          <w:sz w:val="30"/>
          <w:szCs w:val="30"/>
        </w:rPr>
        <w:t xml:space="preserve">บัญชี เช่น เจ้าหนี้ กรณีไม่มีเอกสารต้นทาง ผู้ตรวจสอบอาจ </w:t>
      </w:r>
      <w:r>
        <w:rPr>
          <w:rFonts w:cs="Angsana New" w:ascii="Angsana New" w:hAnsi="Angsana New"/>
          <w:sz w:val="30"/>
          <w:szCs w:val="30"/>
        </w:rPr>
        <w:t xml:space="preserve">vouch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 </w:t>
      </w:r>
      <w:r>
        <w:rPr>
          <w:rFonts w:cs="Angsana New" w:ascii="Angsana New" w:hAnsi="Angsana New"/>
          <w:sz w:val="30"/>
          <w:szCs w:val="30"/>
        </w:rPr>
        <w:t xml:space="preserve">follow-up transaction </w:t>
      </w:r>
      <w:r>
        <w:rPr>
          <w:rFonts w:ascii="Angsana New" w:hAnsi="Angsana New" w:cs="Angsana New"/>
          <w:sz w:val="30"/>
          <w:sz w:val="30"/>
          <w:szCs w:val="30"/>
        </w:rPr>
        <w:t xml:space="preserve">เช่น ทดสอบรายการจ่ายเงินต้นงวดว่ามาจากเจ้าหนี้ในงวดที่ผ่านมาซึ่งปรากฏในรายงานสิ้นงวดหรือไม่ หรือดู </w:t>
      </w:r>
      <w:r>
        <w:rPr>
          <w:rFonts w:cs="Angsana New" w:ascii="Angsana New" w:hAnsi="Angsana New"/>
          <w:sz w:val="30"/>
          <w:szCs w:val="30"/>
        </w:rPr>
        <w:t xml:space="preserve">vendor invoices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มาต้นงวดว่าบันทึกเจ้าหนี้ถูกงวดไหม อาจ </w:t>
      </w:r>
      <w:r>
        <w:rPr>
          <w:rFonts w:cs="Angsana New" w:ascii="Angsana New" w:hAnsi="Angsana New"/>
          <w:sz w:val="30"/>
          <w:szCs w:val="30"/>
        </w:rPr>
        <w:t xml:space="preserve">vouch </w:t>
      </w:r>
      <w:r>
        <w:rPr>
          <w:rFonts w:ascii="Angsana New" w:hAnsi="Angsana New" w:cs="Angsana New"/>
          <w:sz w:val="30"/>
          <w:sz w:val="30"/>
          <w:szCs w:val="30"/>
        </w:rPr>
        <w:t xml:space="preserve">รายการรับเงินว่ามาจากลูกหนี้ที่เป็นรายการที่เกี่ยวข้องกัน </w:t>
      </w:r>
      <w:r>
        <w:rPr>
          <w:rFonts w:cs="Angsana New" w:ascii="Angsana New" w:hAnsi="Angsana New"/>
          <w:sz w:val="30"/>
          <w:szCs w:val="30"/>
        </w:rPr>
        <w:t xml:space="preserve">(related party transaction) </w:t>
      </w:r>
      <w:r>
        <w:rPr>
          <w:rFonts w:ascii="Angsana New" w:hAnsi="Angsana New" w:cs="Angsana New"/>
          <w:sz w:val="30"/>
          <w:sz w:val="30"/>
          <w:szCs w:val="30"/>
        </w:rPr>
        <w:t>หรือบันทึกอย่างเหมาะสมหรือไม่</w:t>
      </w:r>
    </w:p>
    <w:p>
      <w:pPr>
        <w:pStyle w:val="Normal"/>
        <w:spacing w:before="120" w:after="0"/>
        <w:ind w:left="1134" w:hanging="425"/>
        <w:rPr/>
      </w:pPr>
      <w:r>
        <w:rPr>
          <w:rFonts w:cs="Angsana New" w:ascii="Angsana New" w:hAnsi="Angsana New"/>
          <w:b/>
          <w:bCs/>
          <w:sz w:val="30"/>
          <w:szCs w:val="30"/>
        </w:rPr>
        <w:t>6.5</w:t>
        <w:tab/>
        <w:t>Comparisons</w:t>
      </w:r>
    </w:p>
    <w:p>
      <w:pPr>
        <w:pStyle w:val="Normal"/>
        <w:numPr>
          <w:ilvl w:val="0"/>
          <w:numId w:val="26"/>
        </w:numPr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ปรียบเทีย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Compare)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บุลักษณะที่เหมือนหรือไม่เหมือนของข้อมูลซึ่งเกี่ยวกับวัตถุประสงค์ในการตรวจสอบบาง ประการที่มาจาก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แหล่ง หรือมากกว่านั้น </w:t>
      </w:r>
      <w:r>
        <w:rPr>
          <w:rFonts w:cs="Angsana New" w:ascii="Angsana New" w:hAnsi="Angsana New"/>
          <w:sz w:val="30"/>
          <w:szCs w:val="30"/>
          <w:u w:val="single"/>
        </w:rPr>
        <w:t xml:space="preserve">*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เทียบสิ่งที่สังเกตเห็นกับคู่มือ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เปรียบเทียบคู่มือฝ่ายจัดซื้อกับระเบียบการจัดซื้อจัดจ้างที่ปรับปรุงใหม่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ปรียบเทียบราคาน้ำมันที่เติมรถกับราคาจำหน่ายปลีก ปตท</w:t>
      </w:r>
      <w:r>
        <w:rPr>
          <w:rFonts w:cs="Angsana New" w:ascii="Angsana New" w:hAnsi="Angsana New"/>
          <w:sz w:val="30"/>
          <w:szCs w:val="30"/>
          <w:u w:val="single"/>
        </w:rPr>
        <w:t xml:space="preserve">. 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เปรียบเทียบน้ำหนักสุกรในรายงานกับน้ำหนักมาตรฐานตามเกณฑ์อายุ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หา </w:t>
      </w:r>
      <w:r>
        <w:rPr>
          <w:rFonts w:cs="Angsana New" w:ascii="Angsana New" w:hAnsi="Angsana New"/>
          <w:sz w:val="30"/>
          <w:szCs w:val="30"/>
          <w:u w:val="single"/>
        </w:rPr>
        <w:t>gap)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นวณ และคำนวณซ้ำ อีกครั้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Re-compute)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การคำนวณในทางคณิตศาสตร์ การคำนวณซ้ำจะกระทำเมื่อต้องการเช็คสอบความถูกต้องของตัวเลขที่คำนวณโดยผู้อื่น </w:t>
      </w:r>
      <w:r>
        <w:rPr>
          <w:rFonts w:cs="Angsana New" w:ascii="Angsana New" w:hAnsi="Angsana New"/>
          <w:sz w:val="30"/>
          <w:szCs w:val="30"/>
          <w:u w:val="single"/>
        </w:rPr>
        <w:t xml:space="preserve">*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คำนวณต้นทุนค่าใช้จ่ายการผลิต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คำนวณซ้ำค่าใช้จ่ายดอกเบี้ยระหว่างปี </w:t>
      </w:r>
      <w:r>
        <w:rPr>
          <w:rFonts w:cs="Angsana New" w:ascii="Angsana New" w:hAnsi="Angsana New"/>
          <w:sz w:val="30"/>
          <w:szCs w:val="30"/>
          <w:u w:val="single"/>
        </w:rPr>
        <w:t xml:space="preserve">254x 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คำนวณซ้ำค่าแรงจากชั่วโมงทำงานของพนักงานประจำสถานีบริการ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ตรวจสอบการนับระยะเวลาในการคำนวณต่างๆ หรืออื่นๆ ที่ใช้คนคิดเช่น ค่าปรับ ส่วนลด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ตรวจสอบการคำนวณของ </w:t>
      </w:r>
      <w:r>
        <w:rPr>
          <w:rFonts w:cs="Angsana New" w:ascii="Angsana New" w:hAnsi="Angsana New"/>
          <w:sz w:val="30"/>
          <w:szCs w:val="30"/>
          <w:u w:val="single"/>
        </w:rPr>
        <w:t xml:space="preserve">spreadsheet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ที่อาจถูกแก้ไขสูตรได้ง่าย </w:t>
      </w:r>
      <w:r>
        <w:rPr>
          <w:rFonts w:cs="Angsana New" w:ascii="Angsana New" w:hAnsi="Angsana New"/>
          <w:sz w:val="30"/>
          <w:szCs w:val="30"/>
          <w:u w:val="single"/>
        </w:rPr>
        <w:t xml:space="preserve">/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ตรวจสอบการคำนวณของ </w:t>
      </w:r>
      <w:r>
        <w:rPr>
          <w:rFonts w:cs="Angsana New" w:ascii="Angsana New" w:hAnsi="Angsana New"/>
          <w:sz w:val="30"/>
          <w:szCs w:val="30"/>
          <w:u w:val="single"/>
        </w:rPr>
        <w:t xml:space="preserve">application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ก่อนรับรองให้ใช้ในงานจริง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ะบุความแตกต่า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Reconcile)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บุและอธิบาย ความแตกต่างระหว่างตัวเลขและข้อมูลในเอกสารต่างๆ หรือข้อมูลจากแหล่งอื่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 xml:space="preserve">* reconcile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ระหว่างขั้นตอนปฏิบัติงานที่ได้จากการสัมภาษณ์คนงานกับหัวหน้างาน </w:t>
      </w:r>
      <w:r>
        <w:rPr>
          <w:rFonts w:cs="Angsana New" w:ascii="Angsana New" w:hAnsi="Angsana New"/>
          <w:sz w:val="30"/>
          <w:szCs w:val="30"/>
          <w:u w:val="single"/>
        </w:rPr>
        <w:t xml:space="preserve">/ reconcile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รายชื่อพนักงานในบัญชีเงินสะสมกองทุนสำรองเลี้ยงชีพกับบัญชีรายชื่อพนักงาน ณ สิ้นงวด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กระทบยอดบัญชีธนาคาร และ </w:t>
      </w:r>
      <w:r>
        <w:rPr>
          <w:rFonts w:cs="Angsana New" w:ascii="Angsana New" w:hAnsi="Angsana New"/>
          <w:sz w:val="30"/>
          <w:szCs w:val="30"/>
          <w:u w:val="single"/>
        </w:rPr>
        <w:t xml:space="preserve">reconcile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ผลต่างโดยเปรียบเทียบบัญชีรายรับ</w:t>
      </w:r>
      <w:r>
        <w:rPr>
          <w:rFonts w:cs="Angsana New" w:ascii="Angsana New" w:hAnsi="Angsana New"/>
          <w:sz w:val="30"/>
          <w:szCs w:val="30"/>
          <w:u w:val="single"/>
        </w:rPr>
        <w:t>-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รายจ่ายของบริษัทกับรายการเดินบัญชีเงินฝากกระแสรายวันจากธนาคารในงวดเดียวกัน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อธิบายความแตกต่าง</w:t>
      </w:r>
      <w:r>
        <w:rPr>
          <w:rFonts w:cs="Angsana New" w:ascii="Angsana New" w:hAnsi="Angsana New"/>
          <w:sz w:val="30"/>
          <w:szCs w:val="30"/>
          <w:u w:val="single"/>
        </w:rPr>
        <w:t xml:space="preserve">) 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ระบุผลการปฏิบัติงานที่เบี่ยงเบนจากเป้าหมาย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ระบุการอนุมัติที่ต่างจากข้อกำหนด เช่น ทำรายการจ่ายไปก่อนแล้วขออนุมัติหรือให้สัตยาบันภายหลัง</w:t>
      </w:r>
    </w:p>
    <w:p>
      <w:pPr>
        <w:pStyle w:val="Normal"/>
        <w:numPr>
          <w:ilvl w:val="0"/>
          <w:numId w:val="21"/>
        </w:numPr>
        <w:spacing w:before="120" w:after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ิเคราะห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Analyze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ตกตัวเลขยอดสะสมออกเป็นยอดย่อยๆ หลายส่วน </w:t>
      </w:r>
      <w:r>
        <w:rPr>
          <w:rFonts w:cs="Angsana New" w:ascii="Angsana New" w:hAnsi="Angsana New"/>
          <w:sz w:val="30"/>
          <w:szCs w:val="30"/>
          <w:u w:val="single"/>
        </w:rPr>
        <w:t xml:space="preserve">*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แยกยอดสินค้ารวมแบ่งเป็นประเภท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 คำนวณและแสดงแนวโน้มและความสัมพันธ์ระหว่างตัวเลขต่างๆ </w:t>
      </w:r>
      <w:r>
        <w:rPr>
          <w:rFonts w:cs="Angsana New" w:ascii="Angsana New" w:hAnsi="Angsana New"/>
          <w:sz w:val="30"/>
          <w:szCs w:val="30"/>
          <w:u w:val="single"/>
        </w:rPr>
        <w:t xml:space="preserve">*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ดูอัตราส่วนประสิทธิภาพ </w:t>
      </w:r>
      <w:r>
        <w:rPr>
          <w:rFonts w:cs="Angsana New" w:ascii="Angsana New" w:hAnsi="Angsana New"/>
          <w:sz w:val="30"/>
          <w:szCs w:val="30"/>
          <w:u w:val="single"/>
        </w:rPr>
        <w:t xml:space="preserve">Productivity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คุณภาพ อัตราของเสีย </w:t>
      </w:r>
      <w:r>
        <w:rPr>
          <w:rFonts w:cs="Angsana New" w:ascii="Angsana New" w:hAnsi="Angsana New"/>
          <w:sz w:val="30"/>
          <w:szCs w:val="30"/>
          <w:u w:val="single"/>
        </w:rPr>
        <w:t xml:space="preserve">Concentration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ผลกระทบ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หาสิ่งผิดปกติ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ทำความเข้าใจ</w:t>
      </w:r>
      <w:r>
        <w:rPr>
          <w:rFonts w:cs="Angsana New" w:ascii="Angsana New" w:hAnsi="Angsana New"/>
          <w:sz w:val="30"/>
          <w:szCs w:val="30"/>
          <w:u w:val="single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ดู </w:t>
      </w:r>
      <w:r>
        <w:rPr>
          <w:rFonts w:cs="Angsana New" w:ascii="Angsana New" w:hAnsi="Angsana New"/>
          <w:sz w:val="30"/>
          <w:szCs w:val="30"/>
          <w:u w:val="single"/>
        </w:rPr>
        <w:t xml:space="preserve">aging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ลูกหนี้ การจัดชั้น หาสัญญาณบ่งชี้ว่าอาจมีทุจริต </w:t>
      </w:r>
    </w:p>
    <w:p>
      <w:pPr>
        <w:pStyle w:val="Normal"/>
        <w:spacing w:before="120" w:after="0"/>
        <w:ind w:left="1134" w:hanging="425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6.6</w:t>
        <w:tab/>
        <w:t xml:space="preserve">General Procedures </w:t>
      </w:r>
    </w:p>
    <w:p>
      <w:pPr>
        <w:pStyle w:val="Normal"/>
        <w:numPr>
          <w:ilvl w:val="0"/>
          <w:numId w:val="21"/>
        </w:numPr>
        <w:spacing w:before="120" w:after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บทานและตัดสินว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Verify)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ให้ตนเองมั่นใจได้ในข้อมูลชิ้นนั้นว่า สอดคล้องกับที่ได้จากข้อมูลแหล่งอื่น </w:t>
      </w:r>
      <w:r>
        <w:rPr>
          <w:rFonts w:cs="Angsana New" w:ascii="Angsana New" w:hAnsi="Angsana New"/>
          <w:sz w:val="30"/>
          <w:szCs w:val="30"/>
        </w:rPr>
        <w:t xml:space="preserve">* </w:t>
      </w:r>
      <w:r>
        <w:rPr>
          <w:rFonts w:ascii="Angsana New" w:hAnsi="Angsana New" w:cs="Angsana New"/>
          <w:sz w:val="30"/>
          <w:sz w:val="30"/>
          <w:szCs w:val="30"/>
        </w:rPr>
        <w:t xml:space="preserve">สอบทานว่าได้ปฏิบัติตามวิธีการซ่อมบำรุ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สอบทานรายงานผลการประเมินการควบคุมด้วยตนเองของฝ่าย </w:t>
      </w:r>
    </w:p>
    <w:p>
      <w:pPr>
        <w:pStyle w:val="Normal"/>
        <w:numPr>
          <w:ilvl w:val="0"/>
          <w:numId w:val="21"/>
        </w:numPr>
        <w:spacing w:before="120" w:after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ดสอบและสุ่มตัวอย่าง </w:t>
      </w:r>
      <w:r>
        <w:rPr>
          <w:rFonts w:cs="Angsana New" w:ascii="Angsana New" w:hAnsi="Angsana New"/>
          <w:b/>
          <w:bCs/>
          <w:sz w:val="30"/>
          <w:szCs w:val="30"/>
        </w:rPr>
        <w:t>(Sample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สุ่มตรวจตัวอย่างจำนวนหนึ่ง เพื่อให้ได้ข้อสรุปในจำนวนประชากรที่ใหญ่ขึ้น </w:t>
      </w:r>
      <w:r>
        <w:rPr>
          <w:rFonts w:cs="Angsana New" w:ascii="Angsana New" w:hAnsi="Angsana New"/>
          <w:sz w:val="30"/>
          <w:szCs w:val="30"/>
        </w:rPr>
        <w:t xml:space="preserve">* </w:t>
      </w:r>
      <w:r>
        <w:rPr>
          <w:rFonts w:ascii="Angsana New" w:hAnsi="Angsana New" w:cs="Angsana New"/>
          <w:sz w:val="30"/>
          <w:sz w:val="30"/>
          <w:szCs w:val="30"/>
        </w:rPr>
        <w:t xml:space="preserve">สุ่มทดสอบใบสำคัญจ่ายกับตัวอย่างลายเซ็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สุ่มตัวอย่างรายการส่งของเพื่อ </w:t>
      </w:r>
      <w:r>
        <w:rPr>
          <w:rFonts w:cs="Angsana New" w:ascii="Angsana New" w:hAnsi="Angsana New"/>
          <w:sz w:val="30"/>
          <w:szCs w:val="30"/>
        </w:rPr>
        <w:t xml:space="preserve">trace </w:t>
      </w:r>
      <w:r>
        <w:rPr>
          <w:rFonts w:ascii="Angsana New" w:hAnsi="Angsana New" w:cs="Angsana New"/>
          <w:sz w:val="30"/>
          <w:sz w:val="30"/>
          <w:szCs w:val="30"/>
        </w:rPr>
        <w:t xml:space="preserve">หารายการในบัญชีแยกประเภ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่อตรวจ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 w:cs="Angsana New"/>
          <w:sz w:val="30"/>
          <w:sz w:val="30"/>
          <w:szCs w:val="30"/>
        </w:rPr>
        <w:t>ไม่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21"/>
        </w:numPr>
        <w:spacing w:before="120" w:after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เมิน </w:t>
      </w:r>
      <w:r>
        <w:rPr>
          <w:rFonts w:cs="Angsana New" w:ascii="Angsana New" w:hAnsi="Angsana New"/>
          <w:b/>
          <w:bCs/>
          <w:sz w:val="30"/>
          <w:szCs w:val="30"/>
        </w:rPr>
        <w:t>(Evaluate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ดสินในเรื่องคุณภาพ </w:t>
      </w:r>
      <w:r>
        <w:rPr>
          <w:rFonts w:cs="Angsana New" w:ascii="Angsana New" w:hAnsi="Angsana New"/>
          <w:sz w:val="30"/>
          <w:szCs w:val="30"/>
        </w:rPr>
        <w:t xml:space="preserve">*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เมินประสิทธิภาพการควบคุมภายใ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เมินคุณภาพหลักสูตรอบรม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เมินบุคลิกภาพและลักษณะนิสัยของผู้จัดการสาขา </w:t>
      </w:r>
    </w:p>
    <w:p>
      <w:pPr>
        <w:pStyle w:val="Normal"/>
        <w:spacing w:before="120" w:after="0"/>
        <w:ind w:left="1134" w:hanging="425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6.7</w:t>
        <w:tab/>
        <w:t xml:space="preserve">Non Testing Procedures </w:t>
      </w:r>
    </w:p>
    <w:p>
      <w:pPr>
        <w:pStyle w:val="Normal"/>
        <w:numPr>
          <w:ilvl w:val="0"/>
          <w:numId w:val="21"/>
        </w:numPr>
        <w:spacing w:before="120" w:after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รรยา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Describe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รยายแผนผังทางเดินของงาน กราฟ ตาราง และการ ใช้วิธีการพรรณนาความถึงโครงร่างของการ ปฏิบัติงาน วิธีการปฏิบัติบางอย่าง ทรัพยากร เป็นต้น </w:t>
      </w:r>
      <w:r>
        <w:rPr>
          <w:rFonts w:cs="Angsana New" w:ascii="Angsana New" w:hAnsi="Angsana New"/>
          <w:sz w:val="30"/>
          <w:szCs w:val="30"/>
        </w:rPr>
        <w:t xml:space="preserve">* </w:t>
      </w:r>
      <w:r>
        <w:rPr>
          <w:rFonts w:ascii="Angsana New" w:hAnsi="Angsana New" w:cs="Angsana New"/>
          <w:sz w:val="30"/>
          <w:sz w:val="30"/>
          <w:szCs w:val="30"/>
        </w:rPr>
        <w:t xml:space="preserve">อธิบายวิธีการควบคุมภายใ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รยายโครงสร้างการบริหารงานในฝ่ายง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บันทึกเป็นหลักฐานที่อ่าน เข้าใจได้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21"/>
        </w:numPr>
        <w:spacing w:before="120" w:after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จัดทำ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Prepare) </w:t>
      </w:r>
      <w:r>
        <w:rPr>
          <w:rFonts w:ascii="Angsana New" w:hAnsi="Angsana New" w:cs="Angsana New"/>
          <w:sz w:val="30"/>
          <w:sz w:val="30"/>
          <w:szCs w:val="30"/>
        </w:rPr>
        <w:t xml:space="preserve">จัดทำเป็นลายลักษณ์อักษร </w:t>
      </w:r>
      <w:r>
        <w:rPr>
          <w:rFonts w:cs="Angsana New" w:ascii="Angsana New" w:hAnsi="Angsana New"/>
          <w:sz w:val="30"/>
          <w:szCs w:val="30"/>
        </w:rPr>
        <w:t xml:space="preserve">*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ตารางต้นทุนเป็นรายอาทิตย์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จัดทำรายงาน กระดาษทำการ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แผนการทดสอบมีไปเพื่อเก็บหลักฐานที่เกี่ยวข้องกับการตรวจสอบนั่นเอง ต่อไปเราจะเรียนรู้ถึงหลักฐานการตรวจสอบ และคุณลักษณะที่ทำให้หลักฐานและข้อสรุปของผู้ตรวจสอบน่าเชื่อถือ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120"/>
        <w:ind w:left="0" w:firstLine="720"/>
        <w:rPr>
          <w:rFonts w:ascii="Angsana New" w:hAnsi="Angsana New" w:cs="Angsana New"/>
          <w:b/>
          <w:b/>
          <w:bCs/>
          <w:sz w:val="30"/>
          <w:szCs w:val="30"/>
          <w:highlight w:val="green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highlight w:val="green"/>
        </w:rPr>
        <w:t>หลักฐานการตรวจสอบ</w:t>
      </w:r>
    </w:p>
    <w:p>
      <w:pPr>
        <w:pStyle w:val="Normal"/>
        <w:spacing w:before="120" w:after="120"/>
        <w:ind w:left="720" w:firstLine="414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drawing>
          <wp:inline distT="0" distB="0" distL="0" distR="0">
            <wp:extent cx="3915410" cy="2074545"/>
            <wp:effectExtent l="0" t="0" r="0" b="0"/>
            <wp:docPr id="28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45" t="-3569" r="-15267" b="-1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พื่อพิจารณาวัตถุประสงค์การตรวจสอบ ผู้ตรวจสอบต้องทำสิ่งที่เรียกว่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“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Evidence Box”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 กล่องหลักฐ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spacing w:before="120" w:after="0"/>
        <w:ind w:firstLine="108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ด้านทั้ง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>ของกล่องหลักฐาน ประกอบด้วย หลักฐานขอ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หลักเกณฑ์ </w:t>
      </w:r>
      <w:r>
        <w:rPr>
          <w:rFonts w:cs="Angsana New" w:ascii="Angsana New" w:hAnsi="Angsana New"/>
          <w:b/>
          <w:bCs/>
          <w:sz w:val="30"/>
          <w:szCs w:val="30"/>
        </w:rPr>
        <w:t>(Criteria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เกี่ยวกับวัตถุประสงค์การตรวจสอบ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เท็จจริง </w:t>
      </w:r>
      <w:r>
        <w:rPr>
          <w:rFonts w:cs="Angsana New" w:ascii="Angsana New" w:hAnsi="Angsana New"/>
          <w:b/>
          <w:bCs/>
          <w:sz w:val="30"/>
          <w:szCs w:val="30"/>
        </w:rPr>
        <w:t>(Condition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พบ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ผลกระทบ </w:t>
      </w:r>
      <w:r>
        <w:rPr>
          <w:rFonts w:cs="Angsana New" w:ascii="Angsana New" w:hAnsi="Angsana New"/>
          <w:b/>
          <w:bCs/>
          <w:sz w:val="30"/>
          <w:szCs w:val="30"/>
        </w:rPr>
        <w:t>(Effect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เกิดขึ้นหรืออาจเกิดอันเป็นผลจากข้อเท็จจริงที่เกี่ยวข้องกับวัตถุประสงค์การตรวจสอบ และ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าเหตุ </w:t>
      </w:r>
      <w:r>
        <w:rPr>
          <w:rFonts w:cs="Angsana New" w:ascii="Angsana New" w:hAnsi="Angsana New"/>
          <w:b/>
          <w:bCs/>
          <w:sz w:val="30"/>
          <w:szCs w:val="30"/>
        </w:rPr>
        <w:t>(Cause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ข้อเท็จจริงและผลกระทบที่ติดตามมา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การสืบสาววัตถุประสงค์การตรวจสอบหนึ่งๆ ต้องใช้หลักฐานครบทั้ง </w:t>
      </w:r>
      <w:r>
        <w:rPr>
          <w:rFonts w:cs="Angsana New" w:ascii="Angsana New" w:hAnsi="Angsana New"/>
          <w:sz w:val="30"/>
          <w:szCs w:val="30"/>
          <w:u w:val="single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ด้านของกล่องหลักฐาน หากขาดด้านหนึ่งด้านใดไปจะทำให้ข้อสรุปของการตรวจสอบนั้นอ่อนลง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ลองพิจารณาหลักฐานทีละด้านกัน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หลักฐานของหลักเกณฑ์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Criteria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 </w:t>
      </w:r>
      <w:r>
        <w:rPr>
          <w:rFonts w:cs="Angsana New" w:ascii="Angsana New" w:hAnsi="Angsana New"/>
          <w:sz w:val="30"/>
          <w:szCs w:val="30"/>
        </w:rPr>
        <w:t xml:space="preserve">(What auditor SHOULD find) </w:t>
      </w:r>
      <w:r>
        <w:rPr>
          <w:rFonts w:ascii="Angsana New" w:hAnsi="Angsana New" w:cs="Angsana New"/>
          <w:sz w:val="30"/>
          <w:sz w:val="30"/>
          <w:szCs w:val="30"/>
        </w:rPr>
        <w:t xml:space="preserve">มาตรฐานที่ใช้อ้างอิงเปรียบเทียบในกระบวนการตรวจสอบ เช่น นโยบาย ระเบียบ วิธีปฏิบัติงาน แผนงาน มาตรฐาน เป้าหมาย วัตถุประสงค์ ข้อกำหนดต่างๆที่กำหนดขึ้นในองค์กร กฎหมาย ข้อกำหนด ของหน่วยงานกำกับดูแลที่ต้องปฏิบัติตาม ตำราหรือแนวปฏิบัติอันเป็นสากลและเอกสารอ้างอิงต่างๆ สัญญา หรืออาจมีแบบไม่เป็นทางการก็ได้ เช่น วิธีทำงานหรือพฤติกรรมที่ยอมรับกันทั่วไป เช่น การตรวจสอบความพึงพอใจในงานของบุคลากรในสถานพยาบาล อาจต้องอิงผลการวิจั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ไม่ใช่ความเห็นของผู้ตรวจ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ว่าอะไรเป็นปัจจัยสำคัญที่มีผลต่อความพึงพอใจ และหาหลักฐานในปัจจัยเหล่านั้น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หลักฐานของข้อเท็จจริ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Condition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 </w:t>
      </w:r>
      <w:r>
        <w:rPr>
          <w:rFonts w:cs="Angsana New" w:ascii="Angsana New" w:hAnsi="Angsana New"/>
          <w:sz w:val="30"/>
          <w:szCs w:val="30"/>
        </w:rPr>
        <w:t xml:space="preserve">(What auditor ACTUALLY find) </w:t>
      </w:r>
      <w:r>
        <w:rPr>
          <w:rFonts w:ascii="Angsana New" w:hAnsi="Angsana New" w:cs="Angsana New"/>
          <w:sz w:val="30"/>
          <w:sz w:val="30"/>
          <w:szCs w:val="30"/>
        </w:rPr>
        <w:t>ข้อเท็จจริงอาจเป็น สิ่งที่ผู้รับการตรวจปฏิบัติอยู่จริงๆ สภาพปัจจุบันของทรัพย์สิน ความมีประสิทธิผลของกระบวนการควบคุมภายใน จำนวนที่บันทึกบัญชี หรือ สถานะของหนี้สินภาระผูกพัน ซึ่งอาจได้จากการสอบถาม สังเกตการณ์ หรือพิจารณาจากเอกสาร และอาจเป็นไปตามหลักเกณฑ์ที่กำหนดหรือไม่ก็ได้ ในการตรวจสอบ “ข้อเท็จจริง” ถือเป็นหัวใจสำคัญของเรื่องที่ตรวจพบ จึงต้องมีข้อมูลสนับสนุนที่เพียงพอ ตรงประเด็นและสอดคล้องกับวัตถุประสงค์ของการตรวจสอบ หากไม่ถูกต้อง ย่อมทำให้ประเด็นผิดพลาด การได้มาซึ่งข้อเท็จจริงที่ถูกต้องจึงจำเป็นและสำคัญ ต้องมีกระบวนการตรวจสอบ การรวบรวมข้อมูล ประเมิน วิเคราะห์ ทดสอบ สอบทานและการควบคุมคุณภาพที่เป็นระบบและได้มาตรฐาน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หลักฐานของผลกระทบ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Effect)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 </w:t>
      </w:r>
      <w:r>
        <w:rPr>
          <w:rFonts w:cs="Angsana New" w:ascii="Angsana New" w:hAnsi="Angsana New"/>
          <w:sz w:val="30"/>
          <w:szCs w:val="30"/>
        </w:rPr>
        <w:t xml:space="preserve">(So What) </w:t>
      </w:r>
      <w:r>
        <w:rPr>
          <w:rFonts w:ascii="Angsana New" w:hAnsi="Angsana New" w:cs="Angsana New"/>
          <w:sz w:val="30"/>
          <w:sz w:val="30"/>
          <w:szCs w:val="30"/>
        </w:rPr>
        <w:t>มีหลายเกณฑ์ในการเก็บหลักฐานที่เกี่ยวกับผลกระทบ เช่น ผลกระทบต่อความเสี่ยงและวัตถุประสงค์ การปฏิบัติงาน กระบวนการ ระบบ ผลงาน กิจกรรม คน หน่วยงาน การเงิน ผู้มีส่วนได้เสีย สิ่งแวดล้อม ความมีนัยสำคัญ ช่วงเวลาที่ผลกระทบเกิด เป็นต้น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หลักฐานของสาเหตุ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Cause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 </w:t>
      </w:r>
      <w:r>
        <w:rPr>
          <w:rFonts w:cs="Angsana New" w:ascii="Angsana New" w:hAnsi="Angsana New"/>
          <w:sz w:val="30"/>
          <w:szCs w:val="30"/>
        </w:rPr>
        <w:t xml:space="preserve">(Why) </w:t>
      </w:r>
      <w:r>
        <w:rPr>
          <w:rFonts w:ascii="Angsana New" w:hAnsi="Angsana New" w:cs="Angsana New"/>
          <w:sz w:val="30"/>
          <w:sz w:val="30"/>
          <w:szCs w:val="30"/>
        </w:rPr>
        <w:t xml:space="preserve">สำคัญต่อข้อเท็จจริง ถ้าเราเข้าใจสาเหตุ เราอาจบอกผลลัพธ์ได้ ถ้าข้อเท็จจริงเป็นที่น่าพอใ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ยังตรงกับหลักเกณฑ์ดีอยู่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หลักฐานของสาเหตุจะช่วยบอกได้ว่าสภาวะนี้มีความเสถียรและคงทนขนาดไหน หลักฐานของสาเหตุอาจช่วยผู้ใช้รายงานให้สามารถป้องกันเหตุการณ์ลักษณะคล้ายๆ กันเมื่อพบสาเหตุเดียวกันเกิดขึ้น หากข้อเท็จจริงจำเป็นต้องได้รับการแก้ไข สาเหตุจะเป็นตัวช่วยชี้วิธีแก้ไขที่เหมาะสม</w:t>
      </w:r>
    </w:p>
    <w:p>
      <w:pPr>
        <w:pStyle w:val="Normal"/>
        <w:numPr>
          <w:ilvl w:val="1"/>
          <w:numId w:val="8"/>
        </w:numPr>
        <w:spacing w:before="12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ล้วเรามีเครื่องมืออะไรในการประเมินความน่าเชื่อถือได้ของหลักฐาน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ครื่องมือที่ผู้ตรวจสอยใช้ในการประเมินความน่าเชื่อถือได้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Persuasiveness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องหลักฐาน คือ คุณลักษณะของหลักฐาน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****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เกณฑ์การประเมินหลักฐานและแนวทางในการพิจารณาความน่าเชื่อถือของหลักฐาน แบ่งได้ดังนี้ 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B0F0"/>
          <w:sz w:val="30"/>
          <w:sz w:val="30"/>
          <w:szCs w:val="30"/>
          <w:u w:val="single"/>
        </w:rPr>
        <w:t xml:space="preserve">ความเกี่ยวข้องหรือความสัมพันธ์ </w:t>
      </w:r>
      <w:r>
        <w:rPr>
          <w:rFonts w:cs="Angsana New" w:ascii="Angsana New" w:hAnsi="Angsana New"/>
          <w:b/>
          <w:bCs/>
          <w:color w:val="00B0F0"/>
          <w:sz w:val="30"/>
          <w:szCs w:val="30"/>
          <w:u w:val="single"/>
        </w:rPr>
        <w:t>(Relevance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หลักฐานนั้นต้องมีความสัมพันธ์และเกี่ยวข้องกับการสรุปผลการตรวจสอบ ตรงตามวัตถุประสงค์ของการตรวจสอบ เช่น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การตรวจสอบความมีตัวตนของลูกหนี้ หนังสือยืนยันยอดที่ส่งไปถึงลูกหนี้และได้รับการตอบกลับ</w:t>
      </w:r>
      <w:r>
        <w:rPr>
          <w:rFonts w:ascii="Angsana New" w:hAnsi="Angsana New" w:cs="Angsana New"/>
          <w:sz w:val="30"/>
          <w:sz w:val="30"/>
          <w:szCs w:val="30"/>
        </w:rPr>
        <w:t>จะเกี่ยวข้องโดยตรง หรือ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การไปตรวจเยี่ยมสถานประกอบการของลูกหนี้ เพื่อยืนยันว่ามีตัวตนจริง</w:t>
      </w:r>
      <w:r>
        <w:rPr>
          <w:rFonts w:ascii="Angsana New" w:hAnsi="Angsana New" w:cs="Angsana New"/>
          <w:sz w:val="30"/>
          <w:sz w:val="30"/>
          <w:szCs w:val="30"/>
        </w:rPr>
        <w:t>จะสัมพันธ์กับการสรุปผลการตรวจสอบ เป็นต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กี่ยวข้องกับวัตถุประสงค์การตรวจ </w:t>
      </w:r>
      <w:r>
        <w:rPr>
          <w:rFonts w:cs="Angsana New" w:ascii="Angsana New" w:hAnsi="Angsana New"/>
          <w:b/>
          <w:bCs/>
          <w:sz w:val="30"/>
          <w:szCs w:val="30"/>
        </w:rPr>
        <w:t>(Relevance to the Audit Objective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อมูลที่ไม่มีความสัมพันธ์หรือความเกี่ยวข้องต่อการสรุปผลการตรวจสอบ ย่อมไม่น่าเชื่อถือโดยตัวของมันเอง ข้อมูลเกี่ยวข้องก็ต่อเมื่อมันสนับสนุนต่อผลสรุปการตรวจสอบในทางตรรกะ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เช่น การตรวจประสิทธิภาพกระบวนการผลิตที่ใช้ </w:t>
      </w:r>
      <w:r>
        <w:rPr>
          <w:rFonts w:cs="Angsana New" w:ascii="Angsana New" w:hAnsi="Angsana New"/>
          <w:sz w:val="30"/>
          <w:szCs w:val="30"/>
        </w:rPr>
        <w:t xml:space="preserve">Just-In-Time Inventory System </w:t>
      </w:r>
      <w:r>
        <w:rPr>
          <w:rFonts w:ascii="Angsana New" w:hAnsi="Angsana New" w:cs="Angsana New"/>
          <w:sz w:val="30"/>
          <w:sz w:val="30"/>
          <w:szCs w:val="30"/>
        </w:rPr>
        <w:t xml:space="preserve">หลักฐานรายงาน </w:t>
      </w:r>
      <w:r>
        <w:rPr>
          <w:rFonts w:cs="Angsana New" w:ascii="Angsana New" w:hAnsi="Angsana New"/>
          <w:sz w:val="30"/>
          <w:szCs w:val="30"/>
        </w:rPr>
        <w:t xml:space="preserve">On-time Delivery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ผู้ขายชิ้นส่วนหลัก เกี่ยวข้องมากกว่า ช่วงระยะเวลาระหว่างวันที่ในใบกำกับสินค้าจากผู้ขายถึงวันชำระเงิ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ตรวจการอนุมัติรายการที่สุ่มจากรายการในระบบ เกี่ยวข้องมากกว่า สุ่มจากใบอนุมัติ 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การสุ่มตัวอย่างรายการเจ้าหนี้ในบัญชีมาตรวจสอบเอกสารประกอบ คำสั่งซื้อและใบแจ้งหนี้ ไม่สัมพันธ์กับวัตถุประสงค์ในการตรวจว่าบัญชีเจ้าหนี้ของบริษัทได้แสดงหนี้สินทั้งหมดครบถ้วน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ความเชื่อถือได้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Reliability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ือหลักฐานที่ได้มาจากแหล่งที่มีความน่าเชื่อถือ และวิธีการได้มาก็ต้องมีเทคนิควิธีการตรวจสอบที่มีความน่าเชื่อถือด้วย ซึ่งอาจพิจารณาจากแหล่งที่ได้มาของข้อมูลจากภายในหรือภายนอกหน่วยงาน หรือเป็นหลักฐานที่ผู้ตรวจสอบได้รับมาโดยตรงไม่ผ่านผู้รับการตรวจสอบ หรือหลักฐานที่ได้จากหน่วยงานที่มีระบบการควบคุมภายในที่ดีจะมีความน่าเชื่อถือได้มากกว่าหน่วยงานที่มีระบบการควบคุมภายในที่ไม่เพียงพ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ที่ยงธรรม </w:t>
      </w:r>
      <w:r>
        <w:rPr>
          <w:rFonts w:cs="Angsana New" w:ascii="Angsana New" w:hAnsi="Angsana New"/>
          <w:b/>
          <w:bCs/>
          <w:sz w:val="30"/>
          <w:szCs w:val="30"/>
        </w:rPr>
        <w:t>(Objectivity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หลักฐานเที่ยงธรรมก็ต่อเมื่อหลักฐานนั้นทำให้ผู้ตรวจสอบสองคนสามารถได้ข้อสรุปอย่างเดียวกัน 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ช่น การตรวจนับสินค้าโดยผู้ตรวจสอบมีความเที่ยงธรรมสูง เพราะผู้ตรวจสอบเป็นผู้ตรวจนับด้วยตนเอง รายงานที่จัดทำโดยผู้บริหารเที่ยงธรรมน้อยกว่า</w:t>
      </w:r>
      <w:r>
        <w:rPr>
          <w:rFonts w:cs="Angsana New" w:ascii="Angsana New" w:hAnsi="Angsana New"/>
          <w:sz w:val="30"/>
          <w:szCs w:val="30"/>
          <w:u w:val="single"/>
        </w:rPr>
        <w:t xml:space="preserve">)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ป็นเอกสาร </w:t>
      </w:r>
      <w:r>
        <w:rPr>
          <w:rFonts w:cs="Angsana New" w:ascii="Angsana New" w:hAnsi="Angsana New"/>
          <w:b/>
          <w:bCs/>
          <w:sz w:val="30"/>
          <w:szCs w:val="30"/>
        </w:rPr>
        <w:t>(Documentation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หลักฐานที่มีความเป็นรูปธรรมหรือกายภาพมีความน่าเชื่อถือสูงกว่าหลักฐานที่เป็นนามธรรมหรือจับต้องยาก หรือที่เป็นคำพูดหรือความเห็นทั่วไป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เช่น จดหมายชมเชยจากลูกค้า </w:t>
      </w:r>
      <w:r>
        <w:rPr>
          <w:rFonts w:cs="Angsana New" w:ascii="Angsana New" w:hAnsi="Angsana New"/>
          <w:sz w:val="30"/>
          <w:szCs w:val="30"/>
          <w:u w:val="single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ฉบับน่าเชื่อถือกว่า คำชมที่ไม่ได้เป็นเอกสารจากลูกค้า </w:t>
      </w:r>
      <w:r>
        <w:rPr>
          <w:rFonts w:cs="Angsana New" w:ascii="Angsana New" w:hAnsi="Angsana New"/>
          <w:sz w:val="30"/>
          <w:szCs w:val="30"/>
          <w:u w:val="single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ราย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คำให้การของเจ้าหน้าที่เกี่ยวกับวันเวลาที่ผ่านเข้าออกห้องมั่นคง น่าเชื่อถือน้อยกว่า รายการบันทึกด้วยมือในสมุดทะเบียนคุมการเข้าออกห้องมั่นคง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เป็นเอกสารไม่ได้หมายความว่าน่าเชื่อถือเหมือนกันหรือเท่ากันทั้งหมด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ช่น เอกสารต้นฉบับน่าเชื่อถือกว่าสำเนาซึ่งหากมีการแก้ไขจะสังเกตเห็นได้ยาก เอกสารที่มีการผ่านกระบวนการพิจารณาหรือมีการลงนามพยานหรือรับรอง น่าเชื่อถือกว่าเอกสารที่ไม่มีการพิจารณา หรือมี แต่มาจากกระบวนการที่การควบคุมไม่ดี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นอกจากนี้การเป็นเอกสารมีจุดอ่อนของมันเพราะเป็นหลักฐานทางอ้อ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อกสารเกี่ยวกับการขายไม่ใช่ตัวธุรกรรมการขาย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อาจผิดพลาด หลอกลวง หรือถูกปลอมแปลงได้ กระบวนการควบคุมที่ดีและหลักฐานสนับสนุนอื่นจะช่วยแก้จุดอ่อนนี้ได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มาจากบุคคลภายนอก </w:t>
      </w:r>
      <w:r>
        <w:rPr>
          <w:rFonts w:cs="Angsana New" w:ascii="Angsana New" w:hAnsi="Angsana New"/>
          <w:b/>
          <w:bCs/>
          <w:sz w:val="30"/>
          <w:szCs w:val="30"/>
        </w:rPr>
        <w:t>(Third–party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หลักฐานจากแหล่งข้อมูลภายนอกดีกว่าหลักฐานที่ได้จากภายในองค์กรของผู้รับการตรวจ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ช่น ผลวิเคราะห์คุณภาพสินค้าจากห้องทดลองที่เป็นอิสระ น่าเชื่อถือกว่ารายงานที่ผู้ผลิตทำ</w:t>
      </w:r>
      <w:r>
        <w:rPr>
          <w:rFonts w:cs="Angsana New" w:ascii="Angsana New" w:hAnsi="Angsana New"/>
          <w:sz w:val="30"/>
          <w:szCs w:val="30"/>
          <w:u w:val="single"/>
        </w:rPr>
        <w:t xml:space="preserve">)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  <w:t xml:space="preserve">- External Evidence </w:t>
      </w:r>
      <w:r>
        <w:rPr>
          <w:rFonts w:ascii="Angsana New" w:hAnsi="Angsana New" w:cs="Angsana New"/>
          <w:sz w:val="30"/>
          <w:sz w:val="30"/>
          <w:szCs w:val="30"/>
        </w:rPr>
        <w:t xml:space="preserve">หลักฐานจากภายนอกถึงผู้ตรวจสอบโดยตรง น่าเชื่อถือที่สุด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เช่น จดหมายจากทนายรายงานความเห็นเกี่ยวกับคดีของผู้รับการตรวจส่งตรงถึงผู้ตรวจสอบ </w:t>
      </w:r>
      <w:r>
        <w:rPr>
          <w:rFonts w:cs="Angsana New" w:ascii="Angsana New" w:hAnsi="Angsana New"/>
          <w:sz w:val="30"/>
          <w:szCs w:val="30"/>
          <w:u w:val="single"/>
        </w:rPr>
        <w:t xml:space="preserve">/ positive confirmation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จากลูกหนี้การค้า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  <w:t xml:space="preserve">- Internal-External Evidence </w:t>
      </w:r>
      <w:r>
        <w:rPr>
          <w:rFonts w:ascii="Angsana New" w:hAnsi="Angsana New" w:cs="Angsana New"/>
          <w:sz w:val="30"/>
          <w:sz w:val="30"/>
          <w:szCs w:val="30"/>
        </w:rPr>
        <w:t xml:space="preserve">หลักฐานจัดทำจากภายนอกส่งถึงผู้รับการตรวจ น่าเชื่อถือรองลงมา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ช่น รายการเดินบัญชีธนาคาร หนังสือเสนอราคาประมูล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External-Internal Evidence </w:t>
      </w:r>
      <w:r>
        <w:rPr>
          <w:rFonts w:ascii="Angsana New" w:hAnsi="Angsana New" w:cs="Angsana New"/>
          <w:sz w:val="30"/>
          <w:sz w:val="30"/>
          <w:szCs w:val="30"/>
        </w:rPr>
        <w:t xml:space="preserve">หลักฐานประเภทนี้ไม่ค่อยพบกันนัก จัดทำโดยผู้รับตรวจและส่งออกภายนอกก่อนจะกลับมาเก็บที่ผู้รับตรวจอีกครั้ง แม้จะถูกพิจารณาโดยบุคคลภายนอกแต่ก็ยังน่าเชื่อถือน้อยเพราะมีโอกาสที่ผู้รับตรวจจะแก้ไขได้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ช่น คำสั่งให้โอนเงิน  ตั๋วสัญญาใช้เงินที่ออกโดยผู้รับตรวจและไถ่ถอนแล้ว</w:t>
      </w:r>
      <w:r>
        <w:rPr>
          <w:rFonts w:cs="Angsana New" w:ascii="Angsana New" w:hAnsi="Angsana New"/>
          <w:sz w:val="30"/>
          <w:szCs w:val="30"/>
          <w:u w:val="single"/>
        </w:rPr>
        <w:t xml:space="preserve">)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  <w:t xml:space="preserve">- Internal Evidence </w:t>
      </w:r>
      <w:r>
        <w:rPr>
          <w:rFonts w:ascii="Angsana New" w:hAnsi="Angsana New" w:cs="Angsana New"/>
          <w:sz w:val="30"/>
          <w:sz w:val="30"/>
          <w:szCs w:val="30"/>
        </w:rPr>
        <w:t xml:space="preserve">อ่อนที่สุด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ช่น ประมาณการยอดเก็บหนี้ของผู้จัดการสินเชื่อ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before="120" w:after="0"/>
        <w:ind w:left="0" w:firstLine="70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ได้จากแหล่งข้อมูลโดยตรง </w:t>
      </w:r>
      <w:r>
        <w:rPr>
          <w:rFonts w:cs="Angsana New" w:ascii="Angsana New" w:hAnsi="Angsana New"/>
          <w:b/>
          <w:bCs/>
          <w:sz w:val="30"/>
          <w:szCs w:val="30"/>
        </w:rPr>
        <w:t>(Directnes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อมูลหลักฐานที่ผู้ตรวจสอบได้รับจากแหล่งข้อมูลโดยตรงย่อมน่าเชื่อถือกว่าข้อมูลที่รวบรวมโดยผู้รับการตรวจสอบ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เช่น ผู้ตรวจสอบเข้าตรวจนับสินค้าโดยไม่แจ้งล่วงหน้า ย่อมน่าเชื่อถือกว่า บันทึกยอดสินค้าคงคลัง </w:t>
      </w:r>
      <w:r>
        <w:rPr>
          <w:rFonts w:cs="Angsana New" w:ascii="Angsana New" w:hAnsi="Angsana New"/>
          <w:sz w:val="30"/>
          <w:szCs w:val="30"/>
          <w:u w:val="single"/>
        </w:rPr>
        <w:t xml:space="preserve">perpetual inventory record)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ในการระบุว่ามีสินค้ามูลค่าสูงหายไปหรือไม่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ได้จากแหล่งที่มีระบบการควบคุมภายในที่ดี </w:t>
      </w:r>
      <w:r>
        <w:rPr>
          <w:rFonts w:cs="Angsana New" w:ascii="Angsana New" w:hAnsi="Angsana New"/>
          <w:b/>
          <w:bCs/>
          <w:sz w:val="30"/>
          <w:szCs w:val="30"/>
        </w:rPr>
        <w:t>(Internal Control System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ได้มาจากระบบที่การควบคุมภายในดีย่อมมีความน่าเชื่อถือสูง ผู้ตรวจสอบจึงควรต้องตรวจสอบการควบคุมในระบบ โดยเฉพาะระบบสารสนเทศ ก่อนจะเชื่อถือหลักฐานที่ผลิตจากระบบเหล่านั้น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ความเพียงพอ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Sufficient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ือหลักฐานนั้นต้องสามารถทำให้ผู้ตรวจสอบหรือผู้ที่มีความรู้โดยทั่วไป สามารถสรุปความเห็นได้ในทิศทางเดียวกัน ซึ่งส่วนใหญ่เป็นหลักฐานทางตรง หากเป็นหลักฐานทางอ้อมจะต้องมีการหาหลักฐานอื่นมาประกอบเพื่อสรุปผลหรือแสดงความเห็น ความเพียงพอในที่นี้ไม่ได้หมายถึงปริมาณของหลักฐานแต่หมายถึงความชัดเจนที่นำไปสู่การสรุปผลการตรวจสอบ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before="120" w:after="0"/>
        <w:ind w:left="0" w:firstLine="709"/>
        <w:rPr>
          <w:rFonts w:ascii="Angsana New" w:hAnsi="Angsana New" w:cs="Angsana New"/>
          <w:b/>
          <w:b/>
          <w:bCs/>
          <w:color w:val="76923C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นาดตัวอย่าง </w:t>
      </w:r>
      <w:r>
        <w:rPr>
          <w:rFonts w:cs="Angsana New" w:ascii="Angsana New" w:hAnsi="Angsana New"/>
          <w:b/>
          <w:bCs/>
          <w:sz w:val="30"/>
          <w:szCs w:val="30"/>
        </w:rPr>
        <w:t>(Size of the Sample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การสุ่มใบแจ้งหนี้</w:t>
      </w:r>
      <w:r>
        <w:rPr>
          <w:rFonts w:cs="Angsana New" w:ascii="Angsana New" w:hAnsi="Angsana New"/>
          <w:sz w:val="30"/>
          <w:szCs w:val="30"/>
          <w:u w:val="single"/>
        </w:rPr>
        <w:t>-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ใบกำกับสินค้า</w:t>
      </w:r>
      <w:r>
        <w:rPr>
          <w:rFonts w:cs="Angsana New" w:ascii="Angsana New" w:hAnsi="Angsana New"/>
          <w:sz w:val="30"/>
          <w:szCs w:val="30"/>
          <w:u w:val="single"/>
        </w:rPr>
        <w:t>-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อินวอยซ์ </w:t>
      </w:r>
      <w:r>
        <w:rPr>
          <w:rFonts w:cs="Angsana New" w:ascii="Angsana New" w:hAnsi="Angsana New"/>
          <w:sz w:val="30"/>
          <w:szCs w:val="30"/>
          <w:u w:val="single"/>
        </w:rPr>
        <w:t xml:space="preserve">75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ใบเพื่อยืนยันว่าการชำระเงินมีการควบคุมที่ดีย่อมเชื่อถือได้มากกว่า </w:t>
      </w:r>
      <w:r>
        <w:rPr>
          <w:rFonts w:cs="Angsana New" w:ascii="Angsana New" w:hAnsi="Angsana New"/>
          <w:sz w:val="30"/>
          <w:szCs w:val="30"/>
          <w:u w:val="single"/>
        </w:rPr>
        <w:t xml:space="preserve">25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ใบ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จำนวนสุ่มเพียงพอหรือไม่ขึ้นกับระดับความเชื่อมั่นที่ต้องการ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color w:val="76923C"/>
          <w:sz w:val="30"/>
          <w:sz w:val="30"/>
          <w:szCs w:val="30"/>
        </w:rPr>
        <w:t>มีผลต่อความน่าเชื่อถื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สุ่มตัวอย่างเชิงสถิติ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Statistical Sampling)  </w:t>
      </w:r>
      <w:r>
        <w:rPr>
          <w:rFonts w:ascii="Angsana New" w:hAnsi="Angsana New" w:cs="Angsana New"/>
          <w:sz w:val="30"/>
          <w:sz w:val="30"/>
          <w:szCs w:val="30"/>
        </w:rPr>
        <w:t>เพราะการใช้วิธีการทางสถิติทำให้ผู้ตรวจสอบสามารถระบุระดับความเชื่อมั่นของข้อสรุปของตนได้ แต่ก็มีหลายสถานการณ์ที่จำเป็นต้องใช้ การสุ่มโดยวิจารณญาณ หรือจำนวนตัวอย่างมีน้อยจนต้องตรวจสอบทั้งหม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before="120" w:after="0"/>
        <w:ind w:left="0" w:firstLine="70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ได้รับการยืนยัน </w:t>
      </w:r>
      <w:r>
        <w:rPr>
          <w:rFonts w:cs="Angsana New" w:ascii="Angsana New" w:hAnsi="Angsana New"/>
          <w:b/>
          <w:bCs/>
          <w:sz w:val="30"/>
          <w:szCs w:val="30"/>
        </w:rPr>
        <w:t>(Corroboration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มีหลักฐานอย่างเดียวกันหรือคล้ายกัน จากสองแหล่งข้อมูลที่เป็นอิสระหรือมากกว่า มาสนับสนุนหรือประกอบการสรุปผลเพิ่มเติม เช่น การสัมภาษณ์ หรือทดสอบรายละเอียด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เช่น ตรวจบัญชีที่บันทึกต้นทุนเครื่องจักรกับใบกำกับสินค้าของผู้ขาย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เปรียบเทียบยอดในงบการเงินกับ </w:t>
      </w:r>
      <w:r>
        <w:rPr>
          <w:rFonts w:cs="Angsana New" w:ascii="Angsana New" w:hAnsi="Angsana New"/>
          <w:sz w:val="30"/>
          <w:szCs w:val="30"/>
          <w:u w:val="single"/>
        </w:rPr>
        <w:t>bank statement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ว้นกรณีของหลักฐานที่สิ้นข้อสงสัย </w:t>
      </w:r>
      <w:r>
        <w:rPr>
          <w:rFonts w:cs="Angsana New" w:ascii="Angsana New" w:hAnsi="Angsana New"/>
          <w:sz w:val="30"/>
          <w:szCs w:val="30"/>
        </w:rPr>
        <w:t xml:space="preserve">(beyond a reasonable doubt) </w:t>
      </w:r>
      <w:r>
        <w:rPr>
          <w:rFonts w:ascii="Angsana New" w:hAnsi="Angsana New" w:cs="Angsana New"/>
          <w:sz w:val="30"/>
          <w:sz w:val="30"/>
          <w:szCs w:val="30"/>
        </w:rPr>
        <w:t xml:space="preserve">เช่น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กรรไกรในท้องผู้ป่วย</w:t>
      </w:r>
      <w:r>
        <w:rPr>
          <w:rFonts w:ascii="Angsana New" w:hAnsi="Angsana New" w:cs="Angsana New"/>
          <w:sz w:val="30"/>
          <w:sz w:val="30"/>
          <w:szCs w:val="30"/>
        </w:rPr>
        <w:t xml:space="preserve"> หรือเป็นข้อเท็จจริงอันทราบโดยทั่วกัน </w:t>
      </w:r>
      <w:r>
        <w:rPr>
          <w:rFonts w:cs="Angsana New" w:ascii="Angsana New" w:hAnsi="Angsana New"/>
          <w:sz w:val="30"/>
          <w:szCs w:val="30"/>
        </w:rPr>
        <w:t xml:space="preserve">(accepted claim) </w:t>
      </w:r>
      <w:r>
        <w:rPr>
          <w:rFonts w:ascii="Angsana New" w:hAnsi="Angsana New" w:cs="Angsana New"/>
          <w:sz w:val="30"/>
          <w:sz w:val="30"/>
          <w:szCs w:val="30"/>
        </w:rPr>
        <w:t>หลักฐานยืนยันอื่นอาจไม่จำเป็น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ความมีประโยชน์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Useful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ือหลักฐานที่เป็นประโยชน์ต่อการตรวจสอบและสรุปผล หรือพิสูจน์ความเชื่อหรือสมมติฐานของการตรวจสอบ ซึ่งอาจพิจารณาได้จากความทันเวลาและมีน้ำหนัก มีสาระต่อการสรุปผลการตรวจสอบให้ตรงตามวัตถุประสงค์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before="120" w:after="0"/>
        <w:ind w:left="0" w:firstLine="70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ันกาล </w:t>
      </w:r>
      <w:r>
        <w:rPr>
          <w:rFonts w:cs="Angsana New" w:ascii="Angsana New" w:hAnsi="Angsana New"/>
          <w:b/>
          <w:bCs/>
          <w:sz w:val="30"/>
          <w:szCs w:val="30"/>
        </w:rPr>
        <w:t>(Timeliness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หลักฐานการตรวจสอบที่เป็นปัจจุบันจะดีกว่า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ป็นปัจจุบัน คือ ก</w:t>
      </w:r>
      <w:r>
        <w:rPr>
          <w:rFonts w:cs="Angsana New" w:ascii="Angsana New" w:hAnsi="Angsana New"/>
          <w:sz w:val="30"/>
          <w:szCs w:val="30"/>
          <w:u w:val="single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หลักฐานที่เกิด ณ เวลาที่ตรวจสอบธุรกรรมหรือสภาพนั้น ข</w:t>
      </w:r>
      <w:r>
        <w:rPr>
          <w:rFonts w:cs="Angsana New" w:ascii="Angsana New" w:hAnsi="Angsana New"/>
          <w:sz w:val="30"/>
          <w:szCs w:val="30"/>
          <w:u w:val="single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หลักฐานที่ได้รับทันทีที่ผู้ตรวจสอบขอ</w:t>
      </w:r>
      <w:r>
        <w:rPr>
          <w:rFonts w:cs="Angsana New" w:ascii="Angsana New" w:hAnsi="Angsana New"/>
          <w:sz w:val="30"/>
          <w:szCs w:val="30"/>
          <w:u w:val="single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ลักฐานต้องเป็นประเภทขอแล้วได้ทันที ไม่ใช่เก่าเก็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before="120" w:after="0"/>
        <w:ind w:left="0" w:firstLine="70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น้ำหนักแห่งพยานหลักฐาน </w:t>
      </w:r>
      <w:r>
        <w:rPr>
          <w:rFonts w:cs="Angsana New" w:ascii="Angsana New" w:hAnsi="Angsana New"/>
          <w:b/>
          <w:bCs/>
          <w:sz w:val="30"/>
          <w:szCs w:val="30"/>
        </w:rPr>
        <w:t>(Authoritativenes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เช่น เอกสารสัญญาต้นฉบับที่มีการลงนาม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โฉนดที่ออกโดยกรมที่ดิน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บัตรประชาชน พาสปอร์ตที่ออกโดยสำนักงานของรัฐบาล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ความคิดเห็นจากผู้เชี่ยวชาญเฉพาะด้าน เช่น ทนาย แพทย์ ดีกว่าความคิดเห็นของคนทั่วไป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แต่ความเห็นของช่างผู้ควบคุมเครื่องจักรเกี่ยวกับว่าเครื่องจักรใช้งานได้ดีเพียงไรอาจมีน้ำหนักมากกว่าความเห็นของวิศวกรที่ออกแบบเครื่องจักรนั้นก็ได้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7030A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7030A0"/>
          <w:sz w:val="30"/>
          <w:sz w:val="30"/>
          <w:szCs w:val="30"/>
        </w:rPr>
        <w:t xml:space="preserve">หลักฐานต่างๆ ที่ผู้ตรวจสอบเก็บรวบรวม หรือ เอกสารที่ผู้ตรวจสอบจัดทำขึ้นเพื่อบันทึกข้อมูลในระหว่างการตรวจสอบ เพื่อสนับสนุนข้อสรุปและผลการตรวจสอบ เราเรียกว่า </w:t>
      </w:r>
      <w:r>
        <w:rPr>
          <w:rFonts w:ascii="Angsana New" w:hAnsi="Angsana New" w:cs="Angsana New"/>
          <w:b/>
          <w:b/>
          <w:bCs/>
          <w:color w:val="7030A0"/>
          <w:sz w:val="30"/>
          <w:sz w:val="30"/>
          <w:szCs w:val="30"/>
          <w:u w:val="single"/>
        </w:rPr>
        <w:t>กระดาษทำการ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120"/>
        <w:ind w:left="0" w:firstLine="720"/>
        <w:rPr>
          <w:rFonts w:ascii="Angsana New" w:hAnsi="Angsana New" w:cs="Angsana New"/>
          <w:b/>
          <w:b/>
          <w:bCs/>
          <w:sz w:val="30"/>
          <w:szCs w:val="30"/>
          <w:highlight w:val="green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highlight w:val="green"/>
        </w:rPr>
        <w:t>กระดาษทำการ</w:t>
      </w:r>
    </w:p>
    <w:p>
      <w:pPr>
        <w:pStyle w:val="Normal"/>
        <w:spacing w:before="120" w:after="12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มาตรฐานการปฏิบัติงาน ว่าด้วยเรื่องหลักฐานของการตรวจสอบ ได้กำหนดแนวทางในการปฏิบัติงานและความน่าเชื่อถือได้ของหลักฐานของการตรวจสอบไว้อย่างชัดเจนว่า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หลักฐานการตรวจสอบหรือการจัดทำบันทึกต่างๆ เพื่อสนับสนุนข้อสรุป และผลการตรวจสอบของผู้ตรวจสอบอย่างเหมาะสม ต้องระบุ วิธีการได้มา และ การวิเคราะห์ รวมถึง การสอบทาน จากหัวหน้าตรวจสอบ ด้วย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ระดาษทำการหมายถึง เอกสารที่ผู้ตรวจสอบจัดทำขึ้น เพื่อบันทึกข้อมูลหรือหลักฐานต่างๆ ที่ผู้ตรวจสอบเก็บรวบรวม หรือจัดทำในระหว่างการตรวจสอบ ซึ่งประกอบด้วย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อมูลหรือหลักฐานต่างๆ ที่ใช้ในการตรวจสอบ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วิธีการตรวจสอบ ขอบเขตในการตรวจสอบ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วิเคราะห์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ประเมินผล และ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หาข้อสรุป เพื่อใช้เป็นแนวทางในการจัดทำรายงานการตรวจสอบ กระดาษทำการที่ผู้ตรวจสอบจัดทำ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ไม่จำเป็นที่จะอยู่ในรูปแผ่นกระดาษ </w:t>
      </w:r>
      <w:r>
        <w:rPr>
          <w:rFonts w:ascii="Angsana New" w:hAnsi="Angsana New" w:cs="Angsana New"/>
          <w:sz w:val="30"/>
          <w:sz w:val="30"/>
          <w:szCs w:val="30"/>
        </w:rPr>
        <w:t xml:space="preserve">เสมอไป อาจอยู่ในรูปสื่อชนิดต่างๆ เช่น เทป รูปถ่าย แผ่นดิสก์ สื่อทางอิเลคทรอนิคส์ หรือสื่ออื่นๆ ก็ได้ สำหรับการจัดทำกระดาษทำการในรูปสื่ออื่นๆ ที่มิใช่เป็นแผ่นกระดาษก็ควรพิจารณาถึง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ระบบการสำรอง </w:t>
      </w:r>
      <w:r>
        <w:rPr>
          <w:rFonts w:cs="Angsana New" w:ascii="Angsana New" w:hAnsi="Angsana New"/>
          <w:sz w:val="30"/>
          <w:szCs w:val="30"/>
          <w:u w:val="single"/>
        </w:rPr>
        <w:t>(Backup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ด้วย หากสื่อดังกล่าวเกิดความเสียหาย </w:t>
      </w:r>
    </w:p>
    <w:p>
      <w:pPr>
        <w:pStyle w:val="Normal"/>
        <w:spacing w:before="120" w:after="0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ูปแบบในการจัดทำกระดาษทำการ  ไม่มีรูปแบบมาตรฐาน ขึ้นกับดุลพินิจ วิจารณญาณ ความรู้ ความสามารถ และประสบการณ์ของผู้ตรวจสอบแต่ละคน ทั้งยังขึ้นอยู่กับประเภทของกระดาษทำการที่จัดทำ เช่น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กระดาษทำการที่เป็นตัวเลขจะจัดทำในรูปตารางเปรียบเทียบ กระดาษทำการที่เป็นการสัมภาษณ์ผู้รับการตรวจสอบจะอยู่ในรูปแบบการบรรยาย กระดาษทำการเกี่ยวกับขั้นตอนการปฏิบัติงานจะแสดงเป็นผังทางเดินของ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ต้น นอกจากนี้ลักษณะ ประเภท และขนาดของกิจการยังทำให้กระดาษทำการมีรูปแบบแตกต่างกันไป ในแต่ละกิจการนั้น ผู้บริหารของฝ่ายตรวจสอบจะเป็นผู้กำหนดรูปแบบของกระดาษทำการเพื่อใช้ร่วมกันในกิจการ </w:t>
      </w:r>
    </w:p>
    <w:p>
      <w:pPr>
        <w:pStyle w:val="Normal"/>
        <w:spacing w:before="120" w:after="0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เนื้อหาในกระดาษทำการ ควรจะมีข้อมูลทั่วไปของกระดาษทำการที่จัดทำ เช่น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ชื่อหน่วยงานผู้รับการตรวจสอบ ชื่อเรื่องที่ตรวจสอบ ชื่อผู้ตรวจสอบ วันที่ตรวจสอบ ชื่อผู้สอบทาน วันที่สอบท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ต้น ในกรณีที่การตรวจสอบประกอบด้วยการตรวจสอบหลายๆ เรื่องแล้ว กระดาษทำการย่อยในแต่ละเรื่องอาจต้อง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กำหนดรหัสกระดาษทำการเพื่อใช้อ้างอิง หรือระบุวัตถุประสงค์และขอบเขตของการตรวจสอบ </w:t>
      </w:r>
      <w:r>
        <w:rPr>
          <w:rFonts w:ascii="Angsana New" w:hAnsi="Angsana New" w:cs="Angsana New"/>
          <w:sz w:val="30"/>
          <w:sz w:val="30"/>
          <w:szCs w:val="30"/>
        </w:rPr>
        <w:t xml:space="preserve">เพื่อให้สอดคล้องกับกระดาษทำการหลัก 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color w:val="E36C0A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E36C0A"/>
          <w:sz w:val="30"/>
          <w:sz w:val="30"/>
          <w:szCs w:val="30"/>
        </w:rPr>
        <w:t>หลังจากผู้ตรวจสอบเก็บรวบรวมหลักฐานต่างๆ และจัดทำเอกสารบันทึกข้อมูลและรายละเอียด เพียงพอสำหรับสนับสนุนข้อสรุปและผลการตรวจสอบแล้ว ผู้ตรวจสอบจะนำข้อเท็จจริงที่พบจากการตรวจสอบมาสรุปเขียนเป็น “เรื่องที่ตรวจพบหรือประเด็น” เพื่อรายงานผลการตรวจสอบ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120"/>
        <w:ind w:left="0" w:firstLine="720"/>
        <w:rPr>
          <w:rFonts w:ascii="Angsana New" w:hAnsi="Angsana New" w:cs="Angsana New"/>
          <w:b/>
          <w:b/>
          <w:bCs/>
          <w:sz w:val="30"/>
          <w:szCs w:val="30"/>
          <w:highlight w:val="green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highlight w:val="green"/>
        </w:rPr>
        <w:t>เรื่องที่ตรวจพบ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ลังจากผู้ตรวจสอบเก็บรวบรวมหลักฐานต่างๆ และจัดทำเอกสารบันทึกข้อมูลและรายละเอียด เพียงพอสำหรับสนับสนุนข้อสรุปและผลการตรวจสอบแล้ว ผู้ตรวจสอบจะนำข้อเท็จจริงที่พบจากการตรวจสอบมาสรุปเขียนเป็น “เรื่องที่ตรวจพบหรือประเด็น” เพื่อรายงานผลการตรวจสอบ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ื่องที่ตรวจพบหรือประเด็น ข้อเท็จจริงที่พบจากการตรวจสอบซึ่งจะต้องมีข้อมูลและรายละเอียดสนับสนุนที่เพียงพอเพื่อใช้ในการรายงานผลการตรวจสอบ ถ้าเรื่องที่ตรวจพบเป็นประเด็นเล็กน้อย ผู้ตรวจสอบภายในก็อาจรายงานด้วยวาจาหรือรายงานอย่างไม่เป็นทางการได้</w:t>
      </w:r>
    </w:p>
    <w:p>
      <w:pPr>
        <w:pStyle w:val="Normal"/>
        <w:tabs>
          <w:tab w:val="left" w:pos="720" w:leader="none"/>
        </w:tabs>
        <w:spacing w:before="12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รื่องที่ตรวจพบเกิดขึ้นจาก การกระบวนการที่ผู้ตรวจสอบภายในเปรียบเทียบ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สิ่งที่ควรจะเป็น </w:t>
      </w:r>
      <w:r>
        <w:rPr>
          <w:rFonts w:cs="Angsana New" w:ascii="Angsana New" w:hAnsi="Angsana New"/>
          <w:sz w:val="30"/>
          <w:szCs w:val="30"/>
          <w:u w:val="single"/>
        </w:rPr>
        <w:t xml:space="preserve">(What should be)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กับสิ่งที่เป็นอยู่จริง </w:t>
      </w:r>
      <w:r>
        <w:rPr>
          <w:rFonts w:cs="Angsana New" w:ascii="Angsana New" w:hAnsi="Angsana New"/>
          <w:sz w:val="30"/>
          <w:szCs w:val="30"/>
          <w:u w:val="single"/>
        </w:rPr>
        <w:t xml:space="preserve">(What is)  </w:t>
      </w:r>
    </w:p>
    <w:p>
      <w:pPr>
        <w:pStyle w:val="Normal"/>
        <w:tabs>
          <w:tab w:val="left" w:pos="720" w:leader="none"/>
        </w:tabs>
        <w:spacing w:before="120" w:after="0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ซึ่งถ้าการเปรียบเทียบมีผลตรงกัน กล่าวคือ สิ่งที่เป็นอยู่จริงหรือที่พบจากการตรวจสอบตรงกับสิ่งที่ควรจะเป็นหรือสิ่งที่ผู้ตรวจสอบคาดหวังไว้ ก็สามารถ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ถือว่าการปฏิบัติงานของสิ่งที่กำลังได้รับการตรวจสอบนั้นได้ผลตรงตามวัตถุประสงค์เป็นที่น่าพอใจ </w:t>
      </w:r>
      <w:r>
        <w:rPr>
          <w:rFonts w:cs="Angsana New" w:ascii="Angsana New" w:hAnsi="Angsana New"/>
          <w:sz w:val="30"/>
          <w:szCs w:val="30"/>
          <w:u w:val="single"/>
        </w:rPr>
        <w:t>(Satisfactory Performance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อย่างเช่น ในการตรวจสอบการปฏิบัติตามนโยบาย สิ่งที่ควรจะเป็นหรือสิ่งที่ผู้ตรวจสอบคาดหวังไว้คือผลการตรวจสอบจะเป็นไปตามนโยบายที่กำหนด และหากผลการตรวจสอบเป็นไปตามนโยบายจริงก็ถือว่าผู้รับการตรวจสอบปฏิบัติตาม </w:t>
      </w:r>
    </w:p>
    <w:p>
      <w:pPr>
        <w:pStyle w:val="Normal"/>
        <w:tabs>
          <w:tab w:val="left" w:pos="720" w:leader="none"/>
        </w:tabs>
        <w:spacing w:before="120" w:after="0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แต่ถ้ามีความแตกต่างเกิดขึ้นเช่น พบว่าไม่มีการปฏิบัติตาม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ผู้ตรวจสอบภายในจะต้องหาสาเหตุ ผลกระทบและแนวทางการแก้ไข </w:t>
      </w:r>
      <w:r>
        <w:rPr>
          <w:rFonts w:ascii="Angsana New" w:hAnsi="Angsana New" w:cs="Angsana New"/>
          <w:sz w:val="30"/>
          <w:sz w:val="30"/>
          <w:szCs w:val="30"/>
        </w:rPr>
        <w:t>เพื่อที่จะได้รายงานและให้ข้อเสนอแนะที่เหมาะสมแก่ผู้รับการตรวจสอบและผู้บริหาร</w:t>
      </w:r>
    </w:p>
    <w:p>
      <w:pPr>
        <w:pStyle w:val="Normal"/>
        <w:tabs>
          <w:tab w:val="left" w:pos="720" w:leader="none"/>
        </w:tabs>
        <w:spacing w:before="120" w:after="0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ื่องที่ตรวจพบมีองค์ประกอบและคุณลักษณะ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ประการ ดังนี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  <w:t>-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ข้อเท็จจริง </w:t>
      </w:r>
      <w:r>
        <w:rPr>
          <w:rFonts w:cs="Angsana New" w:ascii="Angsana New" w:hAnsi="Angsana New"/>
          <w:sz w:val="30"/>
          <w:szCs w:val="30"/>
        </w:rPr>
        <w:t>(Condition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  <w:t>-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หลักเกณฑ์ </w:t>
      </w:r>
      <w:r>
        <w:rPr>
          <w:rFonts w:cs="Angsana New" w:ascii="Angsana New" w:hAnsi="Angsana New"/>
          <w:sz w:val="30"/>
          <w:szCs w:val="30"/>
        </w:rPr>
        <w:t>(Criteria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  <w:t>-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สาเหตุ </w:t>
      </w:r>
      <w:r>
        <w:rPr>
          <w:rFonts w:cs="Angsana New" w:ascii="Angsana New" w:hAnsi="Angsana New"/>
          <w:sz w:val="30"/>
          <w:szCs w:val="30"/>
        </w:rPr>
        <w:t>(Cause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  <w:t>-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ผลกระทบ </w:t>
      </w:r>
      <w:r>
        <w:rPr>
          <w:rFonts w:cs="Angsana New" w:ascii="Angsana New" w:hAnsi="Angsana New"/>
          <w:sz w:val="30"/>
          <w:szCs w:val="30"/>
        </w:rPr>
        <w:t>(Effect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-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ข้อเสนอแนะ </w:t>
      </w:r>
      <w:r>
        <w:rPr>
          <w:rFonts w:cs="Angsana New" w:ascii="Angsana New" w:hAnsi="Angsana New"/>
          <w:sz w:val="30"/>
          <w:szCs w:val="30"/>
        </w:rPr>
        <w:t>(Recommendation)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ข้อเท็จจริ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Condition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 สิ่งที่พบจากการการตรวจสอบ </w:t>
      </w:r>
      <w:r>
        <w:rPr>
          <w:rFonts w:cs="Angsana New" w:ascii="Angsana New" w:hAnsi="Angsana New"/>
          <w:sz w:val="30"/>
          <w:szCs w:val="30"/>
        </w:rPr>
        <w:t xml:space="preserve">(What does exists) </w:t>
      </w:r>
      <w:r>
        <w:rPr>
          <w:rFonts w:ascii="Angsana New" w:hAnsi="Angsana New" w:cs="Angsana New"/>
          <w:sz w:val="30"/>
          <w:sz w:val="30"/>
          <w:szCs w:val="30"/>
        </w:rPr>
        <w:t>ซึ่งอาจเป็นไปตามหลักเกณฑ์ที่กำหนดหรือไม่ก็ได้ เช่นจากการตรวจสอบพบว่าเจ้าหน้าที่การเงินไม่ได้ออกใบเสร็จรับเงินให้ลูกค้าทุกครั้งที่รับเงิน การบันทึกบัญชีไม่ตรงกับเอกสารประกอบ ทรัพย์สินที่จัดเก็บเสื่อมสภาพ หรือ ไม่ได้ออกใบส่งสินค้าทุกครั้งที่ขายสินค้า เป็นต้น  ในการตรวจสอบ “ข้อเท็จจริง” ถือเป็นหัวใจสำคัญของเรื่องที่ตรวจพบ จึงต้องมีข้อมูลสนับสนุนที่เพียงพอ ตรงประเด็นและสอดคล้องกับวัตถุประสงค์ของการตรวจสอบ หากไม่ถูกต้อง ย่อมทำให้ประเด็นผิดพลาด การได้มาซึ่งข้อเท็จจริงที่ถูกต้องจึงจำเป็นและสำคัญ ต้องมีกระบวนการตรวจสอบ การรวบรวมข้อมูล ประเมิน วิเคราะห์ ทดสอบ สอบทานและการควบคุมคุณภาพที่เป็นระบบและได้มาตรฐาน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หลักเกณฑ์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Criteria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ือ มาตรฐานที่ใช้อ้างอิงเปรียบเทียบในกระบวนการตรวจสอบ ซึ่งโดยหลักการทั่วไปแล้ว สิ่งที่ผู้ตรวจสอบภายในใช้อ้างอิงหรือเปรียบเทียบ นโยบาย ระเบียบ วิธีปฏิบัติงาน แผนงาน มาตรฐาน เป้าหมาย วัตถุประสงค์ ข้อกำหนดต่างๆที่กำหนดขึ้นในองค์กร กฎหมาย ข้อกำหนด ของหน่วยงานกำกับดูแลที่ต้องปฏิบัติตาม ตำราหรือแนวปฏิบัติอันเป็นสากลและเอกสารอ้างอิงต่างๆ</w:t>
      </w:r>
    </w:p>
    <w:p>
      <w:pPr>
        <w:pStyle w:val="Normal"/>
        <w:ind w:left="709"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ในกรณีที่ไม่มีนโยบายหรือระเบียบปฏิบัติต่างๆ ผู้ตรวจสอบต้องมั่นใจว่าหลักเกณฑ์ที่ใช้อ้างอิงถูกต้อและเป็นที่ยอมรับของผู้รับตรวจด้วย หากใช้หลักเกณฑ์ที่ผิดพลาดหรือเป็นไปไม่ได้มาเปรียบเทียบ ก็จะทำให้ประเด็นและข้อเสนอแนะไม่เป็นที่ยอมรับเนื่องจากนำไปปฏิบัติไม่ได้ และเสียเวลาของทุกฝ่ายไปโดยเปล่าประโยชน์</w:t>
      </w:r>
    </w:p>
    <w:p>
      <w:pPr>
        <w:pStyle w:val="Normal"/>
        <w:numPr>
          <w:ilvl w:val="0"/>
          <w:numId w:val="24"/>
        </w:numPr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สาเหตุ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Cause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ต้นเหตุของความแตกต่างระหว่างหลักเกณฑ์กับข้อเท็จจริง </w:t>
      </w:r>
      <w:r>
        <w:rPr>
          <w:rFonts w:cs="Angsana New" w:ascii="Angsana New" w:hAnsi="Angsana New"/>
          <w:sz w:val="30"/>
          <w:szCs w:val="30"/>
        </w:rPr>
        <w:t xml:space="preserve">(Why the difference exists) </w:t>
      </w:r>
      <w:r>
        <w:rPr>
          <w:rFonts w:ascii="Angsana New" w:hAnsi="Angsana New" w:cs="Angsana New"/>
          <w:sz w:val="30"/>
          <w:sz w:val="30"/>
          <w:szCs w:val="30"/>
        </w:rPr>
        <w:t>ผู้รับตรวจอาจยอมรับความเสี่ยงของความแตกต่าง ถือเป็นเรื่องไม่มีนัยสำคัญ หรืออาจตัดสินใจใช้การควบคุมอื่นชดเชยก็ได้ หรืออาจไม่พร้อมจากงบจำกัด เป็นต้น ในการตรวจสอบ อาจช่วยกันหาสาเหตุเพื่อกำหนดทางแก้ไข เช่น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จากตัวอย่าง เจ้าหน้าที่การเงินไม่ได้ออกใบเสร็จรับเงินให้ลูกค้าทุกครั้งที่รับเงิน อาจมีสาเหตุจากไม่ได้กำหนดระเบียบไว้ชัดเจน หรือไม่มีการตรวจยอดเงินรับกับใบเสร็จรับเงินประจำวัน หรืออาจเกิดจากความผิดพลาดของเจ้าหน้าที่รับเงินก็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ถ้าผู้ตรวจสอบไม่หาสาเหตุของความแตกต่าง จะไม่สามารถกำหนดข้อเสนอแนะหรือแนวทางการแก้ไขได้ถูกต้อง</w:t>
      </w:r>
    </w:p>
    <w:p>
      <w:pPr>
        <w:pStyle w:val="Normal"/>
        <w:numPr>
          <w:ilvl w:val="0"/>
          <w:numId w:val="24"/>
        </w:numPr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ผลกระทบ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Effect)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ผลของความแตกต่างที่เกิดขึ้นซึ่งอาจสร้างความเสียหายแก่องค์กร </w:t>
      </w:r>
      <w:r>
        <w:rPr>
          <w:rFonts w:cs="Angsana New" w:ascii="Angsana New" w:hAnsi="Angsana New"/>
          <w:sz w:val="30"/>
          <w:szCs w:val="30"/>
        </w:rPr>
        <w:t xml:space="preserve">(Impact of the difference)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รพิจารณาถึงผลกระทบที่มีต่อการดำเนินงาน และงบการเงินขององค์กร เช่น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สูญเสียรายได้ ขาดทุน มีค่าใช้จ่ายสูงขึ้น ประสิทธิภาพไม่ดี ไม่สามารถบรรลุวัตถุประสงค์หรือเป้าหมายที่วางไว้ ขั้นตอนซับซ้อน บริการลูกค้าล่าช้า เสื่อมเสียชื่อเสีย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ต้น  ควรพิจารณาระดับความรุนแรง เช่น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จากตัวอย่างรับเงินไม่ออกใบเสร็จ อาจทำให้ไม่มีการบันทึกบัญชี ไม่นำเงินฝากธนาคาร หรือฝากล่าช้า เป็นช่องทางทุจริต และน่าจะเสี่ยงสูง</w:t>
      </w:r>
      <w:r>
        <w:rPr>
          <w:rFonts w:ascii="Angsana New" w:hAnsi="Angsana New" w:cs="Angsana New"/>
          <w:sz w:val="30"/>
          <w:sz w:val="30"/>
          <w:szCs w:val="30"/>
        </w:rPr>
        <w:t xml:space="preserve"> ผลกระทบจะกำหนดว่าสิ่งที่ตรวจพบมีนัยสำคัญหรือสมควรรายงานหรือไม่ เรื่องเล็กน้อย อาจเลือกรายงานด้วยวาจา เพื่อไม่เสียเวลาในการจัดทำรายงาน</w:t>
      </w:r>
    </w:p>
    <w:p>
      <w:pPr>
        <w:pStyle w:val="Normal"/>
        <w:numPr>
          <w:ilvl w:val="0"/>
          <w:numId w:val="24"/>
        </w:numPr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ข้อเสนอแน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Recommendation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ือ แนวทางในการแก้ปัญหา ในการเขียนข้อเสนอแนะ ผู้ตรวจสอบภายในควรต้องพิจารณาจากข้อเท็จจริงที่ตรวจพบว่ามีสาเหตุมาจากอะไร การเขียนข้อเสนอแนะต้องมีแนวทางเพื่อแก้ไขปัญหา ไม่ใช่เพียงบอกว่าให้พิจารณาแก้ไข ดังนั้นข้อเสนอแนะที่ดีจึงต้องชัดเจน โดยอาจมีทางเลือกในการแก้ไขปัญหาให้ด้ว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E36C0A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E36C0A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E36C0A"/>
          <w:sz w:val="30"/>
          <w:sz w:val="30"/>
          <w:szCs w:val="30"/>
        </w:rPr>
        <w:t>ขั้นตอนการเขียนประเด็นเรื่องที่ตรวจพบมีความสำคัญมาก ในการที่จะทำให้ผู้ตรวจสอบรับฟังอย่างเห็นด้วยและยินดีปรับปรุงตามข้อเสนอของผู้ตรวจสอบ หลายครั้งที่มักพบว่า รายงาน</w:t>
      </w:r>
      <w:r>
        <w:rPr>
          <w:rFonts w:cs="Angsana New" w:ascii="Angsana New" w:hAnsi="Angsana New"/>
          <w:b/>
          <w:bCs/>
          <w:color w:val="E36C0A"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color w:val="E36C0A"/>
          <w:sz w:val="30"/>
          <w:sz w:val="30"/>
          <w:szCs w:val="30"/>
        </w:rPr>
        <w:t xml:space="preserve">ประเด็นของผู้ตรวจสอบขาดความน่าเชื่อถือ หรือไม่มีประโยชน์เพราะผู้ตรวจสอบไม่ให้ความสำคัญกับหลักฐานของสาเหตุ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ตัวอย่างข้อเท็จจริง </w:t>
      </w:r>
      <w:r>
        <w:rPr>
          <w:rFonts w:cs="Angsana New" w:ascii="Angsana New" w:hAnsi="Angsana New"/>
          <w:sz w:val="30"/>
          <w:szCs w:val="30"/>
        </w:rPr>
        <w:t xml:space="preserve">(Condition) </w:t>
      </w:r>
      <w:r>
        <w:rPr>
          <w:rFonts w:ascii="Angsana New" w:hAnsi="Angsana New" w:cs="Angsana New"/>
          <w:sz w:val="30"/>
          <w:sz w:val="30"/>
          <w:szCs w:val="30"/>
        </w:rPr>
        <w:t>ที่ระบุเพียง อาการของ ปัญหา แต่ไม่ได้ระบุว่าปัญหาจริงๆ มาจากไห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ังสือค้ำประกันของลูกค้าในตู้จัดเก็บสัญญายังไม่ได้ลงนาม … ปัญหาคืออะไรกันแน่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ขาดระบบติดตาม 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ขาดการสอบท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ช็คและใบเสร็จรับเงินของบริษัทไม่ได้ถูกใช้เรียงตามลำดับเลขที่ …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ไม่มีหรือไม่ได้สื่อสารแนวปฏิบัติ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เจ้าหน้าที่ไม่เอาใจใส่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ไม่มีการตรวจสอบแบบฟอร์มคงเหลือ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 xml:space="preserve">ทะเบียนคุมการเข้าออกศูนย์คอมพิวเตอร์ไม่เป็นปัจจุบัน …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ไม่มีคนตรวจเช็คก่อนเข้า ไม่แลกบัตร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ผู้รับผิดชอบไม่เอาใจใส่ 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หัวหน้าไม่ตรวจสอบ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เบิกจ่ายงบประมาณล่าช้ากว่าเป้าหมาย </w:t>
      </w:r>
      <w:r>
        <w:rPr>
          <w:rFonts w:cs="Angsana New" w:ascii="Angsana New" w:hAnsi="Angsana New"/>
          <w:sz w:val="30"/>
          <w:szCs w:val="30"/>
        </w:rPr>
        <w:t xml:space="preserve">50,000 </w:t>
      </w:r>
      <w:r>
        <w:rPr>
          <w:rFonts w:ascii="Angsana New" w:hAnsi="Angsana New" w:cs="Angsana New"/>
          <w:sz w:val="30"/>
          <w:sz w:val="30"/>
          <w:szCs w:val="30"/>
        </w:rPr>
        <w:t>ล้านบาท …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ไม่มีการติดตาม รายงาน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ขาดบุคลากร 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แผนงานไม่สามารถปฏิบัติได้จริ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ครื่องจักรในสายการผลิต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เครื่องอยู่ในสภาพที่ใช้งานไม่ได้ …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เป็นปัญหาการซ่อมบำรุง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อายุใช้งาน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ใช้งานผิดวิธี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อุบัติเหตุ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งานก่อสร้างอาคารหยุดชะงักเนื่องจากขาดแหล่งเงินสนับสนุน …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 xml:space="preserve">cost overrun 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ไม่ได้วางแผนกันเงินไว้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ประสานงานไม่ดี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ขายเครื่องคอมพิวเตอร์ให้บริษัทได้รับชำระเงินก่อนมีการตรวจรับสินค้า …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มีการแบ่งแยกหน้าที่ไห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พบต้นฉบับสัญญากู้เงิน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 w:cs="Angsana New"/>
          <w:sz w:val="30"/>
          <w:sz w:val="30"/>
          <w:szCs w:val="30"/>
        </w:rPr>
        <w:t xml:space="preserve">ราย ในตู้จัดเก็บสัญญา … ปัญหาคืออะไรกันแน่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หาย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ไม่จัดเก็บเป็นที่ 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ทะเบียนไม่เป็นปัจจุบ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cs="Angsana New"/>
          <w:sz w:val="30"/>
          <w:sz w:val="30"/>
          <w:szCs w:val="30"/>
        </w:rPr>
        <w:t xml:space="preserve">ลูกค้าร้องเรียนว่า แจ้งยกเลิกใช้บริการนา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แล้ว ยังไม่ได้รับเงินค่ามัดจำคืน …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เงื่อนไขการเลิกบริการ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หลักฐานของลูกค้า </w:t>
      </w:r>
      <w:r>
        <w:rPr>
          <w:rFonts w:cs="Angsana New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กระบวนการรับข้อร้องเรียนและติดตามการแก้ไข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จ้าหน้าที่ให้บริการตู้นิรภัย ปฏิบัติการได้ตลอดทุกขั้นตอน …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มีการแบ่งแยกหน้าที่ไหม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7030A0"/>
          <w:sz w:val="30"/>
          <w:sz w:val="30"/>
          <w:szCs w:val="30"/>
        </w:rPr>
        <w:t xml:space="preserve">เมื่อผู้ตรวจสอบไม่ทราบสาเหตุ 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 xml:space="preserve">(Cause) </w:t>
      </w:r>
      <w:r>
        <w:rPr>
          <w:rFonts w:ascii="Angsana New" w:hAnsi="Angsana New" w:cs="Angsana New"/>
          <w:b/>
          <w:b/>
          <w:bCs/>
          <w:color w:val="7030A0"/>
          <w:sz w:val="30"/>
          <w:sz w:val="30"/>
          <w:szCs w:val="30"/>
        </w:rPr>
        <w:t xml:space="preserve">ของปัญหาที่แท้จริง ข้อเสนอแนะต่างๆ ที่ให้ก็ย่อมจะไม่เหมาะสมหรือไม่สามารถแก้ปัญหาได้อย่างถาวร </w:t>
      </w:r>
      <w:r>
        <w:rPr>
          <w:rFonts w:ascii="Angsana New" w:hAnsi="Angsana New" w:cs="Angsana New"/>
          <w:sz w:val="30"/>
          <w:sz w:val="30"/>
          <w:szCs w:val="30"/>
        </w:rPr>
        <w:t xml:space="preserve">ดังตัวอย่างข้อเสนอแนะที่แสดงถึงการขาดการวิเคราะห์ปัญหา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ตรวจพบ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ผู้ตรวจสอบพบเจ้าหน้าที่คีย์ข้อมูลเลขประจำตัวลูกค้าผิด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 xml:space="preserve">รายการในเดือนสิงหาคม ทำให้ส่งใบทวงหนี้ผิดค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เสนอแนะ </w:t>
      </w:r>
      <w:r>
        <w:rPr>
          <w:rFonts w:ascii="Angsana New" w:hAnsi="Angsana New" w:cs="Angsana New"/>
          <w:sz w:val="30"/>
          <w:sz w:val="30"/>
          <w:szCs w:val="30"/>
        </w:rPr>
        <w:t xml:space="preserve">เจ้าหน้าที่ควรระมัดระวังในการคีย์ข้อมูลสำคัญให้ถูกต้อง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ควรมี </w:t>
      </w:r>
      <w:r>
        <w:rPr>
          <w:rFonts w:cs="Angsana New" w:ascii="Angsana New" w:hAnsi="Angsana New"/>
          <w:sz w:val="30"/>
          <w:szCs w:val="30"/>
          <w:u w:val="single"/>
        </w:rPr>
        <w:t xml:space="preserve">check digit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เป็น </w:t>
      </w:r>
      <w:r>
        <w:rPr>
          <w:rFonts w:cs="Angsana New" w:ascii="Angsana New" w:hAnsi="Angsana New"/>
          <w:sz w:val="30"/>
          <w:szCs w:val="30"/>
          <w:u w:val="single"/>
        </w:rPr>
        <w:t xml:space="preserve">input control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ในเลขประจำตัวลูกค้าเพื่อให้มั่นใจว่าคีย์ข้อมูลถูกต้อง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ตรวจพบ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จ้าหน้าที่แผนกสำรวจเบิกเบี้ยเลี้ยงในวันที่เดินทางไปปฏิบัติงานไม่ครบจำนวนชั่วโมงตามหลักเกณฑ์ที่สำนักงานกำหนด จำนวน </w:t>
      </w:r>
      <w:r>
        <w:rPr>
          <w:rFonts w:cs="Angsana New" w:ascii="Angsana New" w:hAnsi="Angsana New"/>
          <w:sz w:val="30"/>
          <w:szCs w:val="30"/>
        </w:rPr>
        <w:t xml:space="preserve">34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ั้ง ในปี </w:t>
      </w:r>
      <w:r>
        <w:rPr>
          <w:rFonts w:cs="Angsana New" w:ascii="Angsana New" w:hAnsi="Angsana New"/>
          <w:sz w:val="30"/>
          <w:szCs w:val="30"/>
        </w:rPr>
        <w:t xml:space="preserve">254x </w:t>
      </w:r>
      <w:r>
        <w:rPr>
          <w:rFonts w:ascii="Angsana New" w:hAnsi="Angsana New" w:cs="Angsana New"/>
          <w:sz w:val="30"/>
          <w:sz w:val="30"/>
          <w:szCs w:val="30"/>
        </w:rPr>
        <w:t xml:space="preserve">รวมเป็นเงิน </w:t>
      </w:r>
      <w:r>
        <w:rPr>
          <w:rFonts w:cs="Angsana New" w:ascii="Angsana New" w:hAnsi="Angsana New"/>
          <w:sz w:val="30"/>
          <w:szCs w:val="30"/>
        </w:rPr>
        <w:t xml:space="preserve">23,228.25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เสนอแนะ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รดำเนินการทางวินัยกับเจ้าหน้าที่แผนกสำรวจ และเรียกคืนเบี้ยเลี้ยงที่เบิกเกินหลักเกณฑ์ให้สำนักงาน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จ้าหน้าที่ไม่ทราบหลักเกณฑ์ ส่วนเจ้าหน้าที่ฝ่ายการเงิน และผู้อนุมัติก็ไม่ได้ตรวจสอบให้ดีก่อนให้เบิก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ตรวจพบ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พนักงานเขียน </w:t>
      </w:r>
      <w:r>
        <w:rPr>
          <w:rFonts w:cs="Angsana New" w:ascii="Angsana New" w:hAnsi="Angsana New"/>
          <w:sz w:val="30"/>
          <w:szCs w:val="30"/>
        </w:rPr>
        <w:t xml:space="preserve">password </w:t>
      </w:r>
      <w:r>
        <w:rPr>
          <w:rFonts w:ascii="Angsana New" w:hAnsi="Angsana New" w:cs="Angsana New"/>
          <w:sz w:val="30"/>
          <w:sz w:val="30"/>
          <w:szCs w:val="30"/>
        </w:rPr>
        <w:t xml:space="preserve">สำหรับเข้าใช้ระบบงานสำคัญ ลงบนกระดาษโน๊ตและปิดไว้ในที่ที่เห็นได้โดยเปิดเผย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เสนอแนะ </w:t>
      </w:r>
      <w:r>
        <w:rPr>
          <w:rFonts w:ascii="Angsana New" w:hAnsi="Angsana New" w:cs="Angsana New"/>
          <w:sz w:val="30"/>
          <w:sz w:val="30"/>
          <w:szCs w:val="30"/>
        </w:rPr>
        <w:t xml:space="preserve">พนักงานควรรักษา </w:t>
      </w:r>
      <w:r>
        <w:rPr>
          <w:rFonts w:cs="Angsana New" w:ascii="Angsana New" w:hAnsi="Angsana New"/>
          <w:sz w:val="30"/>
          <w:szCs w:val="30"/>
        </w:rPr>
        <w:t xml:space="preserve">password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ความลับเฉพาะตัว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องค์กรควรจัดให้มีและสื่อสารนโยบายความปลอดภัยระบบสารสนเทศอย่างเป็นทางการ และอบรมพนักงานให้ตระหนักถึงความเสี่ยงและเห็นความสำคัญของการรักษาความปลอดภัย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ตรวจพบ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ทะเบียนคุมคลังพัสดุไม่เป็นปัจจุบันเนื่องจากพนักงานคุมคลังสินค้าไม่บันทึกรายการทันทีที่นำสินค้าเข้าออกคลั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เสนอแนะ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รบันทึกรายการทันทีที่นำสินค้าเข้าออกคลัง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องค์กรควรแบ่งแยกหน้าที่ผู้ดูแลทรัพย์สินออกจากผู้บันทึกรายการ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ตรวจพบ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ผู้ตรวจสอบตรวจนิติกรรมสัญญา พบว่า มี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 xml:space="preserve">รายการที่  พยานยังไม่ได้ลงนา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เสนอแนะ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่อทำสัญญา ควรให้พยานลงนามทุกครั้ง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การตรวจสอบสัญญาก่อนจัดเก็บ หรือดำเนินธุรกรรมตามสัญญาไม่รัดกุม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ตรวจพบ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จากการตรวจสอบพบว่า หน่วยงานไม่ได้ออกใบเสร็จรับเงินค่าธรรมเนียม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>รายการ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เสนอแนะ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รับค่าธรรมเนียม ต้องออกใบเสร็จทุกครั้ง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ไม่ได้เจตนาโกงเพราะนำเงินส่ง แต่อาจขาดแนวปฏิบัติ ส่วนฝ่ายการเงินเองก็ควรรู้ตั้งแต่ตอน </w:t>
      </w:r>
      <w:r>
        <w:rPr>
          <w:rFonts w:cs="Angsana New" w:ascii="Angsana New" w:hAnsi="Angsana New"/>
          <w:sz w:val="30"/>
          <w:szCs w:val="30"/>
          <w:u w:val="single"/>
        </w:rPr>
        <w:t xml:space="preserve">reconcile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สิ้นวัน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ตรวจพบ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ฝ่ายขายมีเป้าหมายยอดขา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พันล้านบาทในปีนี้ ณ สิงหาคม ฝ่ายขายมียอดขายเพิ่มขึ้นเพียง </w:t>
      </w:r>
      <w:r>
        <w:rPr>
          <w:rFonts w:cs="Angsana New" w:ascii="Angsana New" w:hAnsi="Angsana New"/>
          <w:sz w:val="30"/>
          <w:szCs w:val="30"/>
        </w:rPr>
        <w:t xml:space="preserve">750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บาท ผู้ตรวจสอบเห็นว่าอาจไม่บรรลุเป้าหมายที่กำหนดไว้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เสนอแนะ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่วยควรเร่งยอดขาย เพื่อให้บรรลุเป้าหมายที่ต้องการ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ไม่มีระบบในการติดตามเทียบกับแผน กระบวนการวางแผนและบริหารความเสี่ยงมีปัญหา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ตรวจพบ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จ้างพนักงานขายใหม่ล่าช้ามากไม่ทันกับอัตราการลาออกซึ่งสูงกว่าอุตสาหกรร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เสนอแนะ </w:t>
      </w:r>
      <w:r>
        <w:rPr>
          <w:rFonts w:ascii="Angsana New" w:hAnsi="Angsana New" w:cs="Angsana New"/>
          <w:sz w:val="30"/>
          <w:sz w:val="30"/>
          <w:szCs w:val="30"/>
        </w:rPr>
        <w:t xml:space="preserve">ฝ่ายบุคคลควรดำเนินการจ้างให้เร็วขึ้น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ควรหาสาเหตุการลาออกโดยจัดให้มี </w:t>
      </w:r>
      <w:r>
        <w:rPr>
          <w:rFonts w:cs="Angsana New" w:ascii="Angsana New" w:hAnsi="Angsana New"/>
          <w:sz w:val="30"/>
          <w:szCs w:val="30"/>
          <w:u w:val="single"/>
        </w:rPr>
        <w:t xml:space="preserve">exit interview, employee satisfaction survey, salary survey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และกำหนด </w:t>
      </w:r>
      <w:r>
        <w:rPr>
          <w:rFonts w:cs="Angsana New" w:ascii="Angsana New" w:hAnsi="Angsana New"/>
          <w:sz w:val="30"/>
          <w:szCs w:val="30"/>
          <w:u w:val="single"/>
        </w:rPr>
        <w:t xml:space="preserve">minimum recruitment turnaround time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เป็น </w:t>
      </w:r>
      <w:r>
        <w:rPr>
          <w:rFonts w:cs="Angsana New" w:ascii="Angsana New" w:hAnsi="Angsana New"/>
          <w:sz w:val="30"/>
          <w:szCs w:val="30"/>
          <w:u w:val="single"/>
        </w:rPr>
        <w:t xml:space="preserve">KPI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ของฝ่ายบุคคล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ตรวจพบ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ก่อสร้างอาคารสำนักงานใหม่หยุดชะงักเนื่องจากต้นทุนสูงกว่างบประมาณที่ตั้งไว้ถึง </w:t>
      </w:r>
      <w:r>
        <w:rPr>
          <w:rFonts w:cs="Angsana New" w:ascii="Angsana New" w:hAnsi="Angsana New"/>
          <w:sz w:val="30"/>
          <w:szCs w:val="30"/>
        </w:rPr>
        <w:t xml:space="preserve">230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บาท จากผลขาดทุนอัตราแลกเปลี่ยนและวัสดุก่อสร้างขึ้นราค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เสนอแนะ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รพิจารณาหาแหล่งเงินและเพิ่มงบประมาณให้เพียงพอ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ขาดการประเมิน จัดการความเสี่ยงและวางแผนการเงินที่ดี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</w:p>
    <w:p>
      <w:pPr>
        <w:pStyle w:val="Normal"/>
        <w:ind w:firstLine="720"/>
        <w:rPr>
          <w:rFonts w:ascii="Angsana New" w:hAnsi="Angsana New" w:cs="Angsana New"/>
          <w:color w:val="31849B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31849B"/>
          <w:sz w:val="30"/>
          <w:sz w:val="30"/>
          <w:szCs w:val="30"/>
        </w:rPr>
        <w:t xml:space="preserve">เบื้องหลังสาเหตุ </w:t>
      </w:r>
      <w:r>
        <w:rPr>
          <w:rFonts w:cs="Angsana New" w:ascii="Angsana New" w:hAnsi="Angsana New"/>
          <w:b/>
          <w:bCs/>
          <w:color w:val="31849B"/>
          <w:sz w:val="30"/>
          <w:szCs w:val="30"/>
        </w:rPr>
        <w:t xml:space="preserve">(Cause) </w:t>
      </w:r>
      <w:r>
        <w:rPr>
          <w:rFonts w:ascii="Angsana New" w:hAnsi="Angsana New" w:cs="Angsana New"/>
          <w:b/>
          <w:b/>
          <w:bCs/>
          <w:color w:val="31849B"/>
          <w:sz w:val="30"/>
          <w:sz w:val="30"/>
          <w:szCs w:val="30"/>
        </w:rPr>
        <w:t>ของปัญหาและอาการต่างๆ มาจากการบริหารจัดการที่ไม่ดีทั้งสิ้น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าเหตุ </w:t>
      </w:r>
      <w:r>
        <w:rPr>
          <w:rFonts w:cs="Angsana New" w:ascii="Angsana New" w:hAnsi="Angsana New"/>
          <w:sz w:val="30"/>
          <w:szCs w:val="30"/>
        </w:rPr>
        <w:t xml:space="preserve">(Cause)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ปัญหามักมาจาก การบริหารจัดการ ไม่ดีในเรื่อง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การวางแผน </w:t>
      </w:r>
      <w:r>
        <w:rPr>
          <w:rFonts w:cs="Angsana New" w:ascii="Angsana New" w:hAnsi="Angsana New"/>
          <w:sz w:val="30"/>
          <w:szCs w:val="30"/>
          <w:u w:val="single"/>
        </w:rPr>
        <w:t xml:space="preserve">(Planning)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การจัดองค์กร </w:t>
      </w:r>
      <w:r>
        <w:rPr>
          <w:rFonts w:cs="Angsana New" w:ascii="Angsana New" w:hAnsi="Angsana New"/>
          <w:sz w:val="30"/>
          <w:szCs w:val="30"/>
          <w:u w:val="single"/>
        </w:rPr>
        <w:t xml:space="preserve">(Organizing)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การสั่งการ </w:t>
      </w:r>
      <w:r>
        <w:rPr>
          <w:rFonts w:cs="Angsana New" w:ascii="Angsana New" w:hAnsi="Angsana New"/>
          <w:sz w:val="30"/>
          <w:szCs w:val="30"/>
          <w:u w:val="single"/>
        </w:rPr>
        <w:t xml:space="preserve">(Directing)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และการควบคุม </w:t>
      </w:r>
      <w:r>
        <w:rPr>
          <w:rFonts w:cs="Angsana New" w:ascii="Angsana New" w:hAnsi="Angsana New"/>
          <w:sz w:val="30"/>
          <w:szCs w:val="30"/>
          <w:u w:val="single"/>
        </w:rPr>
        <w:t>(Controll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ดังตัวอย่าง</w:t>
      </w:r>
    </w:p>
    <w:p>
      <w:pPr>
        <w:pStyle w:val="Normal"/>
        <w:numPr>
          <w:ilvl w:val="0"/>
          <w:numId w:val="29"/>
        </w:numPr>
        <w:spacing w:before="120" w:after="0"/>
        <w:rPr/>
      </w:pPr>
      <w:r>
        <w:rPr>
          <w:rFonts w:ascii="Angsana New" w:hAnsi="Angsana New" w:cs="Angsana New"/>
          <w:sz w:val="30"/>
          <w:sz w:val="30"/>
          <w:szCs w:val="30"/>
        </w:rPr>
        <w:t>ปัญห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ลูกค้าได้รับบริการเคลมประกันช้า หรือเรื่องหายไปเฉยๆ</w:t>
      </w:r>
      <w:r>
        <w:rPr>
          <w:rFonts w:ascii="Angsana New" w:hAnsi="Angsana New" w:cs="Angsana New"/>
          <w:sz w:val="30"/>
          <w:sz w:val="30"/>
          <w:szCs w:val="30"/>
        </w:rPr>
        <w:t xml:space="preserve"> สาเหตุ </w:t>
      </w:r>
      <w:r>
        <w:rPr>
          <w:rFonts w:cs="Angsana New" w:ascii="Angsana New" w:hAnsi="Angsana New"/>
          <w:sz w:val="30"/>
          <w:szCs w:val="30"/>
        </w:rPr>
        <w:t xml:space="preserve">?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ใช่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หน่วยเคลมไม่มีประสิทธิภาพ</w:t>
      </w:r>
      <w:r>
        <w:rPr>
          <w:rFonts w:ascii="Angsana New" w:hAnsi="Angsana New" w:cs="Angsana New"/>
          <w:sz w:val="30"/>
          <w:sz w:val="30"/>
          <w:szCs w:val="30"/>
        </w:rPr>
        <w:t xml:space="preserve"> แต่เป็นปัญหาการบริหารจัดการไม่ดี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ขาดระบบทะเบียนกลางในการติดตา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lanning)</w:t>
      </w:r>
    </w:p>
    <w:p>
      <w:pPr>
        <w:pStyle w:val="Normal"/>
        <w:numPr>
          <w:ilvl w:val="0"/>
          <w:numId w:val="29"/>
        </w:numPr>
        <w:spacing w:before="120" w:after="0"/>
        <w:rPr/>
      </w:pPr>
      <w:r>
        <w:rPr>
          <w:rFonts w:ascii="Angsana New" w:hAnsi="Angsana New" w:cs="Angsana New"/>
          <w:sz w:val="30"/>
          <w:sz w:val="30"/>
          <w:szCs w:val="30"/>
        </w:rPr>
        <w:t>ปัญห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สินค้าที่ผลิตถูกตีกลับเพราะคุณภาพไม่ได้มาตรฐ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สาเหตุ </w:t>
      </w:r>
      <w:r>
        <w:rPr>
          <w:rFonts w:cs="Angsana New" w:ascii="Angsana New" w:hAnsi="Angsana New"/>
          <w:sz w:val="30"/>
          <w:szCs w:val="30"/>
        </w:rPr>
        <w:t xml:space="preserve">?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ใช่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การตรวจคุณภาพไม่ดี</w:t>
      </w:r>
      <w:r>
        <w:rPr>
          <w:rFonts w:ascii="Angsana New" w:hAnsi="Angsana New" w:cs="Angsana New"/>
          <w:sz w:val="30"/>
          <w:sz w:val="30"/>
          <w:szCs w:val="30"/>
        </w:rPr>
        <w:t xml:space="preserve"> แต่เป็นปัญหาการบริหารจัดการไม่ดี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เจ้าหน้าที่ </w:t>
      </w:r>
      <w:r>
        <w:rPr>
          <w:rFonts w:cs="Angsana New" w:ascii="Angsana New" w:hAnsi="Angsana New"/>
          <w:sz w:val="30"/>
          <w:szCs w:val="30"/>
          <w:u w:val="single"/>
        </w:rPr>
        <w:t xml:space="preserve">QC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อยู่ใต้บังคับบัญชาของฝ่ายผลิต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Organizing)</w:t>
      </w:r>
    </w:p>
    <w:p>
      <w:pPr>
        <w:pStyle w:val="Normal"/>
        <w:numPr>
          <w:ilvl w:val="0"/>
          <w:numId w:val="29"/>
        </w:numPr>
        <w:spacing w:before="120" w:after="0"/>
        <w:rPr/>
      </w:pPr>
      <w:r>
        <w:rPr>
          <w:rFonts w:ascii="Angsana New" w:hAnsi="Angsana New" w:cs="Angsana New"/>
          <w:sz w:val="30"/>
          <w:sz w:val="30"/>
          <w:szCs w:val="30"/>
        </w:rPr>
        <w:t>ปัญห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ฝ่ายประมวลผลพิมพ์และจัดส่งรายงานที่ไม่เป็นประโยชน์แก่ผู้ใช้</w:t>
      </w:r>
      <w:r>
        <w:rPr>
          <w:rFonts w:ascii="Angsana New" w:hAnsi="Angsana New" w:cs="Angsana New"/>
          <w:sz w:val="30"/>
          <w:sz w:val="30"/>
          <w:szCs w:val="30"/>
        </w:rPr>
        <w:t xml:space="preserve"> สาเหตุ </w:t>
      </w:r>
      <w:r>
        <w:rPr>
          <w:rFonts w:cs="Angsana New" w:ascii="Angsana New" w:hAnsi="Angsana New"/>
          <w:sz w:val="30"/>
          <w:szCs w:val="30"/>
        </w:rPr>
        <w:t xml:space="preserve">?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ใช่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โปรแกรมเมอร์ไม่เก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แต่เป็นปัญหาการบริหารจัดการไม่ดี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ฝ่ายประมวลผลไม่ทราบเพราะผู้ใช้ไม่เคยให้ </w:t>
      </w:r>
      <w:r>
        <w:rPr>
          <w:rFonts w:cs="Angsana New" w:ascii="Angsana New" w:hAnsi="Angsana New"/>
          <w:sz w:val="30"/>
          <w:szCs w:val="30"/>
          <w:u w:val="single"/>
        </w:rPr>
        <w:t>Feedback</w:t>
      </w:r>
      <w:r>
        <w:rPr>
          <w:rFonts w:cs="Angsana New" w:ascii="Angsana New" w:hAnsi="Angsana New"/>
          <w:sz w:val="30"/>
          <w:szCs w:val="30"/>
        </w:rPr>
        <w:t xml:space="preserve"> (Directing)</w:t>
      </w:r>
    </w:p>
    <w:p>
      <w:pPr>
        <w:pStyle w:val="Normal"/>
        <w:numPr>
          <w:ilvl w:val="0"/>
          <w:numId w:val="29"/>
        </w:numPr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ัญห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โครงการของฝ่ายวิศวกรรมล่าช้ากว่ากำหนด</w:t>
      </w:r>
      <w:r>
        <w:rPr>
          <w:rFonts w:ascii="Angsana New" w:hAnsi="Angsana New" w:cs="Angsana New"/>
          <w:sz w:val="30"/>
          <w:sz w:val="30"/>
          <w:szCs w:val="30"/>
        </w:rPr>
        <w:t xml:space="preserve"> สาเหตุ </w:t>
      </w:r>
      <w:r>
        <w:rPr>
          <w:rFonts w:cs="Angsana New" w:ascii="Angsana New" w:hAnsi="Angsana New"/>
          <w:sz w:val="30"/>
          <w:szCs w:val="30"/>
        </w:rPr>
        <w:t xml:space="preserve">?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ใช่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วิศวกรไม่เอาใจใส่ทำ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แต่เป็นปัญหาการบริหารจัดการไม่ดี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ไม่มีการรายงานความคืบหน้าและประเมินงานที่ล่าช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Controlling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120"/>
        <w:ind w:left="0" w:firstLine="720"/>
        <w:rPr>
          <w:rFonts w:ascii="Angsana New" w:hAnsi="Angsana New" w:cs="Angsana New"/>
          <w:b/>
          <w:b/>
          <w:bCs/>
          <w:sz w:val="30"/>
          <w:szCs w:val="30"/>
          <w:highlight w:val="green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highlight w:val="green"/>
        </w:rPr>
        <w:t>รายงานการตรวจสอบ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งค์ประกอบของรายงานการ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วรครอบคลุมเรื่องดังต่อไปนี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ตถุประสงค์ของการตรวจสอบ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อบเขตของการตรวจสอบ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ลการตรวจสอบ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ประกอบไปด้วย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ที่ตรวจพบ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เสนอแนะ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นวทางและแผนการแก้ไข</w:t>
      </w:r>
      <w:r>
        <w:rPr>
          <w:rFonts w:ascii="Angsana New" w:hAnsi="Angsana New" w:cs="Angsana New"/>
          <w:sz w:val="30"/>
          <w:sz w:val="30"/>
          <w:szCs w:val="30"/>
        </w:rPr>
        <w:t xml:space="preserve"> แผนการแก้ไขของผู้รับการตรวจสอบที่ได้จากการประชุมสรุปผลว่าผู้รับการตรวจสอบเห็นด้วยกับข้อเสนอแนะหรือไม่ มีแนวทางและแผนการดำเนินการแก้ไขอย่างไร และคาดว่าจะแล้วเสร็จเมื่อไร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สรุปหรือความเห็น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ผลการประเมิน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รวมของผู้ตรวจสอบว่า เรื่องที่ตรวจสอบเป็นไปตามที่คาดหมาย หรือวัตถุประสงค์เป้าหมายองค์กรได้บรรลุ ตามที่กำหนดในวัตถุประสงค์การตรวจสอบหรือไม่ การตรวจสอบอาจมีหลายวัตถุประสงค์ เช่น การปฏิบัติตามนโยบายและระเบียบขององค์กร ประสิทธิภาพของการดำเนินงาน และการดูแลรักษาทรัพย์สิน เป็นต้น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หากผลพบว่าการควบคุมบางวัตถุประสงค์ดี แต่บางวัตถุประสงค์ยังไม่เพียงพอ ผู้ตรวจสอบก็อาจเขียนข้อสรุปหรือความเห็นแยกเป็นรายวัตถุประสงค์ หรืออาจเขียนยกเว้น เช่น การควบคุมภายในอยู่ในเกณฑ์ดี ยกเว้นแต่ในเรื่องที่จะรายงาน ก็ได้</w:t>
      </w:r>
    </w:p>
    <w:p>
      <w:pPr>
        <w:pStyle w:val="Normal"/>
        <w:spacing w:before="120" w:after="0"/>
        <w:ind w:left="720"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เขียนข้อสรุปมีหลายวิธี  บางองค์กรกำหนดเป็นระดับมาตรฐานชัดเจน เช่น ประสิทธิผลของการควบคุมหรือผลการประเมินอยู่ในระดับ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ดีมาก </w:t>
      </w:r>
      <w:r>
        <w:rPr>
          <w:rFonts w:cs="Angsana New" w:ascii="Angsana New" w:hAnsi="Angsana New"/>
          <w:sz w:val="30"/>
          <w:szCs w:val="30"/>
          <w:u w:val="single"/>
        </w:rPr>
        <w:t xml:space="preserve">(Satisfactory)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ระดับดี </w:t>
      </w:r>
      <w:r>
        <w:rPr>
          <w:rFonts w:cs="Angsana New" w:ascii="Angsana New" w:hAnsi="Angsana New"/>
          <w:sz w:val="30"/>
          <w:szCs w:val="30"/>
          <w:u w:val="single"/>
        </w:rPr>
        <w:t xml:space="preserve">(Generally Satisfactory)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ระดับพอใช้ </w:t>
      </w:r>
      <w:r>
        <w:rPr>
          <w:rFonts w:cs="Angsana New" w:ascii="Angsana New" w:hAnsi="Angsana New"/>
          <w:sz w:val="30"/>
          <w:szCs w:val="30"/>
          <w:u w:val="single"/>
        </w:rPr>
        <w:t xml:space="preserve">(Less Than Satisfactory)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หรือระดับไม่น่าพอใจ </w:t>
      </w:r>
      <w:r>
        <w:rPr>
          <w:rFonts w:cs="Angsana New" w:ascii="Angsana New" w:hAnsi="Angsana New"/>
          <w:sz w:val="30"/>
          <w:szCs w:val="30"/>
          <w:u w:val="single"/>
        </w:rPr>
        <w:t xml:space="preserve">(Unsatisfactory) </w:t>
      </w:r>
      <w:r>
        <w:rPr>
          <w:rFonts w:ascii="Angsana New" w:hAnsi="Angsana New" w:cs="Angsana New"/>
          <w:sz w:val="30"/>
          <w:sz w:val="30"/>
          <w:szCs w:val="30"/>
        </w:rPr>
        <w:t>เป็นต้น ซึ่ง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ควรจัดทำเป็นหลักเกณฑ์ชัดเจนและสื่อสารให้ผู้ตรวจสอบและผู้รับตรวจทราบ</w:t>
      </w:r>
      <w:r>
        <w:rPr>
          <w:rFonts w:ascii="Angsana New" w:hAnsi="Angsana New" w:cs="Angsana New"/>
          <w:sz w:val="30"/>
          <w:sz w:val="30"/>
          <w:szCs w:val="30"/>
        </w:rPr>
        <w:t xml:space="preserve"> เพื่อลดข้อโต้แย้งที่อาจมีขึ้น และลดความรู้สึกไม่สบายใจของผู้รับตรวจจากการที่ผลตรวจสอบออกมาในเกณฑ์พอใช้หรือไม่น่าพอใจ 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ถ้าจำเป็นรายงานการตรวจสอบควรมีรายละเอียดดังต่อไปนี้ด้วย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ข้อมูลพื้นฐาน คำอธิบายเกี่ยวกับหน่วยงานหรือกิจกรรมที่ตรวจสอบ หรือข้อมูลสำคัญที่จำเป็นหรือควรรู้เกี่ยวกับการตรวจสอบนั้นๆ โดยสรุป เช่น ฐานะการเงิน โครงสร้าง เป็นต้น  ควรรวมถึง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สถานะของการตรวจสอบครั้งก่อน และระบุว่าการตรวจสอบครั้งนี้เป็นการตรวจสอบตามปกติหรือเป็นการตรวจสอบที่เป็นโครงการพิเศษ</w:t>
      </w:r>
      <w:r>
        <w:rPr>
          <w:rFonts w:ascii="Angsana New" w:hAnsi="Angsana New" w:cs="Angsana New"/>
          <w:sz w:val="30"/>
          <w:sz w:val="30"/>
          <w:szCs w:val="30"/>
        </w:rPr>
        <w:t xml:space="preserve"> ผู้ตรวจสอบควรบรรจุข้อมูลพื้นฐานไว้ในรายงาน เมื่อเห็นว่าจะทำให้ผู้รับรายงานเข้าใจหน่วยงานรับตรวจ มากขึ้น 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เห็นของผู้รับการตรวจสอบเกี่ยวกับผลการตรวจสอบ บางกรณีผู้รับตรวจสอบอาจมีความเห็นเพิ่มเติมหรือไม่เห็นด้วยกับผู้ตรวจสอบ ซึ่งควรระบุในรายงานด้วยถ้ามี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ชมเชยผลการดำเนินงาน หรือแนวการปฏิบัติที่ดีของผู้รับการตรวจสอบ หากผู้รับตรวจได้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ปรับปรุงการดำเนินงานดีขึ้นจากการตรวจครั้งก่อน หรือมีการควบคุมที่ดีอยู่แล้ว</w:t>
      </w:r>
      <w:r>
        <w:rPr>
          <w:rFonts w:ascii="Angsana New" w:hAnsi="Angsana New" w:cs="Angsana New"/>
          <w:sz w:val="30"/>
          <w:sz w:val="30"/>
          <w:szCs w:val="30"/>
        </w:rPr>
        <w:t xml:space="preserve"> ถ้าเขียนไว้ในรายงานก็จะช่วยให้รายงานมีความสมดุล คือ รายงานทั้งส่วนที่ดีและส่วนที่ต้องปรับปรุงแก้ไข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120"/>
        <w:ind w:left="0" w:firstLine="720"/>
        <w:rPr>
          <w:rFonts w:ascii="Angsana New" w:hAnsi="Angsana New" w:cs="Angsana New"/>
          <w:b/>
          <w:b/>
          <w:bCs/>
          <w:sz w:val="30"/>
          <w:szCs w:val="30"/>
          <w:highlight w:val="green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highlight w:val="green"/>
        </w:rPr>
        <w:t>เทคนิคการเขียนรายงาน</w:t>
      </w:r>
    </w:p>
    <w:p>
      <w:pPr>
        <w:pStyle w:val="Normal"/>
        <w:spacing w:before="120" w:after="120"/>
        <w:ind w:left="720" w:firstLine="720"/>
        <w:rPr>
          <w:rFonts w:ascii="Angsana New" w:hAnsi="Angsana New" w:cs="Angsana New"/>
          <w:b/>
          <w:b/>
          <w:bCs/>
          <w:sz w:val="30"/>
          <w:szCs w:val="30"/>
          <w:highlight w:val="green"/>
        </w:rPr>
      </w:pPr>
      <w:r>
        <w:rPr>
          <w:rFonts w:ascii="Angsana New" w:hAnsi="Angsana New" w:cs="Angsana New"/>
          <w:sz w:val="30"/>
          <w:sz w:val="30"/>
          <w:szCs w:val="30"/>
        </w:rPr>
        <w:t>เทคนิคการเขียนรายงานที่ดีจำเป็นอย่างยิ่งที่จะช่วยให้รายงานการตรวจสอบบรรลุวัตถุประสงค์ การที่จะเขียนรายงานให้มีคุณลักษณะที่ดี มีเทคนิคหรือหลักเกณฑ์ที่ควรพิจารณา ดังนี้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นึงถึงว่าใครเป็นผู้รับราย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รายงานสำหรับผู้บริหารระดับสูงควรจัดทำเป็นรายงานสรุปที่สั้นกระชับ และเน้นเฉพาะประเด็นที่สำคัญ เช่น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ไม่เกินหนึ่งหรือสองหน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ถ้าผู้รับเป็นผู้บริหารในระดับกลางควรจัดทำรายงานการตรวจสอบให้มีรายละเอียดของเรื่องที่ตรวจพบอย่างเพียงพอ </w:t>
      </w:r>
    </w:p>
    <w:p>
      <w:pPr>
        <w:pStyle w:val="Normal"/>
        <w:numPr>
          <w:ilvl w:val="0"/>
          <w:numId w:val="25"/>
        </w:numPr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ัดลำดับเรื่องสำคัญ</w:t>
      </w:r>
      <w:r>
        <w:rPr>
          <w:rFonts w:ascii="Angsana New" w:hAnsi="Angsana New" w:cs="Angsana New"/>
          <w:sz w:val="30"/>
          <w:sz w:val="30"/>
          <w:szCs w:val="30"/>
        </w:rPr>
        <w:t xml:space="preserve"> หรือเรื่องที่มีความเสี่ยงสูงและมีผลกระทบสูง ไว้ในลำดับแรกๆ จัดเนื้อหาที่เสนอและนำหนักที่เหมาะสม </w:t>
      </w:r>
      <w:r>
        <w:rPr>
          <w:rFonts w:cs="Angsana New" w:ascii="Angsana New" w:hAnsi="Angsana New"/>
          <w:sz w:val="30"/>
          <w:szCs w:val="30"/>
        </w:rPr>
        <w:t xml:space="preserve">(Content and Tone) </w:t>
      </w:r>
      <w:r>
        <w:rPr>
          <w:rFonts w:ascii="Angsana New" w:hAnsi="Angsana New" w:cs="Angsana New"/>
          <w:sz w:val="30"/>
          <w:sz w:val="30"/>
          <w:szCs w:val="30"/>
        </w:rPr>
        <w:t>ชี้ให้เห็นถึง ปัญหา สาเหตุของปัญหาและผลกระทบที่มี ซึ่งอาจเป็นข้อผิดพลาดที่ปรากฏแล้ว หรือความเสี่ยงที่ไม่ได้ถูกจัดการ เพื่อปรับปรุงแก้ไข ไม่ชักช้า จัดทำโดยเร็ว ข้อมูลที่ทันสมัย ทันต่อการปรับปรุงแก่ไข</w:t>
      </w:r>
    </w:p>
    <w:p>
      <w:pPr>
        <w:pStyle w:val="Normal"/>
        <w:numPr>
          <w:ilvl w:val="0"/>
          <w:numId w:val="25"/>
        </w:numPr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ขียนในเชิงบวกหรือสร้างสรรค์ </w:t>
      </w:r>
      <w:r>
        <w:rPr>
          <w:rFonts w:ascii="Angsana New" w:hAnsi="Angsana New" w:cs="Angsana New"/>
          <w:sz w:val="30"/>
          <w:sz w:val="30"/>
          <w:szCs w:val="30"/>
        </w:rPr>
        <w:t>เพื่อปรับปรุงการปฏิบัติงาน พึงระวังถ้อยคำที่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วิพากย์ ติเต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หรือวิจารณ์การทำงานของผู้รับการตรวจสอบ เช่น ประสิทธิภาพ ศักยภาพ สมรรถภาพ ไม่เหมาะสม ไม่สมควร ไม่ถูกต้อ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รัดกุม แสดงการตำหนิ วิพากษ์วิจารณ์บุคคลเกิดความเสียหาย ส่อไปทางทุจริต ขาดความระมัดระวังรอบคอบ ขาดความรับผิดชอบ ฯลฯ ไม่บิดเบือนจากความจริง ที่ได้รับจากการตรวจสอบ ไม่อคติ กับผู้รับการตรวจ และระมัดระวังเรื่องความสัมพันธ์ส่วนตัว</w:t>
      </w:r>
    </w:p>
    <w:p>
      <w:pPr>
        <w:pStyle w:val="Normal"/>
        <w:numPr>
          <w:ilvl w:val="0"/>
          <w:numId w:val="25"/>
        </w:numPr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ขียนเฉพาะข้อมูลที่เกี่ยวข้อง </w:t>
      </w:r>
      <w:r>
        <w:rPr>
          <w:rFonts w:ascii="Angsana New" w:hAnsi="Angsana New" w:cs="Angsana New"/>
          <w:sz w:val="30"/>
          <w:sz w:val="30"/>
          <w:szCs w:val="30"/>
        </w:rPr>
        <w:t>ในแต่ละประเด็น มีข้อมูลที่จำเป็นต่อ ผู้ใช้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อ่านเพื่อให้เกิดความเข้าใจ อย่างครบถ้วน  ผลจากการประชุมสรุปผลให้ใส่เฉพาะสิ่งที่เกี่ยวข้องหรือที่ได้จากการประชุมสรุปผลเท่านั้น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ถ้ามีรายละเอียดประกอบที่จะทำให้ประเด็นยาวมากกว่าหนึ่งหน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ควรจัดทำเป็นเอกสารแนบต่างหาก เพื่อง่ายต่อการอ่าน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ให้ใช้เทคนิคการเขียนที่เป็น </w:t>
      </w:r>
      <w:r>
        <w:rPr>
          <w:rFonts w:cs="Angsana New" w:ascii="Angsana New" w:hAnsi="Angsana New"/>
          <w:b/>
          <w:bCs/>
          <w:sz w:val="30"/>
          <w:szCs w:val="30"/>
        </w:rPr>
        <w:t>Action Word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รือ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กรรตุวาจก</w:t>
      </w:r>
      <w:r>
        <w:rPr>
          <w:rFonts w:ascii="Angsana New" w:hAnsi="Angsana New" w:cs="Angsana New"/>
          <w:sz w:val="30"/>
          <w:sz w:val="30"/>
          <w:szCs w:val="30"/>
        </w:rPr>
        <w:t xml:space="preserve"> แต่ละประโยคควรมีใจความเดียว ใช้คำอย่างประหยัด ไม่ต้องมีการเขียนนำ เช่น ไม่ควรเขียนคำว่า </w:t>
      </w:r>
      <w:r>
        <w:rPr>
          <w:rFonts w:cs="Angsana New" w:ascii="Angsana New" w:hAnsi="Angsana New"/>
          <w:sz w:val="30"/>
          <w:szCs w:val="30"/>
        </w:rPr>
        <w:t>"</w:t>
      </w:r>
      <w:r>
        <w:rPr>
          <w:rFonts w:ascii="Angsana New" w:hAnsi="Angsana New" w:cs="Angsana New"/>
          <w:sz w:val="30"/>
          <w:sz w:val="30"/>
          <w:szCs w:val="30"/>
        </w:rPr>
        <w:t>จากการตรวจสอบของผู้ตรวจสอบภายในพบว่า</w:t>
      </w:r>
      <w:r>
        <w:rPr>
          <w:rFonts w:cs="Angsana New" w:ascii="Angsana New" w:hAnsi="Angsana New"/>
          <w:sz w:val="30"/>
          <w:szCs w:val="30"/>
        </w:rPr>
        <w:t xml:space="preserve">"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รเขียนให้ชัดเจนเลยว่าพบอะไร </w:t>
      </w:r>
    </w:p>
    <w:p>
      <w:pPr>
        <w:pStyle w:val="Normal"/>
        <w:numPr>
          <w:ilvl w:val="0"/>
          <w:numId w:val="25"/>
        </w:numPr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ขียนให้เห็นตัวอย่างที่ชัดเจนเพื่อสนับสนุนข้อเสนอแนะ</w:t>
      </w:r>
      <w:r>
        <w:rPr>
          <w:rFonts w:ascii="Angsana New" w:hAnsi="Angsana New" w:cs="Angsana New"/>
          <w:sz w:val="30"/>
          <w:sz w:val="30"/>
          <w:szCs w:val="30"/>
        </w:rPr>
        <w:t xml:space="preserve"> เช่น เขียนเพียงว่าเกิดความเสี่ยงทุจริต ต้องบอกได้ว่าเสี่ยงอย่างไร หรือผิดพลาดบ่อยครั้ง กี่ครั้งกันแน่ อะไรเป็นข้อเท็จจริง อะไรเป็นการคาดการณ์ อย่ารวมกัน</w:t>
      </w:r>
    </w:p>
    <w:p>
      <w:pPr>
        <w:pStyle w:val="Normal"/>
        <w:numPr>
          <w:ilvl w:val="0"/>
          <w:numId w:val="25"/>
        </w:numPr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ขียนเรื่องที่ตรวจพบอย่างเป็นเหตุเป็นผล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Logical) </w:t>
      </w:r>
      <w:r>
        <w:rPr>
          <w:rFonts w:ascii="Angsana New" w:hAnsi="Angsana New" w:cs="Angsana New"/>
          <w:sz w:val="30"/>
          <w:sz w:val="30"/>
          <w:szCs w:val="30"/>
        </w:rPr>
        <w:t>ไม่ปล่อยให้ผู้อ่านคาดเดาเอาเอง  สื่อให้ผู้รับรายงานเข้าใจ ในเนื้อหา แสดงข้อมูลที่เป็นเหตุเป็นผลกัน</w:t>
      </w:r>
    </w:p>
    <w:p>
      <w:pPr>
        <w:pStyle w:val="Normal"/>
        <w:numPr>
          <w:ilvl w:val="0"/>
          <w:numId w:val="25"/>
        </w:numPr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ขียนให้ชัดเจน สั้นกระชับ แต่ครบถ้วนสมบูรณ์</w:t>
      </w:r>
      <w:r>
        <w:rPr>
          <w:rFonts w:ascii="Angsana New" w:hAnsi="Angsana New" w:cs="Angsana New"/>
          <w:sz w:val="30"/>
          <w:sz w:val="30"/>
          <w:szCs w:val="30"/>
        </w:rPr>
        <w:t xml:space="preserve"> หลีกเลี่ยง คำ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ศัพท์เฉพาะทาง ถ้าจำเป็นต้องใช้ ต้องมีคำอธิบายด้วย ใช้ตาราง แผนผัง กราฟ ประกอบ และ ลำดับเนื้อเรื่องให้มีความต่อเนื่องกัน ไม่ได้หมายความเพียงว่า “เขียนให้สั้น” ตัดคำที่ฟุ่มเฟือยออก ตัดข้อมูลที่ไม่เกี่ยวข้องกับประเด็นที่กล่าวถึง 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ขียนให้ถูกหลักไวยากรณ์ ใช้คำที่เข้าใจง่าย </w:t>
      </w:r>
      <w:r>
        <w:rPr>
          <w:rFonts w:ascii="Angsana New" w:hAnsi="Angsana New" w:cs="Angsana New"/>
          <w:sz w:val="30"/>
          <w:sz w:val="30"/>
          <w:szCs w:val="30"/>
        </w:rPr>
        <w:t xml:space="preserve"> ใช้ประโยคสั้นที่ชัดเจน ประธาน กริยา กรรม ใช้คำขยายแต่จำเป็น หลีกเลี่ยงถ้อยคำที่ไม่มีความชัดเจนว่า “คืออะไร</w:t>
      </w:r>
      <w:r>
        <w:rPr>
          <w:rFonts w:cs="Angsana New" w:ascii="Angsana New" w:hAnsi="Angsana New"/>
          <w:sz w:val="30"/>
          <w:szCs w:val="30"/>
        </w:rPr>
        <w:t xml:space="preserve">?” 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ื่องที่ไม่เกี่ยวข้องไม่ต้องกล่าวถึง เสนอในหลักการ ที่เป็นเหตุเป็นผล สม่ำเสมอในการใช้คำจะทำให้ผู้อ่านไม่สับสน เช่น ลูกค้า ลูกหนี้ ผู้กู้ ผู้เช่าซื้อ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คิดถึงผู้อ่านเป็นสำคัญ ก่อนตัดสินใจใช้คำต่างๆต้องแน่ใจว่าผู้อ่านเข้าใจ ศัพท์เฉพาะควรมีคำอธิบายให้เข้าใจตรงกัน ใช้คำสุภาพ ตรงไปตรงมา ไม่กำกวม หรือใช้ภาษาที่ต้องให้ตีความ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120"/>
        <w:ind w:left="0" w:firstLine="720"/>
        <w:rPr>
          <w:rFonts w:ascii="Angsana New" w:hAnsi="Angsana New" w:cs="Angsana New"/>
          <w:b/>
          <w:b/>
          <w:bCs/>
          <w:sz w:val="30"/>
          <w:szCs w:val="30"/>
          <w:highlight w:val="green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highlight w:val="green"/>
        </w:rPr>
        <w:t>เทคนิคและแนวทางการดำเนินการประชุมสรุปผล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วัตถุประสงค์ของขั้นตอนนี้ก็เพื่อดำเนินการประชุมหารือร่วมกับผู้รับการตรวจสอบ เพื่อยืนยันว่าเรื่องที่ตรวจพบถูกต้องเป็นความจริง ผู้รับการตรวจสอบเห็นด้วยกับข้อเสนอแนะหรือไม่ และเพื่อกำหนดแนวทางการแก้ไขตลอดจนวันที่คาดว่าจะแก้ไขแล้วเสร็จ  ในบางกรณี ผู้รับการตรวจสอบอาจมีแนวทางวิธีการแก้ไขที่ดีกว่า หรือมีเหตุผลประกอบอื่นที่ดีกว่า ซึ่งทำให้ข้อเสนอแนะของผู้ตรวจสอบใช้ดำเนินการไม่ได้ หรือควรต้องยอมรับความเสี่ยงเป็นต้น  นอกจากนี้ ยังเป็นการเปิดโอกาสให้ผู้รับการตรวจสอบได้มีโอกาสชี้แจงและให้ความเห็นเพิ่มเติม ซึ่งในบางกรณีผู้ตรวจสอบอาจรวบรวมข้อมูลจากผู้ปฏิบัติงานโดยตรงทำให้ได้ข้อมูลที่คลาดเคลื่อน ไม่ครบถ้วนสมบูรณ์ก็เป็นได้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ลลัพธ์ของการประชุมสรุปผล เป็นไปได้หลายกรณี ดังนี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ตัดประเด็นทิ้งไป</w:t>
      </w:r>
      <w:r>
        <w:rPr>
          <w:rFonts w:ascii="Angsana New" w:hAnsi="Angsana New" w:cs="Angsana New"/>
          <w:sz w:val="30"/>
          <w:sz w:val="30"/>
          <w:szCs w:val="30"/>
        </w:rPr>
        <w:t xml:space="preserve"> เนื่องจาก </w:t>
      </w:r>
      <w:r>
        <w:rPr>
          <w:rFonts w:cs="Angsana New" w:ascii="Angsana New" w:hAnsi="Angsana New"/>
          <w:sz w:val="30"/>
          <w:szCs w:val="30"/>
        </w:rPr>
        <w:t xml:space="preserve">Condition </w:t>
      </w:r>
      <w:r>
        <w:rPr>
          <w:rFonts w:ascii="Angsana New" w:hAnsi="Angsana New" w:cs="Angsana New"/>
          <w:sz w:val="30"/>
          <w:sz w:val="30"/>
          <w:szCs w:val="30"/>
        </w:rPr>
        <w:t>หรือข้อเท็จจริงผิดพลาด ไม่ถูกต้อง ถ้ามีมากจะถือว่าระบบการตรวจสอบขาดคุณภาพ ไม่มีการสอบทานที่ดี  ในระหว่างการตรวจสอบ ถ้าผู้ตรวจสอบภายในสามารถยืนยันเรื่องที่ตรวจพบว่าถูกต้อง ไม่ผิดพลาด จะช่วยลดปัญหาของการโต้แย้งในข้อเท็จจริงได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้อเท็จจริง หรือ </w:t>
      </w:r>
      <w:r>
        <w:rPr>
          <w:rFonts w:cs="Angsana New" w:ascii="Angsana New" w:hAnsi="Angsana New"/>
          <w:sz w:val="30"/>
          <w:szCs w:val="30"/>
        </w:rPr>
        <w:t xml:space="preserve">condition </w:t>
      </w:r>
      <w:r>
        <w:rPr>
          <w:rFonts w:ascii="Angsana New" w:hAnsi="Angsana New" w:cs="Angsana New"/>
          <w:sz w:val="30"/>
          <w:sz w:val="30"/>
          <w:szCs w:val="30"/>
        </w:rPr>
        <w:t>ถูกต้อง แต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ไม่เห็นด้วยกับข้อเสนอแนะ</w:t>
      </w:r>
      <w:r>
        <w:rPr>
          <w:rFonts w:ascii="Angsana New" w:hAnsi="Angsana New" w:cs="Angsana New"/>
          <w:sz w:val="30"/>
          <w:sz w:val="30"/>
          <w:szCs w:val="30"/>
        </w:rPr>
        <w:t xml:space="preserve"> หรือมีแนวทางแก้ไขอื่นที่ผู้ตรวจสอบยอมรับได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ผู้รับการตรวจสอบเห็นว่าประเด็นถูกต้อง แต่เป็นเรื่องเล็ก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ไม่ควรราย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ถ้าเป็นเรื่องเล็กจริงควรตัดออกจากรายงาน อย่างไรก็ตามหากมีการวิเคราะห์ผลกระทบเป็นอย่างดีแล้วโอกาสที่ผู้รับการตรวจสอบเห็นว่าเป็นเรื่องเล็กจะน้อยลง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ผู้รับการตรวจสอบเห็นด้วย แต่ไม่แก้ไขโดย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ยอมรับความเสี่ย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ผู้รับการตรวจสอบ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ห็นด้วยและจะดำเนินการแก้ไข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พร้อมกำหนดวันที่ที่คาดว่าจะดำเนินการแล้วเสร็จ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ห็นด้วยและได้แก้ไขเรียบร้อย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้วระหว่างการตรวจส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0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ั้นตอนนี้จึงเป็นขั้นตอนที่สำคัญที่สุดที่ต้องวางแผน และสอบทานอย่างรอบคอบ เพราะหากดำเนินการไม่ดี จะกระทบต่อเครดิต และความน่าเชื่อถือของหน่วยงานตรวจสอบเป็นอย่างมาก</w:t>
      </w:r>
    </w:p>
    <w:p>
      <w:pPr>
        <w:pStyle w:val="Normal"/>
        <w:ind w:firstLine="70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นการนัดประชุมสรุปผลจะใช้เทคนิคในการนำเสนอด้วยวาจาเป็นสำคัญ แต่ก่อนส่งร่างรายงาน หัวหน้าหน่วยงานตรวจสอบหรือหัวหน้าโครงการต้องมั่นใจว่า วัตถุประสงค์และขอบเขตของการตรวจสอบได้มีการบรรลุอย่างครบถ้วน มีการสอบทานและจัดทำกระดาษทำการประกอบอย่างครบถ้วนและสามารถอ้างอิงได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120"/>
        <w:ind w:left="0" w:firstLine="720"/>
        <w:rPr>
          <w:rFonts w:ascii="Angsana New" w:hAnsi="Angsana New" w:cs="Angsana New"/>
          <w:b/>
          <w:b/>
          <w:bCs/>
          <w:sz w:val="30"/>
          <w:szCs w:val="30"/>
          <w:highlight w:val="green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highlight w:val="green"/>
        </w:rPr>
        <w:t>การติดตามผลการตรวจสอบ</w:t>
      </w:r>
    </w:p>
    <w:p>
      <w:pPr>
        <w:pStyle w:val="Normal"/>
        <w:ind w:firstLine="70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ติดตามผลการตรวจสอบ เป็นหน้าที่ หัวหน้าผู้บริหารงานตรวจสอบ ควรจัดให้มีกระบวนการติดตามผลการตรวจสอบ เพื่อให้มั่นใจว่าข้อเสนอแนะเพื่อการปรับปรุงแก้ไขได้นำไปปฏิบัติ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และได้ผลลัพธ์ตามที่ต้องการหรือไม่ หรือไม่ได้มีการแก้ไขเรื่องที่ตรวจพบเนื่องจากผู้รับการตรวจสอบหรือฝ่ายจัดการยอมรับความเสี่ยง</w:t>
      </w:r>
    </w:p>
    <w:p>
      <w:pPr>
        <w:pStyle w:val="Normal"/>
        <w:ind w:firstLine="70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ัวหน้าผู้บริหารงานตรวจสอบมีหน้าที่จัดให้มีกระบวนการติดตามผลการตรวจสอบและกำหนดแนวปฏิบัติในการติดตามผล ซึ่งควรพิจารณาปัจจัยต่อไปนี้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สำคัญของเรื่องที่ตรวจพบและข้อเสนอแนะ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กระทบต่อองค์กรถ้าไม่มีการแก้ไขหรือแก้ไขแล้วไม่ได้ผล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ยุ่งยากซับซ้อนในการแก้ไข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ระยะเวลาที่ใช้ในการแก้ไข</w:t>
      </w:r>
    </w:p>
    <w:p>
      <w:pPr>
        <w:pStyle w:val="Normal"/>
        <w:ind w:firstLine="709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บางเรื่องต้องใช้เวลาแก้ไขนา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>เดือน การติดตามผลในการตรวจสอบครั้งถัดไปอาจจะเหมาะสมกว่า บางเรื่องเป็นเรื่องเล็ก อาจใช้วิธีการสอบถาม หรือให้ผู้รับการตรวจสอบรายงานเข้ามา เรื่องสำคัญควรสุ่มสอบทาน หรือประเมินว่าได้แก้ไขแล้วหรือไม่ ผู้อำนวยการตรวจสอบต้องวางแผนติดตามผลและถือเป็นส่วนหนึ่งของแผนการตรวจสอบ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120"/>
        <w:ind w:left="0" w:firstLine="720"/>
        <w:rPr>
          <w:rFonts w:ascii="Angsana New" w:hAnsi="Angsana New" w:cs="Angsana New"/>
          <w:b/>
          <w:b/>
          <w:bCs/>
          <w:sz w:val="30"/>
          <w:szCs w:val="30"/>
          <w:highlight w:val="green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highlight w:val="green"/>
        </w:rPr>
        <w:t>การยอมรับความเสี่ยงของผู้บริหาร</w:t>
      </w:r>
    </w:p>
    <w:p>
      <w:pPr>
        <w:pStyle w:val="Normal"/>
        <w:ind w:firstLine="70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นการติดตามผลการตรวจสอบหากพบว่าไม่ได้มีการแก้ไขเรื่องที่ตรวจพบเนื่องจากผู้รับการตรวจสอบหรือฝ่ายจัดการยอมรับความเสี่ยง ผู้ตรวจสอบต้องพิจารณาเหตุผลของการยอมรับความเสี่ยง หากหัวหน้าผู้บริหารงานตรวจสอบมีความเห็นว่าความเสี่ยงที่เหลืออยู่ที่ผู้รับการตรวจสอบหรือฝ่ายจัดการยอมรับนั้นไม่อยู่ในระดับที่องค์กรจะยอมรับได้ หัวหน้าผู้บริหารงานตรวจสอบควรหารือกับผู้บริหารระดับสูง หากยังไม่สามารถหาข้อยุติได้ หัวหน้าผู้บริหารงานตรวจสอบและผู้บริหารระดับสูงควรร่วมกันเสนอต่อคณะกรรมการขององค์กรเพื่อพิจารณาหาข้อยุติ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120"/>
        <w:ind w:left="0" w:firstLine="720"/>
        <w:rPr>
          <w:rFonts w:ascii="Angsana New" w:hAnsi="Angsana New" w:cs="Angsana New"/>
          <w:b/>
          <w:b/>
          <w:bCs/>
          <w:sz w:val="30"/>
          <w:szCs w:val="30"/>
          <w:highlight w:val="green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highlight w:val="green"/>
        </w:rPr>
        <w:t>วิธีการรายงานผล</w:t>
      </w:r>
    </w:p>
    <w:p>
      <w:pPr>
        <w:pStyle w:val="Normal"/>
        <w:ind w:firstLine="70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รายงานการติดตามผล ใช้เทคนิคและวิธีการเดียวกับการรายงานผลการตรวจ โดยเพิ่มหัวข้อการติดตามผลเข้าไปในประเด็นสิ่งที่ตรวจสอบและข้อเสนอแนะ และจัดทำหน้าปกรายงานและรายงานสรุปสำหรับผู้บริหารในรูปแบบเดียวกันได้ ทั้งนี้ ก่อนการรายงานการติดตามผล ควรประชุมหรือสรุปผลกับผู้รับการตรวจและให้ผู้รับการตรวจ สอบทานรายงานการติดตามผลด้วย จะเป็นการสร้างความสัมพันธ์ที่ดี</w:t>
      </w:r>
    </w:p>
    <w:p>
      <w:pPr>
        <w:pStyle w:val="Normal"/>
        <w:ind w:firstLine="709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bottom w:val="dotted" w:sz="24" w:space="1" w:color="000000"/>
        </w:pBdr>
        <w:ind w:firstLine="709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09"/>
        <w:jc w:val="center"/>
        <w:rPr>
          <w:rFonts w:eastAsia="Times New Roman"/>
          <w:vanish/>
          <w:sz w:val="20"/>
          <w:szCs w:val="2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บแล้วค้า</w:t>
      </w:r>
      <w:r>
        <w:rPr>
          <w:rFonts w:cs="Angsana New" w:ascii="Angsana New" w:hAnsi="Angsana New"/>
          <w:b/>
          <w:bCs/>
          <w:sz w:val="30"/>
          <w:szCs w:val="30"/>
        </w:rPr>
        <w:t>......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50</wp:posOffset>
              </wp:positionH>
              <wp:positionV relativeFrom="page">
                <wp:posOffset>9784080</wp:posOffset>
              </wp:positionV>
              <wp:extent cx="6768465" cy="673735"/>
              <wp:effectExtent l="635" t="5080" r="635" b="317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>
                          <a:off x="-914400" y="-10067400"/>
                          <a:ext cx="64594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MS Mincho;ＭＳ 明朝" w:cs="Angsana New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770.4pt;width:532.95pt;height:53pt" coordorigin="10,15408" coordsize="10659,106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430;top:-446;width:10171;height:1058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9653;top:15453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9729;top:15562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9798;top:15682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MS Mincho;ＭＳ 明朝" w:cs="Angsana New"/>
                          <w:lang w:bidi="th-TH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/>
      <w:t>by Aubonrat K. CPIAT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  <w:color w:val="0000FF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u w:val="single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b/>
      <w:bCs/>
      <w:color w:val="0000FF"/>
      <w:sz w:val="32"/>
      <w:szCs w:val="32"/>
    </w:rPr>
  </w:style>
  <w:style w:type="character" w:styleId="WW8Num25z1">
    <w:name w:val="WW8Num25z1"/>
    <w:qFormat/>
    <w:rPr>
      <w:b w:val="false"/>
      <w:bCs w:val="false"/>
      <w:color w:val="000000"/>
      <w:sz w:val="30"/>
      <w:szCs w:val="30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HeaderChar">
    <w:name w:val="Header Char"/>
    <w:qFormat/>
    <w:rPr>
      <w:rFonts w:eastAsia="MS Mincho;ＭＳ 明朝" w:cs="Angsana New"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19:00Z</dcterms:created>
  <dc:creator>WincoolV5</dc:creator>
  <dc:description/>
  <dc:language>en-US</dc:language>
  <cp:lastModifiedBy>admin</cp:lastModifiedBy>
  <dcterms:modified xsi:type="dcterms:W3CDTF">2012-01-30T19:19:00Z</dcterms:modified>
  <cp:revision>2</cp:revision>
  <dc:subject/>
  <dc:title>การบริหารงานตรวจสอบภายใน  (อ</dc:title>
</cp:coreProperties>
</file>