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ภาพรวมงานตรวจสอบภายในและวิชาชีพตรวจสอบภายใน อ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พงศ์อดุล กฤษณะราช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วิวัฒนาการ ความหมาย และความสำคัญของงานตรวจสอบภายใน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539" w:hanging="539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วามหมายของตรวจสอบภายใ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>“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ารตรวจสอบภายใน คือการให้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ความเชื่อมั่น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และการให้คำปรึกษา อย่าง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เที่ยงธรรมและเป็นอิสระ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เพื่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เพิ่มคุณค่าและปรับปรุ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ารดำเนินงานขององค์กร อย่างมี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ประสิทธิภาพและประสิทธิผล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ภายใต้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ค่าใช้จ่าย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นการบริหารความเสี่ยงที่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หมาะสม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ารตรวจสอบภายในช่วยให้องค์กรบรรลุ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ป้าหมาย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ด้วยการประเมินและปรับปรุงประสิทธิผลของ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กระบวนการบริหารความเสี่ยง การควบคุม และการกำกับดูแล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อย่างเป็นระบบ และเป็นระเบียบ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”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างทีการควบคุมภายในที่เยอะเกินไปอาจจะไม่มีประสิทธิภาพ บางครั้งผู้บริหารต้องชั่งใจว่าถ้าไม่มีการควบคุมบางจุดอาจจะทำให้งานเร็วขึ้น และองค์กรยอมรับความเสี่ยงได้ แต่ก็ต้องมีการควบคุมจุดอื่นทดแท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539" w:hanging="539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ขอบเขตการตรวจสอบภายใน</w:t>
      </w:r>
    </w:p>
    <w:p>
      <w:pPr>
        <w:pStyle w:val="Normal"/>
        <w:spacing w:before="120" w:after="120"/>
        <w:ind w:firstLine="539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ขอบเขตการตรวจสอบเกิดขึ้นจากการประเมินความเสี่ยงตามวิธี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Risk Based Audit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พราะด้วย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common concept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ราควรตรวจในเรื่องที่มีความเสี่ยงมากและมีผลกระทบต่อองค์กรมาก และความเสี่ยงที่กล่าวถึงก็จะมีเรื่องโอกาส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Opportunity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และผลกระทบ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Likelihood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ข้ามาเกี่ยวข้อง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spacing w:before="120" w:after="120"/>
        <w:ind w:firstLine="198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3543300" cy="19488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509270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effect w:val="blinkBackground"/>
                              </w:rPr>
                            </w:pPr>
                            <w:r>
                              <w:rPr>
                                <w:rFonts w:cs="Angsana New"/>
                                <w:effect w:val="blinkBackground"/>
                              </w:rPr>
                              <w:t>โอกาสของ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effect w:val="blinkBackground"/>
                        </w:rPr>
                      </w:pPr>
                      <w:r>
                        <w:rPr>
                          <w:rFonts w:cs="Angsana New"/>
                          <w:effect w:val="blinkBackground"/>
                        </w:rPr>
                        <w:t>โอกาสของ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1260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619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  <w:effect w:val="blinkBackground"/>
                              </w:rPr>
                            </w:pPr>
                            <w:r>
                              <w:rPr>
                                <w:rFonts w:cs="Angsana New"/>
                                <w:effect w:val="blinkBackground"/>
                              </w:rPr>
                              <w:t>ผลกระทบต่อ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  <w:effect w:val="blinkBackground"/>
                        </w:rPr>
                      </w:pPr>
                      <w:r>
                        <w:rPr>
                          <w:rFonts w:cs="Angsana New"/>
                          <w:effect w:val="blinkBackground"/>
                        </w:rPr>
                        <w:t>ผลกระทบต่อ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539" w:hanging="539"/>
        <w:rPr/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อำนาจหน้าที่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สอบทานและรายงาน</w:t>
      </w:r>
      <w:r>
        <w:rPr>
          <w:rFonts w:ascii="Angsana New" w:hAnsi="Angsana New" w:cs="Angsana New"/>
          <w:sz w:val="30"/>
          <w:sz w:val="30"/>
          <w:szCs w:val="30"/>
        </w:rPr>
        <w:t>ความเชื่อถือได้ และความครบถ้วนของข้อมูลทางการเงินและการปฏิบัติงาน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ทางการ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สอบทานการ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ดำเนินงาน</w:t>
      </w:r>
      <w:r>
        <w:rPr>
          <w:rFonts w:ascii="Angsana New" w:hAnsi="Angsana New" w:cs="Angsana New"/>
          <w:sz w:val="30"/>
          <w:sz w:val="30"/>
          <w:szCs w:val="30"/>
        </w:rPr>
        <w:t>เพื่อให้แน่ใจว่าสอดคล้องกับวัตถุประสงค์อย่างมีประสิทธิภาพและประหยัด รวมทั้งมีการกำกับดูแล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สอบทานระบบงานว่ามีการ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ฏิบัติ</w:t>
      </w:r>
      <w:r>
        <w:rPr>
          <w:rFonts w:ascii="Angsana New" w:hAnsi="Angsana New" w:cs="Angsana New"/>
          <w:sz w:val="30"/>
          <w:sz w:val="30"/>
          <w:szCs w:val="30"/>
        </w:rPr>
        <w:t>ตามนโยบาย แผนงาน ระเบียบ รวมทั้งกฎหมายที่เกี่ยวข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อบทานความเหมาะสมของการ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วบคุมเก็บรักษาทรัพย์ส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ารใช้ทรัพยากรอย่าง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ประหยัดและคุ้มค่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539" w:hanging="539"/>
        <w:rPr/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แนวคิดสมัยใหม่เพื่อการตรวจสอบภายใ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NEW CONCEPT FOR INTEERNAL AUDIT)</w:t>
      </w:r>
    </w:p>
    <w:p>
      <w:pPr>
        <w:pStyle w:val="Normal"/>
        <w:ind w:firstLine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ผิดพลาดที่ตรวจพบ  จะนำมาเพื่อเป็นข้อมูลในการแก้ไขปรับปรุงในอนาคตมากกว่าที่จะนำมาเป็น</w:t>
      </w:r>
      <w:r>
        <w:rPr>
          <w:rFonts w:ascii="Angsana New" w:hAnsi="Angsana New" w:cs="Angsana New"/>
          <w:sz w:val="30"/>
          <w:sz w:val="30"/>
          <w:szCs w:val="30"/>
        </w:rPr>
        <w:t>ข้</w:t>
      </w:r>
      <w:r>
        <w:rPr>
          <w:rFonts w:ascii="Angsana New" w:hAnsi="Angsana New" w:cs="Angsana New"/>
          <w:sz w:val="30"/>
          <w:sz w:val="30"/>
          <w:szCs w:val="30"/>
        </w:rPr>
        <w:t xml:space="preserve">อบกพร่องเพื่อลงโทษ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ยกเว้นในกรณี ทุจริต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>ประพฤติมิชอ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539" w:hanging="539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ประเภทของการตรวจสอบภายใ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งานให้ความเชื่อมั่น </w:t>
      </w:r>
      <w:r>
        <w:rPr>
          <w:rFonts w:cs="Angsana New" w:ascii="Angsana New" w:hAnsi="Angsana New"/>
          <w:sz w:val="30"/>
          <w:szCs w:val="30"/>
        </w:rPr>
        <w:t>(Assurance Audi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อบด้วย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ทางการ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Financial Auditing)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การปฏิบัติ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Operational Auditing)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การ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Management Auditing)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การปฏิบัติตามข้อ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Compliance Auditing)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ระบบงานสารสน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Information System Auditing)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ตรวจสอบพิเศษ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Special Audit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งานให้คำปรึกษา </w:t>
      </w:r>
      <w:r>
        <w:rPr>
          <w:rFonts w:cs="Angsana New" w:ascii="Angsana New" w:hAnsi="Angsana New"/>
          <w:sz w:val="30"/>
          <w:szCs w:val="30"/>
        </w:rPr>
        <w:t xml:space="preserve">(Consulting Audit) </w:t>
      </w:r>
    </w:p>
    <w:p>
      <w:pPr>
        <w:pStyle w:val="Normal"/>
        <w:tabs>
          <w:tab w:val="clear" w:pos="720"/>
          <w:tab w:val="left" w:pos="644" w:leader="none"/>
        </w:tabs>
        <w:spacing w:before="120" w:after="120"/>
        <w:ind w:firstLine="90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งานให้คำปรึกษา หมายถึง กิจกรรมการให้คำแนะนำ  ลักษณะและขอบเขตเป็นไปตามความตกลงร่วมกัน โดยมีวัตถุประสงค์ </w:t>
      </w:r>
      <w:r>
        <w:rPr>
          <w:rFonts w:cs="Angsana New" w:ascii="Angsana New" w:hAnsi="Angsana New"/>
          <w:sz w:val="30"/>
          <w:szCs w:val="30"/>
        </w:rPr>
        <w:t xml:space="preserve">Add value &amp; Improve </w:t>
      </w:r>
      <w:r>
        <w:rPr>
          <w:rFonts w:ascii="Angsana New" w:hAnsi="Angsana New" w:cs="Angsana New"/>
          <w:sz w:val="30"/>
          <w:sz w:val="30"/>
          <w:szCs w:val="30"/>
        </w:rPr>
        <w:t>ในเรื่องใดเรื่องหนึ่งเฉพาะ</w:t>
      </w:r>
    </w:p>
    <w:p>
      <w:pPr>
        <w:pStyle w:val="Normal"/>
        <w:tabs>
          <w:tab w:val="clear" w:pos="720"/>
          <w:tab w:val="left" w:pos="644" w:leader="none"/>
        </w:tabs>
        <w:spacing w:before="120" w:after="120"/>
        <w:ind w:firstLine="90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ควรระวัง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เราต้องไม่เข้าไปทำให้เป็นข้อกล่าวอ้างได้ในภายหน้าว่าเป็นเพราะ </w:t>
      </w:r>
      <w:r>
        <w:rPr>
          <w:rFonts w:cs="Angsana New" w:ascii="Angsana New" w:hAnsi="Angsana New"/>
          <w:sz w:val="30"/>
          <w:szCs w:val="30"/>
        </w:rPr>
        <w:t xml:space="preserve">Audit recommends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คำแนะนำอย่างงั้นอย่างงี้ เพราะถ้าภายหน้าเราเห็นควรว่าจะต้องมีการปรับปรุงเรื่องดังกล่าว จะไม่สามารถ </w:t>
      </w:r>
      <w:r>
        <w:rPr>
          <w:rFonts w:cs="Angsana New" w:ascii="Angsana New" w:hAnsi="Angsana New"/>
          <w:sz w:val="30"/>
          <w:szCs w:val="30"/>
        </w:rPr>
        <w:t xml:space="preserve">comment </w:t>
      </w:r>
      <w:r>
        <w:rPr>
          <w:rFonts w:ascii="Angsana New" w:hAnsi="Angsana New" w:cs="Angsana New"/>
          <w:sz w:val="30"/>
          <w:sz w:val="30"/>
          <w:szCs w:val="30"/>
        </w:rPr>
        <w:t>ได้อย่างสะดวกใจ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539" w:hanging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ป ัจจัยความสำเร็จ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I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สนับสนุนของ </w:t>
      </w:r>
      <w:r>
        <w:rPr>
          <w:rFonts w:cs="Angsana New" w:ascii="Angsana New" w:hAnsi="Angsana New"/>
          <w:sz w:val="30"/>
          <w:szCs w:val="30"/>
        </w:rPr>
        <w:t xml:space="preserve">CEO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พร้อมของระบบสารสนเท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ข้าใจและยอมรับของ </w:t>
      </w:r>
      <w:r>
        <w:rPr>
          <w:rFonts w:cs="Angsana New" w:ascii="Angsana New" w:hAnsi="Angsana New"/>
          <w:sz w:val="30"/>
          <w:szCs w:val="30"/>
        </w:rPr>
        <w:t xml:space="preserve">Auditee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รู้  ทักษะ มนุษย์สัม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ตัว </w:t>
      </w:r>
      <w:r>
        <w:rPr>
          <w:rFonts w:cs="Angsana New" w:ascii="Angsana New" w:hAnsi="Angsana New"/>
          <w:sz w:val="30"/>
          <w:szCs w:val="30"/>
        </w:rPr>
        <w:t xml:space="preserve">Auditor </w:t>
      </w:r>
      <w:r>
        <w:rPr>
          <w:rFonts w:ascii="Angsana New" w:hAnsi="Angsana New" w:cs="Angsana New"/>
          <w:sz w:val="30"/>
          <w:sz w:val="30"/>
          <w:szCs w:val="30"/>
        </w:rPr>
        <w:t>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มาตรฐาน วิชาชีพ และจรรยาบรรณ  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4.2pt" filled="f" o:ole="">
            <v:imagedata r:id="rId4" o:title=""/>
          </v:shape>
          <o:OLEObject Type="Embed" ProgID="" ShapeID="ole_rId3" DrawAspect="Icon" ObjectID="_274701864" r:id="rId3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68365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3543480"/>
                          <a:chOff x="0" y="0"/>
                          <a:chExt cx="59684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15800" y="0"/>
                            <a:ext cx="555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1840" y="0"/>
                            <a:ext cx="1475640" cy="469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7520"/>
                            <a:ext cx="2604600" cy="7664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มาตรฐานด้านคุณสมบั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Attribute Standard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9144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มาตรฐานด้านการ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Performance Standard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856880"/>
                            <a:ext cx="2766240" cy="886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Implement Stand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Assurance Service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1481400"/>
                            <a:ext cx="1844640" cy="1622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Implement Stand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u w:val="single"/>
                                  <w:szCs w:val="45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Consulting Service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3012480"/>
                            <a:ext cx="2593800" cy="531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45"/>
                                  <w:bCs/>
                                  <w:rFonts w:ascii="Angsana New" w:hAnsi="Angsana New" w:eastAsia="MS Mincho;ＭＳ 明朝" w:cs="Angsana New"/>
                                  <w:color w:val="000099"/>
                                  <w:lang w:val="en-US" w:bidi="th-TH"/>
                                </w:rPr>
                                <w:t>Practice Advisory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rot="2407200">
                            <a:off x="2243520" y="459000"/>
                            <a:ext cx="409680" cy="489600"/>
                          </a:xfrm>
                          <a:prstGeom prst="downArrow">
                            <a:avLst>
                              <a:gd name="adj1" fmla="val 50000"/>
                              <a:gd name="adj2" fmla="val 2987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7400">
                            <a:off x="3222360" y="459000"/>
                            <a:ext cx="409680" cy="489600"/>
                          </a:xfrm>
                          <a:prstGeom prst="downArrow">
                            <a:avLst>
                              <a:gd name="adj1" fmla="val 50000"/>
                              <a:gd name="adj2" fmla="val 2987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7400">
                            <a:off x="4747680" y="1552320"/>
                            <a:ext cx="295200" cy="476280"/>
                          </a:xfrm>
                          <a:prstGeom prst="downArrow">
                            <a:avLst>
                              <a:gd name="adj1" fmla="val 50000"/>
                              <a:gd name="adj2" fmla="val 4033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7200">
                            <a:off x="2927160" y="1467360"/>
                            <a:ext cx="352440" cy="488880"/>
                          </a:xfrm>
                          <a:prstGeom prst="downArrow">
                            <a:avLst>
                              <a:gd name="adj1" fmla="val 50000"/>
                              <a:gd name="adj2" fmla="val 3467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3400">
                            <a:off x="3044520" y="2514600"/>
                            <a:ext cx="409680" cy="488880"/>
                          </a:xfrm>
                          <a:prstGeom prst="downArrow">
                            <a:avLst>
                              <a:gd name="adj1" fmla="val 50000"/>
                              <a:gd name="adj2" fmla="val 298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5800">
                            <a:off x="4644720" y="2628720"/>
                            <a:ext cx="409680" cy="488880"/>
                          </a:xfrm>
                          <a:prstGeom prst="downArrow">
                            <a:avLst>
                              <a:gd name="adj1" fmla="val 50000"/>
                              <a:gd name="adj2" fmla="val 2983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95pt;height:279pt" coordorigin="0,0" coordsize="9399,5580">
                <v:rect id="shape_0" stroked="f" o:allowincell="f" style="position:absolute;left:655;top:0;width:8743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483;top:0;width:2323;height:7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Standard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0;top:1492;width:4101;height:1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มาตรฐานด้านคุณสมบั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Attribute Standard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4795;top:1440;width:377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มาตรฐานด้านการปฏิบัติง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Performance Standard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85;top:2924;width:4355;height:13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Implement Stand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Assurance Servic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493;top:2333;width:2904;height:2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Implement Stand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u w:val="single"/>
                            <w:szCs w:val="45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Consulting Servic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23;top:4744;width:4084;height:8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45"/>
                            <w:bCs/>
                            <w:rFonts w:ascii="Angsana New" w:hAnsi="Angsana New" w:eastAsia="MS Mincho;ＭＳ 明朝" w:cs="Angsana New"/>
                            <w:color w:val="000099"/>
                            <w:lang w:val="en-US" w:bidi="th-TH"/>
                          </w:rPr>
                          <w:t>Practice Adviso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1" fillcolor="#ffff99" stroked="t" o:allowincell="f" style="position:absolute;left:3533;top:723;width:644;height:770;mso-wrap-style:none;v-text-anchor:middle;rotation:40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12" fillcolor="#ffff99" stroked="t" o:allowincell="f" style="position:absolute;left:5074;top:722;width:644;height:770;mso-wrap-style:none;v-text-anchor:middle;rotation:329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13" fillcolor="#ffcc99" stroked="t" o:allowincell="f" style="position:absolute;left:7476;top:2445;width:464;height:749;mso-wrap-style:none;v-text-anchor:middle;rotation:329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14" fillcolor="#ffcc99" stroked="t" o:allowincell="f" style="position:absolute;left:4609;top:2311;width:554;height:769;mso-wrap-style:none;v-text-anchor:middle;rotation:40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15" fillcolor="red" stroked="t" o:allowincell="f" style="position:absolute;left:4795;top:3960;width:644;height:769;mso-wrap-style:none;v-text-anchor:middle;rotation:326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6" fillcolor="red" stroked="t" o:allowincell="f" style="position:absolute;left:7314;top:4140;width:644;height:769;mso-wrap-style:none;v-text-anchor:middle;rotation:30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20"/>
          <w:tab w:val="left" w:pos="1440" w:leader="none"/>
        </w:tabs>
        <w:spacing w:lineRule="auto" w:line="240" w:before="0" w:after="0"/>
        <w:ind w:left="0" w:hanging="0"/>
        <w:rPr>
          <w:rFonts w:ascii="Angsana New" w:hAnsi="Angsana New" w:eastAsia="MS Mincho;ＭＳ 明朝" w:cs="Angsana New"/>
          <w:b/>
          <w:b/>
          <w:bCs/>
          <w:color w:val="0000FF"/>
          <w:sz w:val="30"/>
          <w:szCs w:val="30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มาตรฐานด้านคุณสมบัติ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Attribute Standard)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000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เกี่ยวกับลักษณะขององค์กรและบุคคลากรที่ทำหน้าที่ตรวจสอบภายในต้องประกอบด้วย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 อำนาจหน้าที่ และความรับผิดชอบ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ป็นอิสระ และความเที่ยงธรรม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ชี่ยวชาญ และความระมัดระวังเยี่ยงวิชาชีพ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ครงการประกัน และปรับปรุงคุณภาพ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ตถุประสงค์ อำนาจหน้าที่ และความรับผิดชอบ  </w:t>
      </w:r>
    </w:p>
    <w:p>
      <w:pPr>
        <w:pStyle w:val="Normal"/>
        <w:autoSpaceDE w:val="false"/>
        <w:spacing w:before="120" w:after="120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ำนาจหน้าที่และความรับผิดชอบในงานตรวจสอบภายใ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ชัดเจนไว้ในกฎบัตร </w:t>
      </w:r>
      <w:r>
        <w:rPr>
          <w:rFonts w:cs="Angsana New" w:ascii="Angsana New" w:hAnsi="Angsana New"/>
          <w:sz w:val="30"/>
          <w:szCs w:val="30"/>
        </w:rPr>
        <w:t xml:space="preserve">(Charter) </w:t>
      </w:r>
      <w:r>
        <w:rPr>
          <w:rFonts w:ascii="Angsana New" w:hAnsi="Angsana New" w:cs="Angsana New"/>
          <w:sz w:val="30"/>
          <w:sz w:val="30"/>
          <w:szCs w:val="30"/>
        </w:rPr>
        <w:t>ของงานตรวจสอบ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ั้งนี้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It’s a must) </w:t>
      </w:r>
      <w:r>
        <w:rPr>
          <w:rFonts w:ascii="Angsana New" w:hAnsi="Angsana New" w:cs="Angsana New"/>
          <w:sz w:val="30"/>
          <w:sz w:val="30"/>
          <w:szCs w:val="30"/>
        </w:rPr>
        <w:t>สอดคล้องกับมาตรฐานสากลการปฏิบัติงานวิชาชีพการตรวจสอบภายในและได้รับอนุมัติจากคณะกรรมการขององค์กร</w:t>
      </w:r>
    </w:p>
    <w:p>
      <w:pPr>
        <w:pStyle w:val="Normal"/>
        <w:autoSpaceDE w:val="false"/>
        <w:spacing w:before="120" w:after="120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harter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การกำหนดหน้าที่และความรับผิดชอบและต้องอนุมัติโดย </w:t>
      </w:r>
      <w:r>
        <w:rPr>
          <w:rFonts w:cs="Angsana New" w:ascii="Angsana New" w:hAnsi="Angsana New"/>
          <w:sz w:val="30"/>
          <w:szCs w:val="30"/>
        </w:rPr>
        <w:t>Boar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arter </w:t>
      </w:r>
      <w:r>
        <w:rPr>
          <w:rFonts w:ascii="Angsana New" w:hAnsi="Angsana New" w:cs="Angsana New"/>
          <w:sz w:val="30"/>
          <w:sz w:val="30"/>
          <w:szCs w:val="30"/>
        </w:rPr>
        <w:t xml:space="preserve">นี้เองต้องบ่งชี้ให้ทราบโดยทั่วไปว่า </w:t>
      </w:r>
      <w:r>
        <w:rPr>
          <w:rFonts w:cs="Angsana New" w:ascii="Angsana New" w:hAnsi="Angsana New"/>
          <w:sz w:val="30"/>
          <w:szCs w:val="30"/>
        </w:rPr>
        <w:t xml:space="preserve">Auditor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อะไร ตรวจอะไร รับผิดชอบอะไรบ้าง มีอำนาจในการเข้าถึงข้อมูล บุคคลและทรัพย์สินที่เกี่ยวข้องกับการปฏิบัติที่ได้รับมอบหมาย เป็นเหมือนใบเบิกทาง ให้ผู้รับการตรวจต้องให้ความร่วมมือ </w:t>
      </w:r>
      <w:r>
        <w:br w:type="page"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ามเป็นอิสระและความเที่ยงธรร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90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ปฏิบัติงานตรวจสอบภายใ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>มีความเป็นอิสระและผู้ตรวจสอบภายในควรปฏิบัติงานในหน้าที่ด้วยความเที่ยงธรร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90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วามเป็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อิสระ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ถานะในองค์กรที่เหมาะสมจะปฏิบัติงานได้ตามที่รับมอบหมา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อิสระในการเข้าถึง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บุคค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หน่วยงานในการปฏิบัติงา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ัฒนาการตรวจสอบของตนเองโดยไม่ถูกครอบงำ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มารถเข้าสู่หลักฐานที่เห็นว่าสำคัญ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ขอบเขตการตรวจสอบที่จะบรรลุวัตถุประสงค์ที่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มารถรายงานเรื่องที่สำคัญทุกเรื่อ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าศจากการแทรกแซงใ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90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เที่ยงธรรม 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00" w:leader="none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ป็นกลาง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ลำเอียง ไม่มีอคติ       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ตรวจสอบงานที่ตน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รือเคยรับผิดชอบ</w:t>
      </w:r>
      <w:r>
        <w:rPr>
          <w:rFonts w:cs="Angsana New" w:ascii="Angsana New" w:hAnsi="Angsana New"/>
          <w:sz w:val="30"/>
          <w:szCs w:val="30"/>
        </w:rPr>
        <w:t>) (Conflict of Interest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กำหนดขอบเขตการตรวจสอบอย่างเหมาะสมเยี่ยงผู้ประกอบวิชาชีพ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เปิดเผยสาเหตุอันอาจบั่นทอนความเที่ยงธรรม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ามเชี่ยวชาญ และระมัดระวังเยี่ยงวิชาชีพ </w:t>
      </w:r>
    </w:p>
    <w:p>
      <w:pPr>
        <w:pStyle w:val="Normal"/>
        <w:ind w:left="54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รกิจการตรวจสอบภายใ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>กระทำด้วยความเชี่ยวชาญและความระมัดระวังเยี่ยงวิชาชีพ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90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เชี่ยวชาญ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Professional Proficiency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มีความรู้ ทักษะ และความสามารถอื่นที่จำเป็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ความรู้ ความเข้าใจ เกี่ยวกับความเสี่ยงที่สำคัญขององค์กร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รู้ในการระบุข้อบ่งชี้การทุจริต</w:t>
      </w:r>
      <w:r>
        <w:rPr>
          <w:rFonts w:ascii="Angsana New" w:hAnsi="Angsana New" w:cs="Angsana New"/>
          <w:sz w:val="30"/>
          <w:sz w:val="30"/>
          <w:szCs w:val="30"/>
        </w:rPr>
        <w:t xml:space="preserve"> แต่ไม่จำเป็นต้องเทียบเท่า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raud investigator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รู้ ความเข้าใจ ทั่วไปเกี่ยวกับความเสี่ยง และการควบคุม</w:t>
      </w:r>
      <w:r>
        <w:rPr>
          <w:rFonts w:ascii="Angsana New" w:hAnsi="Angsana New" w:cs="Angsana New"/>
          <w:sz w:val="30"/>
          <w:sz w:val="30"/>
          <w:szCs w:val="30"/>
        </w:rPr>
        <w:t>ด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 w:cs="Angsana New"/>
          <w:sz w:val="30"/>
          <w:sz w:val="30"/>
          <w:szCs w:val="30"/>
        </w:rPr>
        <w:t>แต่ไม่จำเป็นต้องเชี่ยวชาญเท่า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IT audit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120"/>
        <w:ind w:firstLine="90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ระมัดระวัง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(Due Professional Care)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ปฏิบัติงานในลักษณะเดียวกับผู้ตรวจสอบภายในอื่นที่มีความเชี่ยวชาญในวิชาชีพภายใต้สถานการณ์เดียวกั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การใช้ทักษะเยี่ยงผู้ตรวจสอบภายในที่มีความ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สามารถและความรอบคอบอย่างสมเหตุสมผล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ปฏิบัติงานด้วยความระมัดระวั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ได้หมายความว่าจะไม่มีความผิดพลาดใดๆเกิดขึ้น</w:t>
      </w:r>
    </w:p>
    <w:p>
      <w:pPr>
        <w:pStyle w:val="Normal"/>
        <w:autoSpaceDE w:val="false"/>
        <w:ind w:left="900" w:hanging="1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286500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57600"/>
                          <a:chOff x="0" y="0"/>
                          <a:chExt cx="62866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292680" cy="106560"/>
                          </a:xfrm>
                          <a:prstGeom prst="rightArrow">
                            <a:avLst>
                              <a:gd name="adj1" fmla="val 50000"/>
                              <a:gd name="adj2" fmla="val 68666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2796480" cy="3200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สอบทาน (Revie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สอบสวน (Detectiv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ตรวจสอบการปฏิบัติงาน (Operational Aud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การกำหนดให้ทำ (Imposi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การจูงใจ (Persuas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ความเป็นอิสระ (Independenc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ความรู้ด้านการตรวจสอบ (Audit Knowled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เร่งรัด (Catalys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รายการย่อย (Transac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กิจกรรมการควบคุม (Control Activiti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8080"/>
                                  <w:lang w:val="en-US" w:bidi="th-TH"/>
                                </w:rPr>
                                <w:t>เน้นเรื่องควบคุม (Control Consciousness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6480"/>
                            <a:ext cx="2971800" cy="3200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ดูก่อน (Previe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ป้องกัน (Preventiv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การตรวจสอบเชิงกลยุทธ์ (Strategy Aud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การให้คำปรึกษา (Consultan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ให้ตัดสินใจเอง (Invita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การเพิ่มคุณค่า (Val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ความรู้ความเข้าใจในธุรกิจ (Business Knowled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สนับสนุนการปรับเปลี่ยน  (Change Facilitato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กระบวนการ (Process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การควบคุมในเชิงบริหาร (Management Contro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0000FF"/>
                                  <w:lang w:val="en-US" w:bidi="th-TH"/>
                                </w:rPr>
                                <w:t>เน้นเรื่องความเสี่ยง   (Risk Consciousness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88pt" coordorigin="0,0" coordsize="9900,5760">
                <v:rect id="shape_0" stroked="f" o:allowincell="f" style="position:absolute;left:0;top:0;width:98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7" fillcolor="#9999ff" stroked="t" o:allowincell="f" style="position:absolute;left:4500;top:180;width:460;height:167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#ffccff" stroked="f" o:allowincell="f" style="position:absolute;left:360;top:719;width:4403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สอบทาน (Revie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สอบสวน (Detectiv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ตรวจสอบการปฏิบัติงาน (Operational Aud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การกำหนดให้ทำ (Imposi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การจูงใจ (Persuas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ความเป็นอิสระ (Independenc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ความรู้ด้านการตรวจสอบ (Audit Knowled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เร่งรัด (Catalys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รายการย่อย (Transac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กิจกรรมการควบคุม (Control Activiti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8080"/>
                            <w:lang w:val="en-US" w:bidi="th-TH"/>
                          </w:rPr>
                          <w:t>เน้นเรื่องควบคุม (Control Consciousness)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ccffcc" stroked="f" o:allowincell="f" style="position:absolute;left:5040;top:719;width:467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ดูก่อน (Previe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ป้องกัน (Preventiv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การตรวจสอบเชิงกลยุทธ์ (Strategy Aud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การให้คำปรึกษา (Consultan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ให้ตัดสินใจเอง (Invita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การเพิ่มคุณค่า (Val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ความรู้ความเข้าใจในธุรกิจ (Business Knowled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สนับสนุนการปรับเปลี่ยน  (Change Facilitato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กระบวนการ (Process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การควบคุมในเชิงบริหาร (Management Contro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MS Mincho;ＭＳ 明朝" w:cs="Angsana New"/>
                            <w:color w:val="0000FF"/>
                            <w:lang w:val="en-US" w:bidi="th-TH"/>
                          </w:rPr>
                          <w:t>เน้นเรื่องความเสี่ยง   (Risk Consciousness)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36980" cy="688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88340"/>
                        </a:xfrm>
                        <a:prstGeom prst="rect"/>
                        <a:solidFill>
                          <a:srgbClr val="FFD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  <w:t>Past Focus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6CC" style="position:absolute;rotation:-0;width:97.4pt;height:54.2pt;mso-wrap-distance-left:9.05pt;mso-wrap-distance-right:9.05pt;mso-wrap-distance-top:0pt;mso-wrap-distance-bottom:0pt;margin-top:0pt;mso-position-vertical-relative:text;margin-left:54pt;mso-position-horizontal-relative:text"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C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36"/>
                          <w:szCs w:val="36"/>
                          <w:u w:val="single"/>
                        </w:rPr>
                        <w:t>Past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36980" cy="758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758190"/>
                        </a:xfrm>
                        <a:prstGeom prst="rect"/>
                        <a:solidFill>
                          <a:srgbClr val="DFDE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 w:val="40"/>
                                <w:szCs w:val="40"/>
                                <w:u w:val="single"/>
                              </w:rPr>
                              <w:t>Current Focus</w:t>
                            </w:r>
                          </w:p>
                        </w:txbxContent>
                      </wps:txbx>
                      <wps:bodyPr anchor="t" lIns="65405" tIns="33020" rIns="6540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EE2" style="position:absolute;rotation:-0;width:97.4pt;height:59.7pt;mso-wrap-distance-left:9.05pt;mso-wrap-distance-right:9.05pt;mso-wrap-distance-top:0pt;mso-wrap-distance-bottom:0pt;margin-top:0pt;mso-position-vertical-relative:text;margin-left:297pt;mso-position-horizontal-relative:text"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 w:val="40"/>
                          <w:szCs w:val="40"/>
                          <w:u w:val="single"/>
                        </w:rPr>
                        <w:t>Current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ครงการประกัน และปรับปรุงคุณภาพ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QA : Quality Assurance  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CA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Head of Audit) </w:t>
      </w:r>
      <w:r>
        <w:rPr>
          <w:rFonts w:ascii="Angsana New" w:hAnsi="Angsana New" w:cs="Angsana New"/>
          <w:sz w:val="30"/>
          <w:sz w:val="30"/>
          <w:szCs w:val="30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ให้มี เพื่อการประกัน และปรับปรุงคุณภาพ ครอบคลุมทุกกิจกรรมของการตรวจสอบภายใน พร้อมทั้งติดตามประสิทธิผลอย่างต่อเนื่อง ประกอบด้วยการประเมินเป็นระยะ ๆ จากทั้งภายใน และภายนอก ซึ่งจะช่วยให้กิจกรรมการตรวจสอบสามารถเพิ่มคุณค่า และปรับปรุงการดำเนินงาน และเพื่อให้เกิดความเชื่อมั่นว่า หน่วยงาน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ได้ปฏิบัติสอดคล้องกับมาตรฐาน และประมวลจรรยาบรรณการตรวจสอบภายใน</w:t>
      </w:r>
    </w:p>
    <w:p>
      <w:pPr>
        <w:pStyle w:val="Normal"/>
        <w:spacing w:before="120" w:after="120"/>
        <w:ind w:firstLine="90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ประเมินจาก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ind w:firstLine="900"/>
        <w:rPr/>
      </w:pPr>
      <w:r>
        <w:rPr>
          <w:rFonts w:cs="Angsana New" w:ascii="Angsana New" w:hAnsi="Angsana New"/>
          <w:sz w:val="30"/>
          <w:szCs w:val="30"/>
        </w:rPr>
        <w:t xml:space="preserve">QAR – Quality Assurance Review </w:t>
      </w:r>
      <w:r>
        <w:rPr>
          <w:rFonts w:ascii="Angsana New" w:hAnsi="Angsana New" w:cs="Angsana New"/>
          <w:sz w:val="30"/>
          <w:sz w:val="30"/>
          <w:szCs w:val="30"/>
        </w:rPr>
        <w:t>เป็นการประเ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หน่วยงานอื่นในองค์กรที่มีความรู้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ไม่มี </w:t>
      </w:r>
      <w:r>
        <w:rPr>
          <w:rFonts w:cs="Angsana New" w:ascii="Angsana New" w:hAnsi="Angsana New"/>
          <w:sz w:val="30"/>
          <w:szCs w:val="30"/>
        </w:rPr>
        <w:t>Conflict</w:t>
      </w:r>
    </w:p>
    <w:p>
      <w:pPr>
        <w:pStyle w:val="Normal"/>
        <w:spacing w:before="120" w:after="120"/>
        <w:ind w:firstLine="90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ประเมินจากภายน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บุคคลภายน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ทา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ทุ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ป็นอย่างน้อ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ประเมินแจ้งผลกับ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CA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>รายงาน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z w:val="30"/>
          <w:szCs w:val="30"/>
        </w:rPr>
        <w:t>Board</w:t>
      </w:r>
    </w:p>
    <w:p>
      <w:pPr>
        <w:pStyle w:val="Normal"/>
        <w:ind w:firstLine="900"/>
        <w:rPr/>
      </w:pPr>
      <w:r>
        <w:rPr>
          <w:rFonts w:cs="Angsana New" w:ascii="Angsana New" w:hAnsi="Angsana New"/>
          <w:sz w:val="30"/>
          <w:szCs w:val="30"/>
        </w:rPr>
        <w:t xml:space="preserve">IIA </w:t>
      </w:r>
      <w:r>
        <w:rPr>
          <w:rFonts w:ascii="Angsana New" w:hAnsi="Angsana New" w:cs="Angsana New"/>
          <w:sz w:val="30"/>
          <w:sz w:val="30"/>
          <w:szCs w:val="30"/>
        </w:rPr>
        <w:t>ไม่ให้ใช้</w:t>
      </w:r>
      <w:r>
        <w:rPr>
          <w:rFonts w:ascii="Angsana New" w:hAnsi="Angsana New" w:cs="Angsana New"/>
          <w:sz w:val="30"/>
          <w:sz w:val="30"/>
          <w:szCs w:val="30"/>
        </w:rPr>
        <w:t>คำ</w:t>
      </w:r>
      <w:r>
        <w:rPr>
          <w:rFonts w:ascii="Angsana New" w:hAnsi="Angsana New" w:cs="Angsana New"/>
          <w:sz w:val="30"/>
          <w:sz w:val="30"/>
          <w:szCs w:val="30"/>
        </w:rPr>
        <w:t xml:space="preserve">ว่าใช้คำว่า “ปฏิบัติตามมาตรฐาน” ในรายงาน หากไม่ได้ทำโครงการ </w:t>
      </w:r>
      <w:r>
        <w:rPr>
          <w:rFonts w:cs="Angsana New" w:ascii="Angsana New" w:hAnsi="Angsana New"/>
          <w:sz w:val="30"/>
          <w:szCs w:val="30"/>
        </w:rPr>
        <w:t xml:space="preserve">QA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เวลาที่ </w:t>
      </w:r>
      <w:r>
        <w:rPr>
          <w:rFonts w:cs="Angsana New" w:ascii="Angsana New" w:hAnsi="Angsana New"/>
          <w:sz w:val="30"/>
          <w:szCs w:val="30"/>
        </w:rPr>
        <w:t xml:space="preserve">IIA </w:t>
      </w:r>
      <w:r>
        <w:rPr>
          <w:rFonts w:ascii="Angsana New" w:hAnsi="Angsana New" w:cs="Angsana New"/>
          <w:sz w:val="30"/>
          <w:sz w:val="30"/>
          <w:szCs w:val="30"/>
        </w:rPr>
        <w:t>กำหนด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มาตรฐานด้านการปฏิบัติ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มว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000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าตรฐานที่กล่าวถึงลักษณะของกิจกรรมการตรวจสอบ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การกำหนดบรรทัดฐานทางคุณ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สามารถนำไปใช้ประเมินผลการปฏิบัติตรวจสอบ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ระกอบด้วย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20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กิจการการตรวจสอบภายใน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21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ักษณะของงาน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22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างแผนภารกิจ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23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ภารกิจ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24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รายงานผ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ภารกิจ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b/>
          <w:bCs/>
          <w:sz w:val="30"/>
          <w:szCs w:val="30"/>
        </w:rPr>
        <w:t>25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ติดตามผลการตรวจสอบ</w:t>
      </w:r>
    </w:p>
    <w:p>
      <w:pPr>
        <w:pStyle w:val="Normal"/>
        <w:autoSpaceDE w:val="false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6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ยุ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ยอบรับความเสี่ยงของฝ่ายจัดการ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การกิจการตรวจสอบภายใน</w:t>
      </w:r>
    </w:p>
    <w:p>
      <w:pPr>
        <w:pStyle w:val="Normal"/>
        <w:autoSpaceDE w:val="false"/>
        <w:spacing w:before="120" w:after="120"/>
        <w:ind w:firstLine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ป็นหน้าที่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E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ead of Audit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ควรจัดการกิจกรรมการตรวจสอบภาย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ย่างมีประสิทธิผ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พื่อให้เกิดความมั่นใจว่าการตรวจสอบภายในเป็นการเพิ่มคุณค่าให้แก่องค์กร</w:t>
      </w:r>
    </w:p>
    <w:p>
      <w:pPr>
        <w:pStyle w:val="Normal"/>
        <w:ind w:left="23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วางแผน   </w:t>
      </w:r>
    </w:p>
    <w:p>
      <w:pPr>
        <w:pStyle w:val="Normal"/>
        <w:ind w:left="1260" w:hanging="36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แผนงานตามความเสี่ยง </w:t>
      </w:r>
      <w:r>
        <w:rPr>
          <w:rFonts w:ascii="Angsana New" w:hAnsi="Angsana New" w:cs="Angsana New"/>
          <w:sz w:val="30"/>
          <w:sz w:val="30"/>
          <w:szCs w:val="30"/>
        </w:rPr>
        <w:t>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จากผู้บริหารประกอบให้ความสำคัญกับความเสี่ยงในอนาคตมากกว่าอดีต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กำหนดแผนงานให้เหมาะสมกับความเสี่ยงแต่ละเรื่อง</w:t>
      </w:r>
    </w:p>
    <w:p>
      <w:pPr>
        <w:pStyle w:val="Normal"/>
        <w:ind w:left="2880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จัดการทรัพยากร  </w:t>
      </w:r>
    </w:p>
    <w:p>
      <w:pPr>
        <w:pStyle w:val="Normal"/>
        <w:ind w:left="1260" w:hanging="36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มาะสมเพียงพอให้ปฏิบัติงานมีประสิทธิผล  สร้างสภาพแวดล้อมการทำงานที่ดี สร้างสรรค์ </w:t>
      </w:r>
    </w:p>
    <w:p>
      <w:pPr>
        <w:pStyle w:val="Normal"/>
        <w:ind w:left="23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นโยบายและแนว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ปฏิบัติงา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260" w:hanging="36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พิ่มคุณค่าองค์กร  จัดทำคู่มือและมาตรฐานการปฏิบัติงาน</w:t>
      </w:r>
    </w:p>
    <w:p>
      <w:pPr>
        <w:pStyle w:val="Normal"/>
        <w:ind w:left="23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ประสานงาน </w:t>
      </w:r>
    </w:p>
    <w:p>
      <w:pPr>
        <w:pStyle w:val="Normal"/>
        <w:ind w:left="1260" w:hanging="360"/>
        <w:rPr/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 </w:t>
      </w:r>
      <w:r>
        <w:rPr>
          <w:rFonts w:cs="Angsana New" w:ascii="Angsana New" w:hAnsi="Angsana New"/>
          <w:sz w:val="30"/>
          <w:szCs w:val="30"/>
        </w:rPr>
        <w:t xml:space="preserve">Audit Committee, Board, CEO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CPA</w:t>
      </w:r>
    </w:p>
    <w:p>
      <w:pPr>
        <w:pStyle w:val="Normal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รายงานต่อ </w:t>
      </w:r>
      <w:r>
        <w:rPr>
          <w:rFonts w:cs="Angsana New" w:ascii="Angsana New" w:hAnsi="Angsana New"/>
          <w:sz w:val="30"/>
          <w:szCs w:val="30"/>
        </w:rPr>
        <w:t xml:space="preserve">Board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CEO</w:t>
      </w:r>
    </w:p>
    <w:p>
      <w:pPr>
        <w:pStyle w:val="Normal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แผนงานและการเปลี่ยนแผนที่มีนัยสำคัญ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ะของงาน และผลการดำเนินงานตามแผนประเด็นความเสี่ยงและการควบคุมที่มีนัยสำคัญ และเรื่องอื่น ๆ ที่ </w:t>
      </w:r>
      <w:r>
        <w:rPr>
          <w:rFonts w:cs="Angsana New" w:ascii="Angsana New" w:hAnsi="Angsana New"/>
          <w:sz w:val="30"/>
          <w:szCs w:val="30"/>
        </w:rPr>
        <w:t xml:space="preserve">Board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sz w:val="30"/>
          <w:sz w:val="30"/>
          <w:szCs w:val="30"/>
        </w:rPr>
        <w:t>สนใจ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ักษณ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ิจกรรมการตรวจสอบภายใ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ต้อง</w:t>
      </w:r>
      <w:r>
        <w:rPr>
          <w:rFonts w:ascii="Angsana New" w:hAnsi="Angsana New" w:cs="Angsana New"/>
          <w:sz w:val="30"/>
          <w:sz w:val="30"/>
          <w:szCs w:val="30"/>
        </w:rPr>
        <w:t>สามารถประเมิน และช่วยสนับสนุนให้มีการปรับปรุงระบบการบริหารความเสี่ยง การควบคุม และกระบวนการกำกับ ดูแล โดยใช้วิธีการที่เป็นระบบและระเบียบ</w:t>
      </w:r>
    </w:p>
    <w:p>
      <w:pPr>
        <w:pStyle w:val="Normal"/>
        <w:spacing w:before="120" w:after="120"/>
        <w:ind w:left="720" w:firstLine="18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ักษณะงานตรวจสอบภาย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New nature of work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บริหารความเสี่ยง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การกำหนดแผนการตรวจสอบตามความเสี่ย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ประเมินและให้คำปรึกษาเกี่ยวกับการบริหารความเสี่ยง</w:t>
      </w:r>
    </w:p>
    <w:p>
      <w:pPr>
        <w:pStyle w:val="Normal"/>
        <w:tabs>
          <w:tab w:val="clear" w:pos="720"/>
          <w:tab w:val="left" w:pos="927" w:leader="none"/>
        </w:tabs>
        <w:ind w:firstLine="12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บริหารความเสี่ยงเป็นการ</w:t>
      </w:r>
      <w:r>
        <w:rPr>
          <w:rFonts w:ascii="Angsana New" w:hAnsi="Angsana New" w:cs="Angsana New"/>
          <w:sz w:val="30"/>
          <w:sz w:val="30"/>
          <w:szCs w:val="30"/>
        </w:rPr>
        <w:t>ลดความสูญเสียที่จะเกิดกับองค์กร</w:t>
      </w:r>
      <w:r>
        <w:rPr>
          <w:rFonts w:ascii="Angsana New" w:hAnsi="Angsana New" w:cs="Angsana New"/>
          <w:sz w:val="30"/>
          <w:sz w:val="30"/>
          <w:szCs w:val="30"/>
        </w:rPr>
        <w:t>ที่ไม่สามารถบรรลุตามเป้าหมาย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ไปถึงสร้างโอกาสและมูลค่าเพิ่มให้กับองค์กร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มาตรฐานของ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ต้องสามารถบ่งชี้และประเมินความเสี่ยงที่สำคัญขององค์กรและช่วยให้เกิดการปรับปรุงระบบการจัดการความเสี่ยงและระบบควบคุมต่าง ๆ ควรมีการวางแผนการตรวจสอบตามความเสี่ยง โดยพิจารณาจากผลกระทบต่อการบรรลุวัตถุประสงค์ ทรัพยากร และการดำเนินงา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ประเมินความเพียงพอและประสิทธิผลของการควบคุม</w:t>
      </w:r>
    </w:p>
    <w:p>
      <w:pPr>
        <w:pStyle w:val="Normal"/>
        <w:tabs>
          <w:tab w:val="clear" w:pos="720"/>
          <w:tab w:val="left" w:pos="927" w:leader="none"/>
        </w:tabs>
        <w:ind w:firstLine="126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ควบคุม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กระทำใด ๆ ที่ฝ่ายบริหารกำหนดขึ้นเพื่อให้บรรลุวัตถุประสงค์ ซึ่งอาจแบ่งได้ เช่น  การป้องกัน การค้นหา การแก้ไข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ต้องมีส่วนช่วยให้องค์กรสามารถดำรงประสิทธิภาพการควบคุมไว้ด้วยการประเมินและสนับสนุนให้เกิดการปรับปรุงอย่างต่อเนื่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กำกับดูแลกิจการที่ดี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ประเมินผล และปรับปรุงกระบวนการกำกับดูแล</w:t>
      </w:r>
    </w:p>
    <w:p>
      <w:pPr>
        <w:pStyle w:val="Normal"/>
        <w:tabs>
          <w:tab w:val="clear" w:pos="720"/>
          <w:tab w:val="left" w:pos="927" w:leader="none"/>
        </w:tabs>
        <w:ind w:firstLine="12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กำกับดูแลกิจการที่ดี  </w:t>
      </w:r>
      <w:r>
        <w:rPr>
          <w:rFonts w:ascii="Angsana New" w:hAnsi="Angsana New" w:cs="Angsana New"/>
          <w:sz w:val="30"/>
          <w:sz w:val="30"/>
          <w:szCs w:val="30"/>
        </w:rPr>
        <w:t>ก่อให้เกิดความเป็นธรรมต่อกลุ่มต่าง ๆ ของกลุ่มผู้มีส่วนได้ส่วนเสียกับผลประโยชน์ขององค์กร ประกอบด้วยความโปร่งใสและความน่าเชื่อถือของกระบวนการบริหารจัดการ โดยเกิดจากการที่องค์กรสามารถถูกตรวจสอบได้ ดังนั้นการตรวจสอบภายในควรมีหน้าที่สนับสนุนให้เกิดกระบวนการกำกับดูแลที่ดีขึ้น โด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เผยแพร่คุณค่า จรรยาบรรณ และเป้าหมายขององค์ก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ติดตามดูแลผลการปฏิบัติงานให้เกิดผลสำเร็จตามเป้าหมายอย่างสม่ำเสม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สร้างความมั่นใจของพนักงานที่มีความรับผิดชอบในผลงานตาม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9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สนับสนุนให้คุณค่าหลักขององค์กรถูกรักษาไว้อย่างสม่ำเสมอ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างแผนภารกิจ </w:t>
      </w:r>
      <w:r>
        <w:rPr>
          <w:rFonts w:ascii="Angsana New" w:hAnsi="Angsana New" w:cs="Angsana New"/>
          <w:sz w:val="30"/>
          <w:sz w:val="30"/>
          <w:szCs w:val="30"/>
        </w:rPr>
        <w:t>ส่วนประกอบที่สำคัญของแผนภารกิ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Objective)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ขอบเข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Scope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ารจัดสรรทรัพยากร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llocation of resource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Audit program</w:t>
      </w:r>
    </w:p>
    <w:p>
      <w:pPr>
        <w:pStyle w:val="Normal"/>
        <w:tabs>
          <w:tab w:val="clear" w:pos="720"/>
          <w:tab w:val="left" w:pos="927" w:leader="none"/>
        </w:tabs>
        <w:ind w:firstLine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ตรวจสอบควรจะระบุ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ิเคราะห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เ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บันทึกข้อมูลให้เพียงพอต่อการปฏิบัติงานให้บรรลุวัตถุประสงค์ที่กำหนดไว้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ภารกิจ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ระบุข้อมูลที่ต้องรวบรว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Identify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วิเคราะห์ข้อมูลที่รวบรวม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nalyze &amp; Evaluate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บันทึก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Record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วบคุมงาน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Supervise)</w:t>
      </w:r>
    </w:p>
    <w:p>
      <w:pPr>
        <w:pStyle w:val="Normal"/>
        <w:rPr>
          <w:rFonts w:ascii="Angsana New" w:hAnsi="Angsana New" w:cs="Angsana New"/>
          <w:sz w:val="30"/>
          <w:szCs w:val="30"/>
          <w:shd w:fill="00DCFF" w:val="clear"/>
        </w:rPr>
      </w:pPr>
      <w:r>
        <w:rPr>
          <w:rFonts w:cs="Angsana New" w:ascii="Angsana New" w:hAnsi="Angsana New"/>
          <w:sz w:val="30"/>
          <w:szCs w:val="30"/>
          <w:shd w:fill="00DCFF" w:val="clea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4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รายงานผลการปฏิบัติภารกิ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ตรวจสอบควรรายงานผลการปฏิบัติภารกิจโดยไม่ชักช้า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เกณฑ์สำหรับการสื่อ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riteria for Communication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: </w:t>
      </w:r>
      <w:r>
        <w:rPr>
          <w:rFonts w:ascii="Angsana New" w:hAnsi="Angsana New" w:cs="Angsana New"/>
          <w:sz w:val="30"/>
          <w:sz w:val="30"/>
          <w:szCs w:val="30"/>
        </w:rPr>
        <w:t>ระบุวัตถุประสง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ขอบเข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อสรุ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ข้อเสนอแน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ะบุถึงการปฏิบัติงานที่น่าพอใจของผู้รับการตรวจ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ุณภาพการสื่อ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Quality of Communication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:  </w:t>
      </w:r>
      <w:r>
        <w:rPr>
          <w:rFonts w:ascii="Angsana New" w:hAnsi="Angsana New" w:cs="Angsana New"/>
          <w:sz w:val="30"/>
          <w:sz w:val="30"/>
          <w:szCs w:val="30"/>
        </w:rPr>
        <w:t>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ที่ยงธ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ชัดเจ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รัดกุม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ร้างสรร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ทันเวลา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ผิดพลาดและข้อที่ละเลย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แก้ไขรายงานให้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ส่งให้ผู้รับเดิมโดยเร็ว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การเปิดเผยการไม่ปฏิบัติตามมาตร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Engagement Disclosure of Non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>compliance to the Standard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ต้องเปิดเผยกรณีปฏิบัติไม่ได้ตามมาตรฐานอย่างมีนัยสำคัญ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สดงมาตรฐานที่ไม่ปฏิบัต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เหตุผลและผลที่เกิด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  <w:tab w:val="left" w:pos="144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ผยแพร่รายงาน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eport Disseminate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เสนอให้ผู้ที่เชื่อมั่นว่าผลการตรวจสอบจะมีการพิจารณาอย่างเหมาะส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รณีการเผยแพร่ให้บุคคลภายนอกองค์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ยกเว้นผู้สอบบัญช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รปรึกษาฝ่าย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ฝ่ายกฎหมายก่อนตามความเหมาะส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ระบุข้อจำกัดการใช้ด้วย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5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ติดตามผลการตรวจสอบ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  <w:tab w:val="left" w:pos="144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ิดตามการไม่ปฏิบัติตามผลการตรวจสอบที่ได้รายงานต่อฝ่ายจัดการแล้วกำหนดกระบวนการติดตาม ตามแผนงานที่ฝ่ายบริหารกำหนด รวมทั้งติดตามความเสี่ยงที่ฝ่ายบริหารยอมรั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120"/>
        <w:ind w:left="90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6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ยุติการยอมรับความเสี่ยงของฝ่ายจัดการ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900" w:leader="none"/>
          <w:tab w:val="left" w:pos="1260" w:leader="none"/>
          <w:tab w:val="left" w:pos="1440" w:leader="none"/>
        </w:tabs>
        <w:autoSpaceDE w:val="false"/>
        <w:ind w:left="1260" w:hanging="360"/>
        <w:rPr/>
      </w:pP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หารือกับ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sz w:val="30"/>
          <w:sz w:val="30"/>
          <w:szCs w:val="30"/>
        </w:rPr>
        <w:t>เพื่อเสนอต่อคณะกรรมการขององค์กรเพื่อหาข้อยุ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ารป้องกัน ค้นหา และรายงานการทุจริต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**   IA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วรมีความรู้และทักษะที่เพียงพอที่สามารถระบุถึงข้อบ่งชี้ของการทุจริต แต่ไม่ได้ถูกคาดหวังเป็นลำดับแรกให้รับผิดชอบในการสอบสวนหรือค้นหาการทุจริต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ื่นตัวต่อสถานการณ์หรือรายการซึ่งบ่งชี้ถึงการทุจริต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เมื่อพบข้อบ่งชี้การทุจริตที่มีนัยสำคัญควรรายงานต่อผู้บริหารระดับสู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ณะกรรมการทันท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จารณาดำเนินการตรวจสอบในเชิงสืบสวนด้วยกระบวนการที่เหมาะสม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ตรวจสอบการทุจริตต่อผู้บริหารระดับสูงและคณะกรรม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Practice Advisory</w:t>
      </w:r>
    </w:p>
    <w:p>
      <w:pPr>
        <w:pStyle w:val="Normal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คำแนะนำเพื่อนำมาตรฐานไปใช้และคำแนะนำอื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IIA </w:t>
      </w:r>
      <w:r>
        <w:rPr>
          <w:rFonts w:ascii="Angsana New" w:hAnsi="Angsana New" w:cs="Angsana New"/>
          <w:sz w:val="30"/>
          <w:sz w:val="30"/>
          <w:szCs w:val="30"/>
        </w:rPr>
        <w:t>ประกาศใช้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recommend </w:t>
      </w:r>
      <w:r>
        <w:rPr>
          <w:rFonts w:ascii="Angsana New" w:hAnsi="Angsana New" w:cs="Angsana New"/>
          <w:sz w:val="30"/>
          <w:sz w:val="30"/>
          <w:szCs w:val="30"/>
        </w:rPr>
        <w:t>โดยคำแนะนำดังกล่าวช่วยในการแปลหรืออธิบ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Standard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Apply </w:t>
      </w:r>
      <w:r>
        <w:rPr>
          <w:rFonts w:ascii="Angsana New" w:hAnsi="Angsana New" w:cs="Angsana New"/>
          <w:sz w:val="30"/>
          <w:sz w:val="30"/>
          <w:szCs w:val="30"/>
        </w:rPr>
        <w:t>กับสภาพแวดล้อมของการตรวจสอบภายในบางลักษณะ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จรรยาบรรณของผู้ตรวจสอบภายใ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Code of Ethic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ารตรวจสอบภายในเป็นกิจกรรมที่ให้ความมั่นใจแก่องค์กรอย่างมีอิสระและเที่ยงธรรม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รวมทั้งการให้คำปรึกษาหารือเพื่อเพิ่มคุณค่าปรับปรุงการปฏิบัติงานขององค์กรให้ดี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ารตรวจสอบภายในจะช่วยให้องค์กรบรรลุวัตถุประสงค์ได้โดยการนำวิธีการที่เป็นระบบและใช้หลักวิชาการ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ในการประเมินและปรับปรุงประสิทธิผลวิธีการ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ในเรื่อ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ารจัดการความเสี่ยง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,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ารควบคุม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,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และบรรษัทภิบาล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Governance)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รรยาบรรณเป็นสิ่งจำเป็นและเหมาะสมกับอาชีพการตรวจสอบภายในซึ่งมีราก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าจากการที่วัตถุประสงค์ของงานตรวจสอบภายในเป็นการให้ความเชื่อมั่นในเรื่องการจัดการความเสี่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ควบคุมและการบริหาร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Governance)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ลักการ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Principles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ซึ่งเกี่ยวข้องกับอาชีพและการปฏิบัติงานตรวจสอบภายใ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ฎเกณฑ์ในการประพฤติปฏิบัติต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Rules of Conduct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ซึ่งจะบรรยายถึงความประพฤติ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ี่ผู้ตรวจสอบภายในควรนำมาใช้เป็นแบบอย่า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Norms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ฎเกณฑ์เหล่านี้สามารถนำมาใช้เป็นเครื่องมือในการตีความหลักการต่างๆให้นำไปสู่การใช้งานในทางปฏิบัติจริงได้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นอกจากนี้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ฎเกณฑ์เหล่านี้ยังมีไว้เพื่อใช้เป็นแนวทางให้ผู้ตรวจสอบภายในประพฤติปฏิบัติตนอย่างมีจรรยาบรรณด้วย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-35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ซื่อสัตย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Integrit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ความมีจริยธรรมจะก่อให้เกิดความไว้วางใจเป็นรากฐานสำคัญ ที่จะก่อให้เกิดความเชื่อมั่นในการใช้วิจารณญาณของผู้ตรวจสอบภายใน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งานด้วยความซื่อสัตย์ ขยันหมั่นเพียร และมีความรับผิดชอบต่อ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ฏิบัติตามกฎหมาย กฏระเบีย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ปฏิบัติตนเสื่อมเสียเกียรติยศ ชื่อเสียงแห่งวิชาชีพ หรือ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คารพเชิดชู วัตถุประสงค์อันถูกทำนองคลองธรรมขององค์ก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เที่ยงธรร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(Objectivity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รวจสอบต้องประเมินสถานการณ์ต่างๆ ที่เกี่ยวข้องทุกด้านให้เท่าเทียมกัน </w:t>
      </w:r>
      <w:r>
        <w:rPr>
          <w:rFonts w:cs="Angsana New" w:ascii="Angsana New" w:hAnsi="Angsana New"/>
          <w:sz w:val="30"/>
          <w:szCs w:val="30"/>
        </w:rPr>
        <w:t xml:space="preserve">(Balance Assessment) </w:t>
      </w:r>
      <w:r>
        <w:rPr>
          <w:rFonts w:ascii="Angsana New" w:hAnsi="Angsana New" w:cs="Angsana New"/>
          <w:sz w:val="30"/>
          <w:sz w:val="30"/>
          <w:szCs w:val="30"/>
        </w:rPr>
        <w:t>และไม่ยอมให้อิทธิพลใดๆ มีผลต่อการตัดสิ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เข้าไปมีส่วนร่วมในกิจกรรมหรือความสัมพันธ์ใดๆ อันจะทำให้การใช้ดุลพินิจเที่ยงธรรมลดน้อยถอย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รับสิ่งของใดๆ อันอาจทำให้กระทบต่อการใช้ดุลย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งานข้อเท็จจริงที่มีนัยสำคัญตามที่ได้ทราบมา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ารรักษาความล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(Confidentiality) </w:t>
      </w:r>
      <w:r>
        <w:rPr>
          <w:rFonts w:ascii="Angsana New" w:hAnsi="Angsana New" w:cs="Angsana New"/>
          <w:sz w:val="30"/>
          <w:sz w:val="30"/>
          <w:szCs w:val="30"/>
        </w:rPr>
        <w:t>ไม่เปิดเผยข้อมูลโดยไม่ได้รับอนุญาตถูกต้อง นอกเสียจากมีความจำเป็นทางกฎหมายหรือภาระผูกพันในทางวิชาชี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กป้องข้อมูลที่ได้จากการตรวจ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ใช้ข้อมูลที่ได้จากการตรวจสอบไปแสวงหาผลประโยชน์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วามสามารถ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(Competency) </w:t>
      </w:r>
      <w:r>
        <w:rPr>
          <w:rFonts w:ascii="Angsana New" w:hAnsi="Angsana New" w:cs="Angsana New"/>
          <w:sz w:val="30"/>
          <w:sz w:val="30"/>
          <w:szCs w:val="30"/>
        </w:rPr>
        <w:t>ใช้ความรู้ทักษะ ประสบกา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ับทำงานเฉพาะที่เห็นว่า ตนมีความรู้ ทักษะ และประสบการณ์ อันจะทำให้การปฏิบัติงานสำเร็จลุล่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vanish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ฏิบัติงานให้เป็นไปตามมาตรฐานแห่งวิชาชีพตรวจสอบภายในมุ่งมั่นพัฒนาความสามารถของตน รวมทั้งประสิทธิผลและคุณภาพของงานที่ให้บริกา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</w:tabs>
      <w:rPr/>
    </w:pPr>
    <w:r>
      <w:rPr>
        <w:rStyle w:val="PageNumber"/>
        <w:sz w:val="22"/>
        <w:szCs w:val="22"/>
      </w:rPr>
      <w:t>by Aubonrat K. CPIAT19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MS Mincho;ＭＳ 明朝" w:cs="Angsana New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Angsana New" w:hAnsi="Angsana New" w:eastAsia="MS Mincho;ＭＳ 明朝" w:cs="Angsana New"/>
    </w:rPr>
  </w:style>
  <w:style w:type="character" w:styleId="WW8Num2z3">
    <w:name w:val="WW8Num2z3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1">
    <w:name w:val="WW8Num5z1"/>
    <w:qFormat/>
    <w:rPr>
      <w:rFonts w:ascii="Cordia New" w:hAnsi="Cordia New" w:cs="Courier New"/>
    </w:rPr>
  </w:style>
  <w:style w:type="character" w:styleId="WW8Num6z0">
    <w:name w:val="WW8Num6z0"/>
    <w:qFormat/>
    <w:rPr>
      <w:rFonts w:ascii="Angsana New" w:hAnsi="Angsana New" w:cs="Times New Roman"/>
    </w:rPr>
  </w:style>
  <w:style w:type="character" w:styleId="WW8Num7z0">
    <w:name w:val="WW8Num7z0"/>
    <w:qFormat/>
    <w:rPr>
      <w:rFonts w:ascii="Angsana New" w:hAnsi="Angsana New" w:cs="Browallia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MS Mincho;ＭＳ 明朝" w:cs="Angsana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26z0">
    <w:name w:val="WW8NumSt26z0"/>
    <w:qFormat/>
    <w:rPr>
      <w:rFonts w:ascii="Wingdings 2" w:hAnsi="Wingdings 2" w:cs="Wingdings 2"/>
      <w:sz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4:00Z</dcterms:created>
  <dc:creator>284596</dc:creator>
  <dc:description/>
  <dc:language>en-US</dc:language>
  <cp:lastModifiedBy>admin</cp:lastModifiedBy>
  <dcterms:modified xsi:type="dcterms:W3CDTF">2012-01-30T06:44:00Z</dcterms:modified>
  <cp:revision>2</cp:revision>
  <dc:subject/>
  <dc:title>ภาพรวมงานตรวจสอบภายในและวิชาชีพตรวจสอบภายใน อ</dc:title>
</cp:coreProperties>
</file>