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 xml:space="preserve">ความรู้ด้านการควบคุมภายใน 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 xml:space="preserve">ฉันทน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สืบสิน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COSO 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ตั้ง ปี </w:t>
      </w:r>
      <w:r>
        <w:rPr>
          <w:rFonts w:cs="Angsana New" w:ascii="Angsana New" w:hAnsi="Angsana New"/>
          <w:sz w:val="30"/>
          <w:szCs w:val="30"/>
        </w:rPr>
        <w:t xml:space="preserve">1985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สถาบัน เริ่มแรกเน้นการศึกษาการทุจริตรายงานทางการเงิ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 xml:space="preserve">1992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ออก </w:t>
      </w:r>
      <w:r>
        <w:rPr>
          <w:rFonts w:cs="Angsana New" w:ascii="Angsana New" w:hAnsi="Angsana New"/>
          <w:sz w:val="30"/>
          <w:szCs w:val="30"/>
        </w:rPr>
        <w:t xml:space="preserve">Frame work </w:t>
      </w:r>
      <w:r>
        <w:rPr>
          <w:rFonts w:ascii="Angsana New" w:hAnsi="Angsana New" w:cs="Angsana New"/>
          <w:sz w:val="30"/>
          <w:sz w:val="30"/>
          <w:szCs w:val="30"/>
        </w:rPr>
        <w:t>และกำหนดความห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ascii="Angsana New" w:hAnsi="Angsana New" w:cs="Angsana New"/>
          <w:sz w:val="30"/>
          <w:sz w:val="30"/>
          <w:szCs w:val="30"/>
        </w:rPr>
        <w:t>ายของการควบคุมภายใน คือ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การควบคุมภายใน คือ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ระบวนการที่เป็นการออกแบบ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Design)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โดย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คณะ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รรมการ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ผู้บริหาร หรือบุคลากรอื่นๆ ในองค์กร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Governance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ำอย่างไรให้องค์กรเดินหน้าตามที่ต้องการ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เพื่อให้มั่นใจอย่างสมเหตุผลว่า องค์กรบรรลุวัตถุประสงค์ใน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ด้าน คือ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การดำเนินงานมีประสิทธิภาพ ประสิทธิผล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รายงานทางการเงินเชื่อถือได้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ปฏิบัติตามกฎ ระเบียบ นโยบาย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ควบคุมเกิดโดยคนในองค์กร เป็นกระบวนการต่อเนื่องและแทรกซึมในกิจกรรม ให้ความมั่นใจในระดับสมเหตุสมผล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อบการควบคุมตามแนว </w:t>
      </w:r>
      <w:r>
        <w:rPr>
          <w:rFonts w:cs="Angsana New" w:ascii="Angsana New" w:hAnsi="Angsana New"/>
          <w:sz w:val="30"/>
          <w:szCs w:val="30"/>
        </w:rPr>
        <w:t xml:space="preserve">COSO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ประกอบ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Control Environment </w:t>
      </w:r>
      <w:r>
        <w:rPr>
          <w:rFonts w:ascii="Angsana New" w:hAnsi="Angsana New" w:cs="Angsana New"/>
          <w:sz w:val="30"/>
          <w:sz w:val="30"/>
          <w:szCs w:val="30"/>
        </w:rPr>
        <w:t>สภาพแวดล้อมของการควบคุ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Risk Assessment </w:t>
      </w:r>
      <w:r>
        <w:rPr>
          <w:rFonts w:ascii="Angsana New" w:hAnsi="Angsana New" w:cs="Angsana New"/>
          <w:sz w:val="30"/>
          <w:sz w:val="30"/>
          <w:szCs w:val="30"/>
        </w:rPr>
        <w:t>การประเมินความเสี่ย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Control Activities </w:t>
      </w:r>
      <w:r>
        <w:rPr>
          <w:rFonts w:ascii="Angsana New" w:hAnsi="Angsana New" w:cs="Angsana New"/>
          <w:sz w:val="30"/>
          <w:sz w:val="30"/>
          <w:szCs w:val="30"/>
        </w:rPr>
        <w:t>กิจกรรมการควบคุ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Information &amp; communication </w:t>
      </w:r>
      <w:r>
        <w:rPr>
          <w:rFonts w:ascii="Angsana New" w:hAnsi="Angsana New" w:cs="Angsana New"/>
          <w:sz w:val="30"/>
          <w:sz w:val="30"/>
          <w:szCs w:val="30"/>
        </w:rPr>
        <w:t>สารสนเทศและการสื่อส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Monitoring </w:t>
      </w:r>
      <w:r>
        <w:rPr>
          <w:rFonts w:ascii="Angsana New" w:hAnsi="Angsana New" w:cs="Angsana New"/>
          <w:sz w:val="30"/>
          <w:sz w:val="30"/>
          <w:szCs w:val="30"/>
        </w:rPr>
        <w:t>การติดตามประเมิน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3134360" cy="22999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40" w:hanging="54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ตถุประสงค์การควบคุมภายใน ตามมาตรฐ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IIA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1 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ก่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เชื่อถือได้และความถูกต้องของข้อ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 เน้นที่ระบบสารสนเทศด้านการบัญชี และด้านการปฏิบัติ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ฏิบัติตา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โยบาย แผนงาน กระบวนการปฏิบัติงาน </w:t>
      </w:r>
      <w:r>
        <w:rPr>
          <w:rFonts w:ascii="Angsana New" w:hAnsi="Angsana New" w:cs="Angsana New"/>
          <w:sz w:val="30"/>
          <w:sz w:val="30"/>
          <w:szCs w:val="30"/>
        </w:rPr>
        <w:t>มักจะเน้นการสอบทานและการประเมินความเหมาะสมเพียงพอ เพื่อมั่นใจว่าการปฏิบัติงานจะเป็นไปตามแผนอย่างมีระบบระเบียบ</w:t>
      </w:r>
      <w:r>
        <w:rPr>
          <w:rFonts w:ascii="Angsana New" w:hAnsi="Angsana New" w:cs="Angsana New"/>
          <w:sz w:val="30"/>
          <w:sz w:val="30"/>
          <w:szCs w:val="30"/>
        </w:rPr>
        <w:t xml:space="preserve"> นอกจากนี้ต้องประเมินด้วยว่านโยบาย แผนงาน และกระบวนการปฏิบัติงานที่กำหนดไว้นั้นเหมาะสมหรือยัง เพราะหากสิ่งที่กำหนดไม่เพียงพอหรือไม่เหมาะสม การทดสอบการปฏิบัติตามกฎระเบียบต่าง ๆ ก็สูญเปล่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ดูแลปกป้องทรัพย์ส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ดูแลให้อยู่ในสภาพพร้อมใช้ ปลอดภัยจากการรั่วไหล สิ้นเปลือง หรือทุจริตโดยเน้นทางด้านกายภาพ และระบบ รปภ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หยัดและมีประสิทธิ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ใช้ทรัพยากรอย่างคุ้มค่า เกิดความสูญเปล่าน้อยที่สุด ได้รับผลดีที่สุดเมื่อเทียบกับต้นทุนที่จ่ายไป มาตรฐานการปฏิบัติงานเป็นตัววัดความประหยัดและประสิทธิภาพ หลักฐานความไม่ประหยัดสะท้อนใน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งบ</w:t>
      </w:r>
      <w:r>
        <w:rPr>
          <w:rFonts w:ascii="Angsana New" w:hAnsi="Angsana New" w:cs="Angsana New"/>
          <w:sz w:val="30"/>
          <w:sz w:val="30"/>
          <w:szCs w:val="30"/>
        </w:rPr>
        <w:t>การเงิน แต่อาจไม่เห็นชัดเจนในทันท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  <w:shd w:fill="FFFF00" w:val="clear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รรลุเป้าหมายองค์กร</w:t>
      </w:r>
      <w:r>
        <w:rPr>
          <w:rFonts w:ascii="Angsana New" w:hAnsi="Angsana New" w:cs="Angsana New"/>
          <w:sz w:val="30"/>
          <w:sz w:val="30"/>
          <w:szCs w:val="30"/>
        </w:rPr>
        <w:t xml:space="preserve"> คือ มุ่งเน้นประสิทธิผล ซึ่งเกิดจากองค์กรจัดให้มี กระบวนการจัดการความเสี่ยง การควบคุม และการกำกับดูแลที่เหมาะสม โดยมีการวางแผน จัดรูปแบบ และสั่งการ </w:t>
      </w:r>
    </w:p>
    <w:p>
      <w:pPr>
        <w:pStyle w:val="Normal"/>
        <w:spacing w:before="120" w:after="0"/>
        <w:ind w:left="53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ตรวจสอบอยู่ในฐานะที่จะประเมินได้ว่า องค์กรโดยรวมกำลังมุ่งไปในทิศทางใด</w:t>
      </w:r>
    </w:p>
    <w:p>
      <w:pPr>
        <w:pStyle w:val="Normal"/>
        <w:spacing w:before="120" w:after="120"/>
        <w:ind w:left="539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ควบคุมภายใน และ วัตถุประสงค์ของการควบคุมทางการบริหา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ออกแบบวิธีการควบคุม </w:t>
      </w:r>
      <w:r>
        <w:rPr>
          <w:rFonts w:ascii="Angsana New" w:hAnsi="Angsana New" w:cs="Angsana New"/>
          <w:sz w:val="30"/>
          <w:sz w:val="30"/>
          <w:szCs w:val="30"/>
        </w:rPr>
        <w:t>ซึ่งเป็นหน้าที่ของ</w:t>
      </w:r>
      <w:r>
        <w:rPr>
          <w:rFonts w:ascii="Angsana New" w:hAnsi="Angsana New" w:cs="Angsana New"/>
          <w:sz w:val="30"/>
          <w:sz w:val="30"/>
          <w:szCs w:val="30"/>
        </w:rPr>
        <w:t>ผู้บริ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ย่อม</w:t>
      </w:r>
      <w:r>
        <w:rPr>
          <w:rFonts w:ascii="Angsana New" w:hAnsi="Angsana New" w:cs="Angsana New"/>
          <w:sz w:val="30"/>
          <w:sz w:val="30"/>
          <w:szCs w:val="30"/>
        </w:rPr>
        <w:t>ได้รับอิทธิพลจากวัตถุประสงค์ที่ตั้งไว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ขัดแย้งกันของวัตถุประสงค์บางอย่าง อาจทำให้เห็นขอบเขตที่วิธีการควบคุมต่างๆ และการทำงานของผู้ตรวจสอบว่าจะต้องประสานกันมากน้อยแค่ไห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่อนที่ผู้บริหารจะนำระบบควบคุมภายในมาใช้ ต้องชั่งน้ำหนักระหว่าง </w:t>
      </w:r>
      <w:r>
        <w:rPr>
          <w:rFonts w:cs="Angsana New" w:ascii="Angsana New" w:hAnsi="Angsana New"/>
          <w:sz w:val="30"/>
          <w:szCs w:val="30"/>
        </w:rPr>
        <w:t>Cost and Benefit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ยินยอมให้ผู้บริหารฝ่าฝืนระบบเป็นครั้งคราว จะมีส่วนทำให้เกิดวิธีการที่เป็นทางเลือกใหม่ขึ้นม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้าหมายการดำเนินงานและเป้าหมายการควบคุม สามารถบรรลุและเข้ากันได้</w:t>
      </w:r>
    </w:p>
    <w:p>
      <w:pPr>
        <w:pStyle w:val="Normal"/>
        <w:spacing w:before="120" w:after="120"/>
        <w:ind w:left="539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ตถุประสงค์ของการควบคุมทางการบริหารและการควบคุมด้านบัญชี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ควบคุมทางบัญชี คือ นโยบาย วิธีปฏิบัติ ข้อจำกัด ข้อกำหนด เพื่อให้เกิดความเชื่อมั่นในความถูกต้องเชื่อถือได้ของข้อมูลการบัญชี และรายงานการเงิ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ควบคุมทางบริหาร สนใจเฉพาะการปฏิบัติงานต่างๆ ที่ไมได้เชื่อมโยงโดยตรงกับข้อมูลทางบัญชี การเงิ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การควบคุมด้านบัญชี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คือ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ันทึกรายการครบถ้วน </w:t>
      </w:r>
      <w:r>
        <w:rPr>
          <w:rFonts w:cs="Angsana New" w:ascii="Angsana New" w:hAnsi="Angsana New"/>
          <w:sz w:val="30"/>
          <w:szCs w:val="30"/>
        </w:rPr>
        <w:t>(Completenes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เป็นรายการที่ชอบธรรมสมเหตุสมผ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Validit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ีการอนุมัติเหมาะสมทั้งด้านการปฏิบัติงานและการบันทึกบัญชี </w:t>
      </w:r>
      <w:r>
        <w:rPr>
          <w:rFonts w:cs="Angsana New" w:ascii="Angsana New" w:hAnsi="Angsana New"/>
          <w:sz w:val="30"/>
          <w:szCs w:val="30"/>
        </w:rPr>
        <w:t>(Authorization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ถูกต้องเที่ยงตรง </w:t>
      </w:r>
      <w:r>
        <w:rPr>
          <w:rFonts w:cs="Angsana New" w:ascii="Angsana New" w:hAnsi="Angsana New"/>
          <w:sz w:val="30"/>
          <w:szCs w:val="30"/>
        </w:rPr>
        <w:t>(Accuracy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ทางบริหาร คือ วิธีการใดๆ ที่ใช้เพื่อการวางแผนและควบคุมการปฏิบัติงานให้บรรลุเป้าหมาย มีส่วนประกอ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ร คือ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างแผนกลยุทธ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ัดสรรงบประมาณ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ัดสรรทรัพยาก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ด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ประเมินผล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ห้รางวัล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ัดสรรศูนย์ความรับผิดชอบ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กำหนด</w:t>
      </w:r>
      <w:r>
        <w:rPr>
          <w:rFonts w:ascii="Angsana New" w:hAnsi="Angsana New" w:cs="Angsana New"/>
          <w:sz w:val="30"/>
          <w:sz w:val="30"/>
          <w:szCs w:val="30"/>
        </w:rPr>
        <w:t>ราคาโอ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ตรวจการเงิน มักเน้นการควบคุมด้านการบัญชี โดยเฉพาะความสมสมเหตุสมผล ส่วนการตรวจการปฏิบัติงาน เน้นการควบคุมทางการบริหาร วัตถุประสงค์การดำเนินงา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ื้นฐานสำคัญของการควบคุม คือ สภาพแวดล้อม ซึ่งสร้างทัศนคติ หรือท่าทีของผู้บริหารที่มีต่อการควบคุม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ัจจัยของสภาพแวดล้อม เช่น คุณค่าความซื่อสัตย์ จริยธรรม การส่งเสริมผู้มีความสามารถ บอร์ด หรือคณะกรรมการตรวจสอบ ปรัชญาของผู้บริหาร ผังองค์กร การกำหนดหน้าที่ อำนาจ และความรับผิดชอบ นโยบาย และหลักปฏิบัติของฝ่ายบริหารบุคลาก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ตรวจสอบภายในมีส่วนช่วยส่งเสริมสภาพแวดล้อมที่ดี หากกระทำอย่างถูกต้องตามหลักการทางวิชาชีพ ได้แก่ มีความอิสระและเที่ยงธรรม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00" w:leader="none"/>
        </w:tabs>
        <w:spacing w:before="120" w:after="0"/>
        <w:ind w:left="896" w:hanging="357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แง่ผู้บริหารควรเข้าใจในเรื่องการแบ่งแยกหน้าที่ที่มีประสิทธิผล </w:t>
      </w:r>
    </w:p>
    <w:p>
      <w:pPr>
        <w:pStyle w:val="Normal"/>
        <w:ind w:left="1560" w:right="-426" w:hanging="426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น้นการฝึกอบรมพนักงาน ให้พนักงาน</w:t>
      </w:r>
      <w:r>
        <w:rPr>
          <w:rFonts w:ascii="Angsana New" w:hAnsi="Angsana New" w:cs="Angsana New"/>
          <w:sz w:val="30"/>
          <w:sz w:val="30"/>
          <w:szCs w:val="30"/>
        </w:rPr>
        <w:t>เข้าใจภาระหน้า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การผนวกหน้าที่ในการควบคุมเข้าไปในระบบประเมินผล</w:t>
      </w:r>
    </w:p>
    <w:p>
      <w:pPr>
        <w:pStyle w:val="Normal"/>
        <w:ind w:left="1560" w:right="-567" w:hanging="426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ร้างสรรค์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→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เน้นการเฝ้าดูแลประเมินผลการควบคุม มากกว่าการตรวจความผิดพลาด ให้คำแนะนำที่เป็นประโยชน์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39" w:hanging="539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ประเภทขอ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Controls 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แบบป้องกัน </w:t>
      </w:r>
      <w:r>
        <w:rPr>
          <w:rFonts w:cs="Angsana New" w:ascii="Angsana New" w:hAnsi="Angsana New"/>
          <w:sz w:val="30"/>
          <w:szCs w:val="30"/>
        </w:rPr>
        <w:t xml:space="preserve">Preventive </w:t>
      </w:r>
      <w:r>
        <w:rPr>
          <w:rFonts w:ascii="Angsana New" w:hAnsi="Angsana New" w:cs="Angsana New"/>
          <w:sz w:val="30"/>
          <w:sz w:val="30"/>
          <w:szCs w:val="30"/>
        </w:rPr>
        <w:t>เช่น ถนนตรงสี่แยกตรงทางรถไฟ มีไม้กั้นไม่ให้รถเข้ามาได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แบบค้นหา </w:t>
      </w:r>
      <w:r>
        <w:rPr>
          <w:rFonts w:cs="Angsana New" w:ascii="Angsana New" w:hAnsi="Angsana New"/>
          <w:sz w:val="30"/>
          <w:szCs w:val="30"/>
        </w:rPr>
        <w:t xml:space="preserve">Detective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cs="Angsana New" w:ascii="Angsana New" w:hAnsi="Angsana New"/>
          <w:sz w:val="30"/>
          <w:szCs w:val="30"/>
        </w:rPr>
        <w:t xml:space="preserve">CCTV, check digit </w:t>
      </w:r>
      <w:r>
        <w:rPr>
          <w:rFonts w:ascii="Angsana New" w:hAnsi="Angsana New" w:cs="Angsana New"/>
          <w:sz w:val="30"/>
          <w:sz w:val="30"/>
          <w:szCs w:val="30"/>
        </w:rPr>
        <w:t>ของบัตรประชาช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แบบแก้ไข </w:t>
      </w:r>
      <w:r>
        <w:rPr>
          <w:rFonts w:cs="Angsana New" w:ascii="Angsana New" w:hAnsi="Angsana New"/>
          <w:sz w:val="30"/>
          <w:szCs w:val="30"/>
        </w:rPr>
        <w:t xml:space="preserve">Corrective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ใน </w:t>
      </w:r>
      <w:r>
        <w:rPr>
          <w:rFonts w:cs="Angsana New" w:ascii="Angsana New" w:hAnsi="Angsana New"/>
          <w:sz w:val="30"/>
          <w:szCs w:val="30"/>
        </w:rPr>
        <w:t xml:space="preserve">file word </w:t>
      </w:r>
      <w:r>
        <w:rPr>
          <w:rFonts w:ascii="Angsana New" w:hAnsi="Angsana New" w:cs="Angsana New"/>
          <w:sz w:val="30"/>
          <w:sz w:val="30"/>
          <w:szCs w:val="30"/>
        </w:rPr>
        <w:t>ถ้าเขียนคำผิด โปรแกรมจะแก้ไขให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แบบสั่งการ </w:t>
      </w:r>
      <w:r>
        <w:rPr>
          <w:rFonts w:cs="Angsana New" w:ascii="Angsana New" w:hAnsi="Angsana New"/>
          <w:sz w:val="30"/>
          <w:szCs w:val="30"/>
        </w:rPr>
        <w:t xml:space="preserve">Directive </w:t>
      </w:r>
      <w:r>
        <w:rPr>
          <w:rFonts w:ascii="Angsana New" w:hAnsi="Angsana New" w:cs="Angsana New"/>
          <w:sz w:val="30"/>
          <w:sz w:val="30"/>
          <w:szCs w:val="30"/>
        </w:rPr>
        <w:t>เช่น ทำเพื่อให้งานเดินไปตามทิศทางที่ต้อง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ควบคุมแบบทดแทน </w:t>
      </w:r>
      <w:r>
        <w:rPr>
          <w:rFonts w:cs="Angsana New" w:ascii="Angsana New" w:hAnsi="Angsana New"/>
          <w:sz w:val="30"/>
          <w:szCs w:val="30"/>
        </w:rPr>
        <w:t xml:space="preserve">Compensating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ใช้คอมพิวเตอร์มาช่วยทดแทนงาน </w:t>
      </w:r>
      <w:r>
        <w:rPr>
          <w:rFonts w:cs="Angsana New" w:ascii="Angsana New" w:hAnsi="Angsana New"/>
          <w:sz w:val="30"/>
          <w:szCs w:val="30"/>
        </w:rPr>
        <w:t xml:space="preserve">manual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งอย่าง ซึ่งส่วนใหญ่จะเอามาทดแทนเรื่อง </w:t>
      </w:r>
      <w:r>
        <w:rPr>
          <w:rFonts w:cs="Angsana New" w:ascii="Angsana New" w:hAnsi="Angsana New"/>
          <w:sz w:val="30"/>
          <w:szCs w:val="30"/>
        </w:rPr>
        <w:t xml:space="preserve">Segregation of duty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ถ้ามีอะไรมาทดแทนแล้วสามารถแน่ใจได้ว่า </w:t>
      </w:r>
      <w:r>
        <w:rPr>
          <w:rFonts w:cs="Angsana New" w:ascii="Angsana New" w:hAnsi="Angsana New"/>
          <w:sz w:val="30"/>
          <w:szCs w:val="30"/>
        </w:rPr>
        <w:t xml:space="preserve">control </w:t>
      </w:r>
      <w:r>
        <w:rPr>
          <w:rFonts w:ascii="Angsana New" w:hAnsi="Angsana New" w:cs="Angsana New"/>
          <w:sz w:val="30"/>
          <w:sz w:val="30"/>
          <w:szCs w:val="30"/>
        </w:rPr>
        <w:t>ที่เอามาทดแทนสามารถควบคุมได้จริงและต้องสามารถเจอข้อผิดพลาดได้โดยเร็ว</w:t>
      </w:r>
    </w:p>
    <w:p>
      <w:pPr>
        <w:pStyle w:val="Normal"/>
        <w:spacing w:before="24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ควบคุมเฉพาะอย่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Organization Controls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แถลงวัตถุประสงค์ โครงสร้างองค์กร อำนาจตัดสินใจ </w:t>
      </w:r>
      <w:r>
        <w:rPr>
          <w:rFonts w:cs="Angsana New" w:ascii="Angsana New" w:hAnsi="Angsana New"/>
          <w:sz w:val="30"/>
          <w:szCs w:val="30"/>
        </w:rPr>
        <w:t xml:space="preserve">JD  </w:t>
      </w:r>
      <w:r>
        <w:rPr>
          <w:rFonts w:ascii="Angsana New" w:hAnsi="Angsana New" w:cs="Angsana New"/>
          <w:sz w:val="30"/>
          <w:sz w:val="30"/>
          <w:szCs w:val="30"/>
        </w:rPr>
        <w:t xml:space="preserve">นโยบาย </w:t>
      </w:r>
      <w:r>
        <w:rPr>
          <w:rFonts w:cs="Angsana New" w:ascii="Angsana New" w:hAnsi="Angsana New"/>
          <w:sz w:val="30"/>
          <w:szCs w:val="30"/>
        </w:rPr>
        <w:t xml:space="preserve">Vision Miss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Operation Controls </w:t>
      </w:r>
      <w:r>
        <w:rPr>
          <w:rFonts w:ascii="Angsana New" w:hAnsi="Angsana New" w:cs="Angsana New"/>
          <w:sz w:val="30"/>
          <w:sz w:val="30"/>
          <w:szCs w:val="30"/>
        </w:rPr>
        <w:t>การวางแผน งบประมาณระบบบัญชี สารสนเทศ การให้อำนาจอนุมัติ นโยบายและขั้นตอนการปฏิบัติง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Personal Management: </w:t>
      </w:r>
      <w:r>
        <w:rPr>
          <w:rFonts w:ascii="Angsana New" w:hAnsi="Angsana New" w:cs="Angsana New"/>
          <w:sz w:val="30"/>
          <w:sz w:val="30"/>
          <w:szCs w:val="30"/>
        </w:rPr>
        <w:t>การสรรหาและการจัดตั้ง การพัฒนาพนักงาน การควบคุมโดยหัวหน้างาน การประเมินผลให้รางวั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Review Control: </w:t>
      </w:r>
      <w:r>
        <w:rPr>
          <w:rFonts w:ascii="Angsana New" w:hAnsi="Angsana New" w:cs="Angsana New"/>
          <w:sz w:val="30"/>
          <w:sz w:val="30"/>
          <w:szCs w:val="30"/>
        </w:rPr>
        <w:t>สอบทานพนักงานรายบุคคล การปฏิบัติงาน หรือโครงการต่าง ๆ เป็นการภายใ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อบทานจากภายนอก</w:t>
      </w:r>
      <w:r>
        <w:rPr>
          <w:rFonts w:cs="Angsana New" w:ascii="Angsana New" w:hAnsi="Angsana New"/>
          <w:sz w:val="30"/>
          <w:szCs w:val="30"/>
        </w:rPr>
        <w:t>, Peer Revie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Facility &amp; Equipment: </w:t>
      </w:r>
      <w:r>
        <w:rPr>
          <w:rFonts w:ascii="Angsana New" w:hAnsi="Angsana New" w:cs="Angsana New"/>
          <w:sz w:val="30"/>
          <w:sz w:val="30"/>
          <w:szCs w:val="30"/>
        </w:rPr>
        <w:t>สิ่งอำนวยความสะดวกและเครื่องมือเครื่องใช้เหมาะสมเพียงพอ ปลอดภัย มีการบำรุงรักษ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จุดควบคุม คือ จุดใดจุดหนึ่งในขั้นตอนการปฏิบัติงาน ซึ่งอาจเกิดความผิดพลาดหรือผิดปกติ ทำให้</w:t>
      </w:r>
      <w:r>
        <w:rPr>
          <w:rFonts w:ascii="Angsana New" w:hAnsi="Angsana New" w:cs="Angsana New"/>
          <w:sz w:val="30"/>
          <w:sz w:val="30"/>
          <w:szCs w:val="30"/>
        </w:rPr>
        <w:t>ต้องกำหนดวิธีการควบคุม</w:t>
      </w:r>
    </w:p>
    <w:p>
      <w:pPr>
        <w:pStyle w:val="Normal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ิธีการควบคุมทั่วไปมักจะเกี่ยวกับสภาพแวดล้อมการควบคุม </w:t>
      </w:r>
      <w:r>
        <w:rPr>
          <w:rFonts w:cs="Angsana New" w:ascii="Angsana New" w:hAnsi="Angsana New"/>
          <w:sz w:val="30"/>
          <w:szCs w:val="30"/>
        </w:rPr>
        <w:t>Soft Control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ิธีการควบคุมเฉพาะอย่าง ควบคุมขั้นตอนการปฏิบัติงานกิจกรรมต่างๆโดยละเอียด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642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.3pt" to="165.7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ไม่มีการควบคุมทั่วไปที่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การควบคุมเฉพาะอย่างก็จะไม่เกิดประสิทธิผล</w:t>
      </w:r>
    </w:p>
    <w:p>
      <w:pPr>
        <w:pStyle w:val="Normal"/>
        <w:spacing w:before="120" w:after="0"/>
        <w:ind w:firstLine="53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ออกแบ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ontro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บริหารต้องคำนึงถึง</w:t>
      </w:r>
    </w:p>
    <w:p>
      <w:pPr>
        <w:pStyle w:val="Normal"/>
        <w:ind w:left="1080" w:right="-540" w:hanging="540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วามเสี่ย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ง</w:t>
      </w:r>
    </w:p>
    <w:p>
      <w:pPr>
        <w:pStyle w:val="Normal"/>
        <w:ind w:left="1080" w:right="-540" w:hanging="540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การเฝ้าติดตาม </w:t>
      </w:r>
    </w:p>
    <w:p>
      <w:pPr>
        <w:pStyle w:val="Normal"/>
        <w:ind w:left="1080" w:right="-540" w:hanging="540"/>
        <w:rPr/>
      </w:pPr>
      <w:r>
        <w:rPr>
          <w:rFonts w:cs="Angsana New" w:ascii="Angsana New" w:hAnsi="Angsana New"/>
          <w:sz w:val="30"/>
          <w:szCs w:val="30"/>
        </w:rPr>
        <w:t xml:space="preserve">3. </w:t>
        <w:tab/>
      </w:r>
      <w:r>
        <w:rPr>
          <w:rFonts w:ascii="Angsana New" w:hAnsi="Angsana New" w:cs="Angsana New"/>
          <w:sz w:val="30"/>
          <w:sz w:val="30"/>
          <w:szCs w:val="30"/>
        </w:rPr>
        <w:t>การเลือกใช้วิธีการควบคุม</w:t>
      </w:r>
    </w:p>
    <w:p>
      <w:pPr>
        <w:pStyle w:val="Normal"/>
        <w:ind w:left="1080" w:right="-540" w:hanging="540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ระหว่างการควบคุมทั่วไป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กับ</w:t>
      </w:r>
      <w:r>
        <w:rPr>
          <w:rFonts w:ascii="Angsana New" w:hAnsi="Angsana New" w:cs="Angsana New"/>
          <w:sz w:val="30"/>
          <w:sz w:val="30"/>
          <w:szCs w:val="30"/>
        </w:rPr>
        <w:t>การควบคุมเฉพาะ</w:t>
      </w:r>
    </w:p>
    <w:p>
      <w:pPr>
        <w:pStyle w:val="Normal"/>
        <w:ind w:left="1080" w:hanging="540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วามซับซ้อนที่ได้วางแผนไว้</w:t>
      </w:r>
    </w:p>
    <w:p>
      <w:pPr>
        <w:pStyle w:val="Normal"/>
        <w:ind w:left="1080" w:hanging="540"/>
        <w:rPr/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้นทุนและประโยชน์ที่ได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 xml:space="preserve">การบริหารความเสี่ยงทั้งองค์กร 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(ERM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 xml:space="preserve">ฉันทน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สืบสิน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highlight w:val="cyan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-694" w:hanging="36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วามเสี่ยง คือ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โอกาสที่เหตุการณ์บางอย่างอาจเกิดขึ้นและมีผลต่อการบรรลุวัตถุประสงค์ขององค์กร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18" w:hanging="105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ดับของความเสี่ยง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วัด</w:t>
      </w:r>
      <w:r>
        <w:rPr>
          <w:rFonts w:ascii="Angsana New" w:hAnsi="Angsana New" w:cs="Angsana New"/>
          <w:sz w:val="30"/>
          <w:sz w:val="30"/>
          <w:szCs w:val="30"/>
        </w:rPr>
        <w:t>ได้จา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ลกระทบที่ตามมา </w:t>
      </w:r>
      <w:r>
        <w:rPr>
          <w:rFonts w:cs="Angsana New" w:ascii="Angsana New" w:hAnsi="Angsana New"/>
          <w:sz w:val="30"/>
          <w:szCs w:val="30"/>
        </w:rPr>
        <w:t xml:space="preserve">(Impact) </w:t>
      </w:r>
      <w:r>
        <w:rPr>
          <w:rFonts w:ascii="Angsana New" w:hAnsi="Angsana New" w:cs="Angsana New"/>
          <w:sz w:val="30"/>
          <w:sz w:val="30"/>
          <w:szCs w:val="30"/>
        </w:rPr>
        <w:t>ผลกระทบสามารถเป็นไปได้ทั้งทางบวก และล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อกาสที่เหตุการณ์จะเกิดขึ้น </w:t>
      </w:r>
      <w:r>
        <w:rPr>
          <w:rFonts w:cs="Angsana New" w:ascii="Angsana New" w:hAnsi="Angsana New"/>
          <w:sz w:val="30"/>
          <w:szCs w:val="30"/>
        </w:rPr>
        <w:t xml:space="preserve">(Likelihood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240" w:after="0"/>
        <w:ind w:left="357" w:right="-692" w:hanging="357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ภาพรวมการบริหารความเสี่ย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180975</wp:posOffset>
            </wp:positionV>
            <wp:extent cx="2371725" cy="2563495"/>
            <wp:effectExtent l="0" t="0" r="0" b="0"/>
            <wp:wrapTight wrapText="bothSides">
              <wp:wrapPolygon edited="0">
                <wp:start x="-141" y="0"/>
                <wp:lineTo x="-141" y="21453"/>
                <wp:lineTo x="21656" y="21453"/>
                <wp:lineTo x="21656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945" cy="3053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053880"/>
                          <a:chOff x="0" y="0"/>
                          <a:chExt cx="5275080" cy="30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30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501480"/>
                            <a:ext cx="629280" cy="377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Con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98960"/>
                            <a:ext cx="628560" cy="37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Identify Ris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498960"/>
                            <a:ext cx="628560" cy="37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Analyze Ris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98960"/>
                            <a:ext cx="628560" cy="37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Evaluate Ri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498960"/>
                            <a:ext cx="627840" cy="37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Treat Ris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508680"/>
                            <a:ext cx="269280" cy="235080"/>
                          </a:xfrm>
                          <a:prstGeom prst="rightArrow">
                            <a:avLst>
                              <a:gd name="adj1" fmla="val 50000"/>
                              <a:gd name="adj2" fmla="val 2863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508680"/>
                            <a:ext cx="270000" cy="235080"/>
                          </a:xfrm>
                          <a:prstGeom prst="rightArrow">
                            <a:avLst>
                              <a:gd name="adj1" fmla="val 50000"/>
                              <a:gd name="adj2" fmla="val 2871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08680"/>
                            <a:ext cx="270000" cy="235080"/>
                          </a:xfrm>
                          <a:prstGeom prst="rightArrow">
                            <a:avLst>
                              <a:gd name="adj1" fmla="val 50000"/>
                              <a:gd name="adj2" fmla="val 2871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08680"/>
                            <a:ext cx="270000" cy="235080"/>
                          </a:xfrm>
                          <a:prstGeom prst="rightArrow">
                            <a:avLst>
                              <a:gd name="adj1" fmla="val 50000"/>
                              <a:gd name="adj2" fmla="val 2871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8040"/>
                            <a:ext cx="901080" cy="1711440"/>
                          </a:xfrm>
                          <a:prstGeom prst="rect">
                            <a:avLst/>
                          </a:prstGeom>
                          <a:solidFill>
                            <a:srgbClr val="d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" w:hanging="2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 xml:space="preserve">External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" w:hanging="2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Internal Cont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" w:hanging="28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" w:hanging="2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Risk management context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" w:hanging="2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Develop Criteri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" w:hanging="2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Struc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78040"/>
                            <a:ext cx="808200" cy="1711440"/>
                          </a:xfrm>
                          <a:prstGeom prst="rect">
                            <a:avLst/>
                          </a:prstGeom>
                          <a:solidFill>
                            <a:srgbClr val="d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List of Business Risk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Causes of Risks, their likelihood and consequ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878040"/>
                            <a:ext cx="808200" cy="1711440"/>
                          </a:xfrm>
                          <a:prstGeom prst="rect">
                            <a:avLst/>
                          </a:prstGeom>
                          <a:solidFill>
                            <a:srgbClr val="d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Existing Contr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Revised Likelihood and consequ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878040"/>
                            <a:ext cx="825480" cy="1711440"/>
                          </a:xfrm>
                          <a:prstGeom prst="rect">
                            <a:avLst/>
                          </a:prstGeom>
                          <a:solidFill>
                            <a:srgbClr val="d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Compare against crite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Set Risk Prior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78040"/>
                            <a:ext cx="808920" cy="1711440"/>
                          </a:xfrm>
                          <a:prstGeom prst="rect">
                            <a:avLst/>
                          </a:prstGeom>
                          <a:solidFill>
                            <a:srgbClr val="d5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Identify, evaluate and select treatment op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Prepare and implement treatment pl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0"/>
                            <a:ext cx="4672440" cy="2361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Arial Unicode MS" w:cs="Times New Roman"/>
                                  <w:color w:val="333333"/>
                                  <w:lang w:val="en-US" w:bidi="th-TH"/>
                                </w:rPr>
                                <w:t>Communicate and Consu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520" y="231120"/>
                            <a:ext cx="41162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68560" cy="23436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4320"/>
                              <a:ext cx="269280" cy="23436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680" y="0"/>
                              <a:ext cx="268560" cy="23436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4320"/>
                              <a:ext cx="268560" cy="23436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4320"/>
                              <a:ext cx="269280" cy="23436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2577600"/>
                            <a:ext cx="467172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"/>
                              <a:ext cx="4671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MS Mincho;Arial Unicode MS" w:cs="Times New Roman"/>
                                    <w:color w:val="333333"/>
                                    <w:lang w:val="en-US" w:bidi="th-TH"/>
                                  </w:rPr>
                                  <w:t>Monitor and Revie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268560" cy="2350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269280" cy="2350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0"/>
                              <a:ext cx="268560" cy="2350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0" y="0"/>
                              <a:ext cx="268560" cy="2350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960" y="0"/>
                              <a:ext cx="269280" cy="23508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601200"/>
                            <a:ext cx="599400" cy="241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23112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59040"/>
                              <a:ext cx="163080" cy="23119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2187000"/>
                              <a:ext cx="369720" cy="231120"/>
                            </a:xfrm>
                            <a:prstGeom prst="rightArrow">
                              <a:avLst>
                                <a:gd name="adj1" fmla="val 50000"/>
                                <a:gd name="adj2" fmla="val 39992"/>
                              </a:avLst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40.45pt" coordorigin="0,0" coordsize="8307,4809">
                <v:rect id="shape_0" stroked="f" o:allowincell="f" style="position:absolute;left:1;top:0;width:8305;height:4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63;top:790;width:990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Contex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803;top:786;width:98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Identify Risk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307;top:786;width:98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Analyze Risk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17;top:786;width:98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Evaluate Risk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290;top:786;width:98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Treat Risk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7" fillcolor="yellow" stroked="t" o:allowincell="f" style="position:absolute;left:1324;top:801;width:423;height:369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8" fillcolor="yellow" stroked="t" o:allowincell="f" style="position:absolute;left:2858;top:801;width:424;height:369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9" fillcolor="yellow" stroked="t" o:allowincell="f" style="position:absolute;left:4368;top:801;width:424;height:369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10" fillcolor="yellow" stroked="t" o:allowincell="f" style="position:absolute;left:5854;top:801;width:424;height:369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d5ffff" stroked="t" o:allowincell="f" style="position:absolute;left:0;top:1383;width:1418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32" w:hanging="28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 xml:space="preserve">External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" w:hanging="28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Internal Cont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" w:hanging="287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" w:hanging="28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Risk management context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" w:hanging="28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Develop Criteri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" w:hanging="28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Structure</w:t>
                        </w:r>
                      </w:p>
                    </w:txbxContent>
                  </v:textbox>
                  <v:fill o:detectmouseclick="t" type="solid" color2="#2a0000"/>
                  <v:stroke color="black" weight="9360" joinstyle="miter" endcap="flat"/>
                  <w10:wrap type="none"/>
                </v:shape>
                <v:shape id="shape_0" fillcolor="#d5ffff" stroked="t" o:allowincell="f" style="position:absolute;left:1666;top:1383;width:1272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List of Business Risk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Causes of Risks, their likelihood and consequences</w:t>
                        </w:r>
                      </w:p>
                    </w:txbxContent>
                  </v:textbox>
                  <v:fill o:detectmouseclick="t" type="solid" color2="#2a0000"/>
                  <v:stroke color="black" weight="9360" joinstyle="miter" endcap="flat"/>
                  <w10:wrap type="none"/>
                </v:shape>
                <v:shape id="shape_0" fillcolor="#d5ffff" stroked="t" o:allowincell="f" style="position:absolute;left:3177;top:1383;width:1272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Existing Contr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Revised Likelihood and consequ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000"/>
                  <v:stroke color="black" weight="9360" joinstyle="miter" endcap="flat"/>
                  <w10:wrap type="none"/>
                </v:shape>
                <v:shape id="shape_0" fillcolor="#d5ffff" stroked="t" o:allowincell="f" style="position:absolute;left:4675;top:1383;width:1299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Compare against crite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Set Risk Prior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000"/>
                  <v:stroke color="black" weight="9360" joinstyle="miter" endcap="flat"/>
                  <w10:wrap type="none"/>
                </v:shape>
                <v:shape id="shape_0" fillcolor="#d5ffff" stroked="t" o:allowincell="f" style="position:absolute;left:6172;top:1383;width:127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Identify, evaluate and select treatment op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Prepare and implement treatment pl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000"/>
                  <v:stroke color="black" weight="9360" joinstyle="miter" endcap="flat"/>
                  <w10:wrap type="none"/>
                </v:shape>
                <v:shape id="shape_0" fillcolor="#ffdddd" stroked="t" o:allowincell="f" style="position:absolute;left:146;top:0;width:735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Arial Unicode MS" w:cs="Times New Roman"/>
                            <w:color w:val="333333"/>
                            <w:lang w:val="en-US" w:bidi="th-TH"/>
                          </w:rPr>
                          <w:t>Communicate and Consult</w:t>
                        </w:r>
                      </w:p>
                    </w:txbxContent>
                  </v:textbox>
                  <v:fill o:detectmouseclick="t" type="solid" color2="#002222"/>
                  <v:stroke color="black" weight="9360" joinstyle="miter" endcap="flat"/>
                  <w10:wrap type="none"/>
                </v:shape>
                <v:group id="shape_0" alt="Group 39" style="position:absolute;left:571;top:364;width:6482;height:376"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AutoShape 17" fillcolor="yellow" stroked="t" o:allowincell="f" style="position:absolute;left:571;top:371;width:422;height:368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18" fillcolor="yellow" stroked="t" o:allowincell="f" style="position:absolute;left:2126;top:371;width:423;height:368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19" fillcolor="yellow" stroked="t" o:allowincell="f" style="position:absolute;left:6630;top:364;width:422;height:368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20" fillcolor="yellow" stroked="t" o:allowincell="f" style="position:absolute;left:3683;top:371;width:422;height:368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21" fillcolor="yellow" stroked="t" o:allowincell="f" style="position:absolute;left:5098;top:371;width:423;height:368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alt="Group 22" style="position:absolute;left:145;top:4059;width:7357;height:747">
                  <v:shape id="shape_0" fillcolor="#ffdddd" stroked="t" o:allowincell="f" style="position:absolute;left:145;top:4435;width:7356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MS Mincho;Arial Unicode MS" w:cs="Times New Roman"/>
                              <w:color w:val="333333"/>
                              <w:lang w:val="en-US" w:bidi="th-TH"/>
                            </w:rPr>
                            <w:t>Monitor and Review</w:t>
                          </w:r>
                        </w:p>
                      </w:txbxContent>
                    </v:textbox>
                    <v:fill o:detectmouseclick="t" type="solid" color2="#002222"/>
                    <v:stroke color="black" weight="9360" joinstyle="miter" endcap="flat"/>
                    <w10:wrap type="none"/>
                  </v:shape>
                  <v:shape id="shape_0" ID="AutoShape 24" fillcolor="yellow" stroked="t" o:allowincell="f" style="position:absolute;left:570;top:4059;width:422;height:369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25" fillcolor="yellow" stroked="t" o:allowincell="f" style="position:absolute;left:2126;top:4059;width:423;height:369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26" fillcolor="yellow" stroked="t" o:allowincell="f" style="position:absolute;left:6655;top:4059;width:422;height:369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27" fillcolor="yellow" stroked="t" o:allowincell="f" style="position:absolute;left:3683;top:4059;width:422;height:369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28" fillcolor="yellow" stroked="t" o:allowincell="f" style="position:absolute;left:5098;top:4059;width:423;height:369;mso-wrap-style:none;v-text-anchor:middle;mso-position-horizontal-relative:char" type="_x0000_t7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alt="Group 38" style="position:absolute;left:7359;top:947;width:944;height:3808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AutoShape 30" fillcolor="#ff9900" stroked="f" o:allowincell="f" style="position:absolute;left:7359;top:947;width:727;height:363;mso-wrap-style:none;v-text-anchor:middle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8046;top:1040;width:256;height:36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AutoShape 37" fillcolor="#ff9900" stroked="f" o:allowincell="f" style="position:absolute;left:7504;top:4391;width:581;height:363;mso-wrap-style:none;v-text-anchor:middle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ิธีการประเมินความเสี่ยงโดยทั่วไปม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วิธี คือ เชิงคุณภาพ และเชิงปริมาณ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ำถามสำคัญในการระบุสาเหตุ </w:t>
      </w:r>
      <w:r>
        <w:rPr>
          <w:rFonts w:cs="Angsana New" w:ascii="Angsana New" w:hAnsi="Angsana New"/>
          <w:sz w:val="30"/>
          <w:szCs w:val="30"/>
        </w:rPr>
        <w:t xml:space="preserve">Impact and Likelihood 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อะไรคือสาเหตุของความเสี่ยงแต่ละตัว </w:t>
      </w:r>
      <w:r>
        <w:rPr>
          <w:rFonts w:cs="Angsana New" w:ascii="Angsana New" w:hAnsi="Angsana New"/>
          <w:sz w:val="30"/>
          <w:szCs w:val="30"/>
        </w:rPr>
        <w:t>?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ป็นไปได้ที่เหตุการณ์นั้นจะเกิดมีมากน้อยแค่ไหน </w:t>
      </w:r>
      <w:r>
        <w:rPr>
          <w:rFonts w:cs="Angsana New" w:ascii="Angsana New" w:hAnsi="Angsana New"/>
          <w:sz w:val="30"/>
          <w:szCs w:val="30"/>
        </w:rPr>
        <w:t>?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ลกระทบที่ตามมาหากเกิดเหตุการณ์นั้นจริงคืออะไร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้าสามารถระบุ </w:t>
      </w:r>
      <w:r>
        <w:rPr>
          <w:rFonts w:cs="Angsana New" w:ascii="Angsana New" w:hAnsi="Angsana New"/>
          <w:sz w:val="30"/>
          <w:szCs w:val="30"/>
        </w:rPr>
        <w:t xml:space="preserve">Cause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ก็จะสามารถหาวิธี </w:t>
      </w:r>
      <w:r>
        <w:rPr>
          <w:rFonts w:cs="Angsana New" w:ascii="Angsana New" w:hAnsi="Angsana New"/>
          <w:sz w:val="30"/>
          <w:szCs w:val="30"/>
        </w:rPr>
        <w:t>Preventive Control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้าสามารถระบุ </w:t>
      </w:r>
      <w:r>
        <w:rPr>
          <w:rFonts w:cs="Angsana New" w:ascii="Angsana New" w:hAnsi="Angsana New"/>
          <w:sz w:val="30"/>
          <w:szCs w:val="30"/>
        </w:rPr>
        <w:t xml:space="preserve">Consequences / Effect / Impact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ก็จะสามารถจัดลำดับความสำคัญเพื่อช่วยตัดสินใจว่าจะใช้ </w:t>
      </w:r>
      <w:r>
        <w:rPr>
          <w:rFonts w:cs="Angsana New" w:ascii="Angsana New" w:hAnsi="Angsana New"/>
          <w:sz w:val="30"/>
          <w:szCs w:val="30"/>
        </w:rPr>
        <w:t xml:space="preserve">Control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ใดเพื่อ </w:t>
      </w:r>
      <w:r>
        <w:rPr>
          <w:rFonts w:cs="Angsana New" w:ascii="Angsana New" w:hAnsi="Angsana New"/>
          <w:sz w:val="30"/>
          <w:szCs w:val="30"/>
        </w:rPr>
        <w:t>Cost Effective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างเลือกในการจัดการกับ </w:t>
      </w:r>
      <w:r>
        <w:rPr>
          <w:rFonts w:cs="Angsana New" w:ascii="Angsana New" w:hAnsi="Angsana New"/>
          <w:sz w:val="30"/>
          <w:szCs w:val="30"/>
        </w:rPr>
        <w:t>Risk</w:t>
      </w:r>
    </w:p>
    <w:p>
      <w:pPr>
        <w:pStyle w:val="Normal"/>
        <w:numPr>
          <w:ilvl w:val="0"/>
          <w:numId w:val="7"/>
        </w:numPr>
        <w:rPr/>
      </w:pPr>
      <w:r>
        <w:rPr>
          <w:rFonts w:cs="Angsana New" w:ascii="Angsana New" w:hAnsi="Angsana New"/>
          <w:b/>
          <w:bCs/>
          <w:sz w:val="30"/>
          <w:szCs w:val="30"/>
        </w:rPr>
        <w:t>Risk Acceptanc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เป็นไปตามเกณฑ์ </w:t>
      </w:r>
      <w:r>
        <w:rPr>
          <w:rFonts w:cs="Angsana New" w:ascii="Angsana New" w:hAnsi="Angsana New"/>
          <w:sz w:val="30"/>
          <w:szCs w:val="30"/>
        </w:rPr>
        <w:t xml:space="preserve">(Criteria) </w:t>
      </w:r>
      <w:r>
        <w:rPr>
          <w:rFonts w:ascii="Angsana New" w:hAnsi="Angsana New" w:cs="Angsana New"/>
          <w:sz w:val="30"/>
          <w:sz w:val="30"/>
          <w:szCs w:val="30"/>
        </w:rPr>
        <w:t>ที่ได้กำหนดไว้ ซึ่งเหตุผลที่ยอมรับอาจเป็นเพราะระดับความเสี่ยงต่ำมากไม่คุ้มในการจัด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เสี่ยงสูงมากจนไม่สามารถจัดการอะไรได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ใช้ต้นทุนสูงเกินไป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โอกาสที่มีอยู่ </w:t>
      </w:r>
      <w:r>
        <w:rPr>
          <w:rFonts w:cs="Angsana New" w:ascii="Angsana New" w:hAnsi="Angsana New"/>
          <w:sz w:val="30"/>
          <w:szCs w:val="30"/>
        </w:rPr>
        <w:t xml:space="preserve">&gt; </w:t>
      </w:r>
      <w:r>
        <w:rPr>
          <w:rFonts w:ascii="Angsana New" w:hAnsi="Angsana New" w:cs="Angsana New"/>
          <w:sz w:val="30"/>
          <w:sz w:val="30"/>
          <w:szCs w:val="30"/>
        </w:rPr>
        <w:t>ความเสี่ยง</w:t>
      </w:r>
    </w:p>
    <w:p>
      <w:pPr>
        <w:pStyle w:val="Normal"/>
        <w:numPr>
          <w:ilvl w:val="0"/>
          <w:numId w:val="7"/>
        </w:numPr>
        <w:rPr/>
      </w:pPr>
      <w:r>
        <w:rPr>
          <w:rFonts w:cs="Angsana New" w:ascii="Angsana New" w:hAnsi="Angsana New"/>
          <w:b/>
          <w:bCs/>
          <w:sz w:val="30"/>
          <w:szCs w:val="30"/>
        </w:rPr>
        <w:t>Risk Reductio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การลด </w:t>
      </w:r>
      <w:r>
        <w:rPr>
          <w:rFonts w:cs="Angsana New" w:ascii="Angsana New" w:hAnsi="Angsana New"/>
          <w:sz w:val="30"/>
          <w:szCs w:val="30"/>
        </w:rPr>
        <w:t xml:space="preserve">Likelihood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Impact </w:t>
      </w:r>
      <w:r>
        <w:rPr>
          <w:rFonts w:ascii="Angsana New" w:hAnsi="Angsana New" w:cs="Angsana New"/>
          <w:sz w:val="30"/>
          <w:sz w:val="30"/>
          <w:szCs w:val="30"/>
        </w:rPr>
        <w:t>หรือทั้งสองอย่าง</w:t>
      </w:r>
    </w:p>
    <w:p>
      <w:pPr>
        <w:pStyle w:val="Normal"/>
        <w:numPr>
          <w:ilvl w:val="0"/>
          <w:numId w:val="7"/>
        </w:numPr>
        <w:rPr/>
      </w:pPr>
      <w:r>
        <w:rPr>
          <w:rFonts w:cs="Angsana New" w:ascii="Angsana New" w:hAnsi="Angsana New"/>
          <w:b/>
          <w:bCs/>
          <w:sz w:val="30"/>
          <w:szCs w:val="30"/>
        </w:rPr>
        <w:t>Risk Transfe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รแชร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ั้งหมด หรือบางส่วนก็ได้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วามรับผิดชอบในภาระความเสียหายไปให้กลุ่มบุคคลอื่นโดยอาจผ่านทางกฎหมาย สัญญา หลักประกัน</w:t>
      </w:r>
    </w:p>
    <w:p>
      <w:pPr>
        <w:pStyle w:val="Normal"/>
        <w:numPr>
          <w:ilvl w:val="0"/>
          <w:numId w:val="7"/>
        </w:numPr>
        <w:rPr/>
      </w:pPr>
      <w:r>
        <w:rPr>
          <w:rFonts w:cs="Angsana New" w:ascii="Angsana New" w:hAnsi="Angsana New"/>
          <w:b/>
          <w:bCs/>
          <w:sz w:val="30"/>
          <w:szCs w:val="30"/>
        </w:rPr>
        <w:t>Risk Avoidanc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การตัดสินใจไม่เข้าไปเกี่ยวข้องในสถานการณ์ที่มีความเสี่ยง โดยไม่ทำกิจกรรมนั้นๆ หรือเลือกทางอื่นไปเลย การหลีกเลี่ยงความเสี่ยงอาจจะไปเพิ่มความเสี่ยงอื่น เช่น ทำให้เสียโอกาสที่มี หรือผลประโยชน์ที่จะได้รั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733425</wp:posOffset>
                </wp:positionV>
                <wp:extent cx="0" cy="2743200"/>
                <wp:effectExtent l="57150" t="0" r="57150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7.75pt" to="31.5pt,273.7pt" ID="Line 8" stroked="t" o:allowincell="f" style="position:absolute;flip:y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>Risk Reten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การคงความเสี่ยงไว้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ไม่ว่าโดยเจตนาหรือไม่ เช่น หน่วยงานภาครัฐที่ต้องคงความเสี่ยงบางเรื่องไว้เพื่อเหตุผลทางการเมือง ศีลธรรมจรรยา หรือรัฐธรรมนูญกำหนด ผ่านมาตรการช่วยเหลือต่าง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2459355</wp:posOffset>
                </wp:positionV>
                <wp:extent cx="5372100" cy="0"/>
                <wp:effectExtent l="0" t="57150" r="0" b="571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93.65pt" to="451.45pt,193.65pt" ID="Line 7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4945" cy="2815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815560"/>
                          <a:chOff x="0" y="0"/>
                          <a:chExt cx="5275080" cy="281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5080" cy="28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4320"/>
                            <a:ext cx="2432520" cy="1216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38236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>High Imp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>Low Likelihood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0"/>
                            <a:ext cx="2432520" cy="1216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38236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>High Imp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>High Likelihood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219680"/>
                            <a:ext cx="2432520" cy="1216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38236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>Low Imp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 xml:space="preserve">Low Likelihood                                        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219680"/>
                            <a:ext cx="2432520" cy="1216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8236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>Low Imp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>High Likelihood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462400"/>
                            <a:ext cx="2790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0000FF"/>
                                  <w:lang w:val="en-US" w:bidi="th-TH"/>
                                </w:rPr>
                                <w:t>Likelihood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410920"/>
                            <a:ext cx="507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6600CC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80800">
                            <a:off x="-626760" y="946800"/>
                            <a:ext cx="17139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MS Mincho;Arial Unicode MS" w:cs="Tahoma"/>
                                  <w:color w:val="990033"/>
                                  <w:lang w:val="en-US" w:bidi="th-TH"/>
                                </w:rPr>
                                <w:t>Impact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35pt;margin-top:0pt;width:464.7pt;height:221.7pt" coordorigin="-987,0" coordsize="9294,4434">
                <v:rect id="shape_0" stroked="f" o:allowincell="f" style="position:absolute;left:0;top:0;width:8306;height:4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640;top:7;width:3830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>High Imp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>Low Likelihood</w:t>
                        </w:r>
                      </w:p>
                    </w:txbxContent>
                  </v:textbox>
                  <v:fill o:detectmouseclick="t" type="solid" color2="#0099ff"/>
                  <v:stroke color="#382367" weight="28440" joinstyle="miter" endcap="flat"/>
                  <w10:wrap type="none"/>
                </v:shape>
                <v:shape id="shape_0" fillcolor="red" stroked="t" o:allowincell="f" style="position:absolute;left:4474;top:0;width:3830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>High Imp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>High Likelihood</w:t>
                        </w:r>
                      </w:p>
                    </w:txbxContent>
                  </v:textbox>
                  <v:fill o:detectmouseclick="t" type="solid" color2="aqua"/>
                  <v:stroke color="#382367" weight="28440" joinstyle="miter" endcap="flat"/>
                  <w10:wrap type="none"/>
                </v:shape>
                <v:shape id="shape_0" fillcolor="#99cc00" stroked="t" o:allowincell="f" style="position:absolute;left:640;top:1921;width:3830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>Low Imp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 xml:space="preserve">Low Likelihood                                          </w:t>
                        </w:r>
                      </w:p>
                    </w:txbxContent>
                  </v:textbox>
                  <v:fill o:detectmouseclick="t" type="solid" color2="#6633ff"/>
                  <v:stroke color="#382367" weight="28440" joinstyle="miter" endcap="flat"/>
                  <w10:wrap type="none"/>
                </v:shape>
                <v:shape id="shape_0" fillcolor="yellow" stroked="t" o:allowincell="f" style="position:absolute;left:4474;top:1921;width:3830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>Low Imp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>High Likelihood</w:t>
                        </w:r>
                      </w:p>
                    </w:txbxContent>
                  </v:textbox>
                  <v:fill o:detectmouseclick="t" type="solid" color2="blue"/>
                  <v:stroke color="#382367" weight="28440" joinstyle="miter" endcap="flat"/>
                  <w10:wrap type="none"/>
                </v:shape>
                <v:shape id="shape_0" stroked="f" o:allowincell="f" style="position:absolute;left:2398;top:3878;width:439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0000FF"/>
                            <w:lang w:val="en-US" w:bidi="th-TH"/>
                          </w:rPr>
                          <w:t>Likelih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3797;width:79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6600CC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6;top:1491;width:2698;height:573;mso-wrap-style:square;v-text-anchor:top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MS Mincho;Arial Unicode MS" w:cs="Tahoma"/>
                            <w:color w:val="990033"/>
                            <w:lang w:val="en-US" w:bidi="th-TH"/>
                          </w:rPr>
                          <w:t>Imp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240" w:after="0"/>
        <w:ind w:left="357" w:right="26" w:hanging="357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COSO Enterprise Risk Management &amp; Integrated Framework: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รอบโครงสร้างการบริหารความเสี่ยงขององค์กรเชิงบูรณาการ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ngsana New" w:ascii="Angsana New" w:hAnsi="Angsana New"/>
          <w:sz w:val="30"/>
          <w:szCs w:val="30"/>
        </w:rPr>
        <w:t xml:space="preserve">ERM </w:t>
      </w:r>
      <w:r>
        <w:rPr>
          <w:rFonts w:ascii="Angsana New" w:hAnsi="Angsana New" w:cs="Angsana New"/>
          <w:sz w:val="30"/>
          <w:sz w:val="30"/>
          <w:szCs w:val="30"/>
        </w:rPr>
        <w:t>เน้นช่วยผู้บริหารจัดการกับความไม่แน่นอนได้อย่างมีประสิทธิผลและช่วยเพิ่มความสามารถของผู้บริหารในการสร้างคุณค่า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sz w:val="30"/>
          <w:szCs w:val="30"/>
        </w:rPr>
        <w:t xml:space="preserve">Value </w:t>
      </w:r>
      <w:r>
        <w:rPr>
          <w:rFonts w:ascii="Angsana New" w:hAnsi="Angsana New" w:cs="Angsana New"/>
          <w:sz w:val="30"/>
          <w:sz w:val="30"/>
          <w:szCs w:val="30"/>
        </w:rPr>
        <w:t>ฝ่ายบริหารกำหนดกลยุทธ์เพื่อให้เกิดความสมดุลมากที่สุดระหว่างเป้าหมายกับการเติบโต  และผลตอบแทนกับความเสี่ยงที่เกี่ยวข้องและใช้ทรัพยากรเพื่อบรรลุอย่างมีประสิทธิภาพและประสิทธิผล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ำจำกัดความการบริหารความเสี่ยง </w:t>
      </w: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บวนการซึ่งคณะกรรมการ ผู้บริหารและบุคลากรอื่น ๆ ขององค์กรกำหนดขึ้น และนำมาใช้ในการกำหนดกลยุทธ์ทั่วทั้งองค์กร ออกแบบมาเพื่อให้สามารถระบุเหตุการณ์ที่อาจเกิดขึ้นและส่งผลกระทบต่อวัตถุประสงค์ขององค์กร รวมทั้งจัดการความเสี่ยงนั้นให้อยู่ในระดับที่ยอมรับได้ </w:t>
      </w:r>
      <w:r>
        <w:rPr>
          <w:rFonts w:cs="Angsana New" w:ascii="Angsana New" w:hAnsi="Angsana New"/>
          <w:sz w:val="30"/>
          <w:szCs w:val="30"/>
        </w:rPr>
        <w:t xml:space="preserve">(Risk Appetite)  </w:t>
      </w:r>
      <w:r>
        <w:rPr>
          <w:rFonts w:ascii="Angsana New" w:hAnsi="Angsana New" w:cs="Angsana New"/>
          <w:sz w:val="30"/>
          <w:sz w:val="30"/>
          <w:szCs w:val="30"/>
        </w:rPr>
        <w:t>เพื่อช่วยให้เกิดความเชื่อมั่นได้อย่างสมเหตุสมผลว่าองค์กรจะบรรลุวัตถุประสงค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โยชน์ของ </w:t>
      </w:r>
      <w:r>
        <w:rPr>
          <w:rFonts w:cs="Angsana New" w:ascii="Angsana New" w:hAnsi="Angsana New"/>
          <w:sz w:val="30"/>
          <w:szCs w:val="30"/>
        </w:rPr>
        <w:t xml:space="preserve">ERM 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กลยุทธ์ให้เข้ากับ </w:t>
      </w:r>
      <w:r>
        <w:rPr>
          <w:rFonts w:cs="Angsana New" w:ascii="Angsana New" w:hAnsi="Angsana New"/>
          <w:sz w:val="30"/>
          <w:szCs w:val="30"/>
        </w:rPr>
        <w:t>Risk Appet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ช่วยการตัดสินใจตอบโต้กับความเสี่ยงได้ดี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ลดสิ่งที่ไม่คาดฝันและความสูญเสียที่จะเกิดขึ้นในการดำเนิน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ทำให้การระบุและจัดการความเสี่ยงที่ต่อเนื่องกันหรือคาบเกี่ยวกันอย่างทั่วถึง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ทุก</w:t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เนื่องจากเป็นการมองอนาคตทำให้อาจมองเห็นโอกาสและฉกฉวยโอกาสเป็นเชิงรุก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การบริหารและการใช้เงินทุนได้อย่างเหมาะสม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**ERM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พิ่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objective setting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ละแต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Risk Assessment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b/>
          <w:bCs/>
          <w:sz w:val="30"/>
          <w:szCs w:val="30"/>
        </w:rPr>
        <w:t>Event Identification, Risk Assessment,  Risk response</w:t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5601970" cy="3314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259455</wp:posOffset>
                </wp:positionV>
                <wp:extent cx="491490" cy="229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05pt;mso-wrap-distance-left:9.05pt;mso-wrap-distance-right:9.05pt;mso-wrap-distance-top:0pt;mso-wrap-distance-bottom:0pt;margin-top:256.6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373755</wp:posOffset>
                </wp:positionV>
                <wp:extent cx="102489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47  : 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8pt;mso-wrap-distance-left:9.05pt;mso-wrap-distance-right:9.05pt;mso-wrap-distance-top:0pt;mso-wrap-distance-bottom:0pt;margin-top:265.6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47  : 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8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องค์ประกอบหลักข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ERM</w:t>
      </w:r>
    </w:p>
    <w:p>
      <w:pPr>
        <w:pStyle w:val="Normal"/>
        <w:ind w:left="2552" w:hanging="2268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b/>
          <w:bCs/>
          <w:sz w:val="30"/>
          <w:szCs w:val="30"/>
        </w:rPr>
        <w:t>Internal Environment   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ัชญาการบริหารความเสี่ยง</w:t>
      </w:r>
      <w:r>
        <w:rPr>
          <w:rFonts w:cs="Angsana New" w:ascii="Angsana New" w:hAnsi="Angsana New"/>
          <w:sz w:val="30"/>
          <w:szCs w:val="30"/>
        </w:rPr>
        <w:t xml:space="preserve">, Risk Appetite, </w:t>
      </w:r>
      <w:r>
        <w:rPr>
          <w:rFonts w:ascii="Angsana New" w:hAnsi="Angsana New" w:cs="Angsana New"/>
          <w:sz w:val="30"/>
          <w:sz w:val="30"/>
          <w:szCs w:val="30"/>
        </w:rPr>
        <w:t>ความซื่อสัตย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ุณค่าทางจริยธ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สามารถของพนักงาน</w:t>
      </w:r>
    </w:p>
    <w:p>
      <w:pPr>
        <w:pStyle w:val="Normal"/>
        <w:ind w:left="2552" w:hanging="2268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b/>
          <w:bCs/>
          <w:sz w:val="30"/>
          <w:szCs w:val="30"/>
        </w:rPr>
        <w:t>Objective Setting         :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การค้าเชิงธุรกิจ วัตถุประสงค์ต้องสอดรับกับ </w:t>
      </w:r>
      <w:r>
        <w:rPr>
          <w:rFonts w:cs="Angsana New" w:ascii="Angsana New" w:hAnsi="Angsana New"/>
          <w:sz w:val="30"/>
          <w:szCs w:val="30"/>
        </w:rPr>
        <w:t>Risk Appetite</w:t>
      </w:r>
    </w:p>
    <w:p>
      <w:pPr>
        <w:pStyle w:val="Normal"/>
        <w:ind w:left="2552" w:hanging="2268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vent Identification    :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ิจารณาจากปัจจัยทั้งภายในและภายนอก คลอบคลุมทั้งองค์กร</w:t>
      </w:r>
    </w:p>
    <w:p>
      <w:pPr>
        <w:pStyle w:val="Normal"/>
        <w:ind w:left="2552" w:hanging="226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b/>
          <w:bCs/>
          <w:sz w:val="30"/>
          <w:szCs w:val="30"/>
        </w:rPr>
        <w:t>Risk Assessment           :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จารณา </w:t>
      </w:r>
      <w:r>
        <w:rPr>
          <w:rFonts w:cs="Angsana New" w:ascii="Angsana New" w:hAnsi="Angsana New"/>
          <w:sz w:val="30"/>
          <w:szCs w:val="30"/>
        </w:rPr>
        <w:t xml:space="preserve">Likelihood + Impact, </w:t>
      </w:r>
      <w:r>
        <w:rPr>
          <w:rFonts w:ascii="Angsana New" w:hAnsi="Angsana New" w:cs="Angsana New"/>
          <w:sz w:val="30"/>
          <w:sz w:val="30"/>
          <w:szCs w:val="30"/>
        </w:rPr>
        <w:t>เชิงคุณภาพ เชิงปริมา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ทางบวกหรือลบ อยู่บนพื้นฐาน </w:t>
      </w:r>
      <w:r>
        <w:rPr>
          <w:rFonts w:cs="Angsana New" w:ascii="Angsana New" w:hAnsi="Angsana New"/>
          <w:sz w:val="30"/>
          <w:szCs w:val="30"/>
        </w:rPr>
        <w:t xml:space="preserve">Inherent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Residual </w:t>
      </w:r>
    </w:p>
    <w:p>
      <w:pPr>
        <w:pStyle w:val="Normal"/>
        <w:ind w:left="2552" w:hanging="2268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cs="Angsana New" w:ascii="Angsana New" w:hAnsi="Angsana New"/>
          <w:b/>
          <w:bCs/>
          <w:sz w:val="30"/>
          <w:szCs w:val="30"/>
        </w:rPr>
        <w:t>Risk Response           :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จารณาทางเลือกให้อยู่ในช่วงเบี่ยงเบนของความเสี่ยงที่ยอมรับได้ </w:t>
      </w:r>
      <w:r>
        <w:rPr>
          <w:rFonts w:cs="Angsana New" w:ascii="Angsana New" w:hAnsi="Angsana New"/>
          <w:sz w:val="30"/>
          <w:szCs w:val="30"/>
        </w:rPr>
        <w:t xml:space="preserve">(Desired risk tolerances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ต้นทุ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กำไรจากการตอบโต้</w:t>
      </w:r>
    </w:p>
    <w:p>
      <w:pPr>
        <w:pStyle w:val="Normal"/>
        <w:ind w:left="2410" w:hanging="2126"/>
        <w:rPr/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cs="Angsana New" w:ascii="Angsana New" w:hAnsi="Angsana New"/>
          <w:b/>
          <w:bCs/>
          <w:sz w:val="30"/>
          <w:szCs w:val="30"/>
        </w:rPr>
        <w:t>Control Activities        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โยบายและวิธีการต่าง ๆ ที่กำหนดให้นำไปปฏิบัติ เพื่อให้เกิดความเชื่อมั่นว่า มีการดำเนินการรับความเสี่ยงอย่างเหมาะสม</w:t>
      </w:r>
    </w:p>
    <w:p>
      <w:pPr>
        <w:pStyle w:val="Normal"/>
        <w:ind w:left="3261" w:hanging="2977"/>
        <w:rPr/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cs="Angsana New" w:ascii="Angsana New" w:hAnsi="Angsana New"/>
          <w:b/>
          <w:bCs/>
          <w:sz w:val="30"/>
          <w:szCs w:val="30"/>
        </w:rPr>
        <w:t>Information &amp; Communication   :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้องระบุสารสนเทศที่จำเป็น และสื่อสารไปยังบุคคลากรในรูปแบบและช่วงเวลาที่เหมาะสม</w:t>
      </w:r>
    </w:p>
    <w:p>
      <w:pPr>
        <w:pStyle w:val="Normal"/>
        <w:ind w:left="2410" w:hanging="2126"/>
        <w:rPr/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cs="Angsana New" w:ascii="Angsana New" w:hAnsi="Angsana New"/>
          <w:b/>
          <w:bCs/>
          <w:sz w:val="30"/>
          <w:szCs w:val="30"/>
        </w:rPr>
        <w:t>Monitoring        :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มีการติดตามประเมินการบริหารความเสี่ยงแบบครบวงจร และมีการแก้ไขตามความเหมาะสม</w:t>
      </w:r>
    </w:p>
    <w:p>
      <w:pPr>
        <w:pStyle w:val="Normal"/>
        <w:spacing w:before="120" w:after="0"/>
        <w:ind w:left="1985" w:hanging="1701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ข้อจำกัดข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ERM     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ascii="Angsana New" w:hAnsi="Angsana New" w:cs="Angsana New"/>
          <w:sz w:val="30"/>
          <w:sz w:val="30"/>
          <w:szCs w:val="30"/>
        </w:rPr>
        <w:t>ช่วยบอกว่าองค์กรกำลังมุ่งไปทิศทางใด แต่ใกล้เป้าหมายแค่ไหน แต่ไม่สามารถให้ความเชื่อมั่นได้ว่าจะบรรลุเป้าหมาย</w:t>
      </w:r>
    </w:p>
    <w:p>
      <w:pPr>
        <w:pStyle w:val="Normal"/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ascii="Angsana New" w:hAnsi="Angsana New" w:cs="Angsana New"/>
          <w:sz w:val="30"/>
          <w:sz w:val="30"/>
          <w:szCs w:val="30"/>
        </w:rPr>
        <w:t>ไม่สามารถให้ความเชื่อมั่นในวัตถุประสงค์กลุ่มใดกลุ่มหนึ่งได้เต็มที่</w:t>
      </w:r>
    </w:p>
    <w:p>
      <w:pPr>
        <w:pStyle w:val="Normal"/>
        <w:spacing w:before="120" w:after="120"/>
        <w:ind w:left="1985" w:hanging="1701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บทบาทหลักที่เกี่ยวกับ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Risk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IA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ือ ให้ความเชื่อมั่นแก่คณะกรรมการ ในเรื่องประสิทธิผลของการบริหารความเสี่ยงขององค์กร เพื่อก่อให้เกิดความเชื่อมั่นว่า ความเสี่ยงในทางธุรกิจที่สำคัญจะได้รับการจัดการอย่างเหมาะสม และระบบการควบคุมภายในได้ทำหน้าที่อย่างเหมาะส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บ</w:t>
      </w:r>
      <w:r>
        <w:rPr>
          <w:rFonts w:ascii="Angsana New" w:hAnsi="Angsana New" w:cs="Angsana New"/>
          <w:sz w:val="30"/>
          <w:sz w:val="30"/>
          <w:szCs w:val="30"/>
        </w:rPr>
        <w:t>ทบาทรอง เช่น เป็นที่ปรึกษาในการระบุ ประเมิน และการนำระบบวิธีการต่างมาใช้ และเสนอแนะวิธีการควบคุมต่าง ๆ เพื่อจัดการกับความเสี่ย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ปัจจัยสู่ความสำเร็จของ </w:t>
      </w:r>
      <w:r>
        <w:rPr>
          <w:rFonts w:cs="Angsana New" w:ascii="Angsana New" w:hAnsi="Angsana New"/>
          <w:sz w:val="30"/>
          <w:szCs w:val="30"/>
        </w:rPr>
        <w:t xml:space="preserve">ERM :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และคณะกรรมการ มีกลุ่มคนที่ช่วยผลักดันอย่างทุ่มเทและต่อเนื่อง เชื่อม </w:t>
      </w:r>
      <w:r>
        <w:rPr>
          <w:rFonts w:cs="Angsana New" w:ascii="Angsana New" w:hAnsi="Angsana New"/>
          <w:sz w:val="30"/>
          <w:szCs w:val="30"/>
        </w:rPr>
        <w:t xml:space="preserve">ERM </w:t>
      </w:r>
      <w:r>
        <w:rPr>
          <w:rFonts w:ascii="Angsana New" w:hAnsi="Angsana New" w:cs="Angsana New"/>
          <w:sz w:val="30"/>
          <w:sz w:val="30"/>
          <w:szCs w:val="30"/>
        </w:rPr>
        <w:t>เข้ากับกลยุทธ์ หลักต่าง ๆ ขององค์ก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ำเอาไปเสริมกระบวนการที่ดีเป็นที่ยอมรับอยู่แล้ว เลือกดำเนินการให้เหมาะสม อาจค่อยเป็นไปหรือพร้อมกันทั้งองค์กร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วิเคราะห์ความเสี่ยง </w:t>
      </w:r>
      <w:r>
        <w:rPr>
          <w:rFonts w:cs="Angsana New" w:ascii="Angsana New" w:hAnsi="Angsana New"/>
          <w:sz w:val="30"/>
          <w:szCs w:val="30"/>
        </w:rPr>
        <w:t xml:space="preserve">(Risk Analysis) </w:t>
      </w:r>
      <w:r>
        <w:rPr>
          <w:rFonts w:ascii="Angsana New" w:hAnsi="Angsana New" w:cs="Angsana New"/>
          <w:sz w:val="30"/>
          <w:sz w:val="30"/>
          <w:szCs w:val="30"/>
        </w:rPr>
        <w:t>คือ การใช้ข้อมูลที่มีอยู่ทำการระบุความถี่ที่เหตุการณ์ใด ๆ อาจเกิดขึ้นและระดับความสำคัญของผลกระทบที่เกิดขึ้นอย่างเป็นระบ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ประเมินค่าความเสี่ยง </w:t>
      </w:r>
      <w:r>
        <w:rPr>
          <w:rFonts w:cs="Angsana New" w:ascii="Angsana New" w:hAnsi="Angsana New"/>
          <w:sz w:val="30"/>
          <w:szCs w:val="30"/>
        </w:rPr>
        <w:t xml:space="preserve">(Risk Evaluation) </w:t>
      </w:r>
      <w:r>
        <w:rPr>
          <w:rFonts w:ascii="Angsana New" w:hAnsi="Angsana New" w:cs="Angsana New"/>
          <w:sz w:val="30"/>
          <w:sz w:val="30"/>
          <w:szCs w:val="30"/>
        </w:rPr>
        <w:t>คือ กระบวนการที่ใช้เพื่อกำหนดลำดับของความเสี่ยงเพื่อดำเนินการจัดการ โดยเปรียบเทียบระดับความเสี่ยงกับมาตรฐาน เป้าหมายหรือเกณฑ์อื่นที่กำหนดไว้</w:t>
      </w:r>
      <w:r>
        <w:br w:type="page"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กระบวนการตรวจสอบภาย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 xml:space="preserve">ฉันทน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สืบสิน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  <w:highlight w:val="cyan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</w:r>
    </w:p>
    <w:p>
      <w:pPr>
        <w:pStyle w:val="Normal"/>
        <w:spacing w:lineRule="exact" w:line="340"/>
        <w:ind w:left="2410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5029200" cy="548005"/>
            <wp:effectExtent l="0" t="0" r="0" b="0"/>
            <wp:wrapTight wrapText="bothSides">
              <wp:wrapPolygon edited="0">
                <wp:start x="-80" y="0"/>
                <wp:lineTo x="-80" y="21043"/>
                <wp:lineTo x="21600" y="21043"/>
                <wp:lineTo x="21600" y="0"/>
                <wp:lineTo x="-8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90C93"/>
          <w:sz w:val="30"/>
          <w:szCs w:val="3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40" w:before="120" w:after="0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างแผ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กลยุทธ์ในการเลือกผู้รับตรวจ </w:t>
      </w:r>
      <w:r>
        <w:rPr>
          <w:rFonts w:cs="Angsana New" w:ascii="Angsana New" w:hAnsi="Angsana New"/>
          <w:sz w:val="30"/>
          <w:szCs w:val="30"/>
        </w:rPr>
        <w:t xml:space="preserve">(Risk Base ) 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ะบุผู้รับตรว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udit Universe)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ลำดับความเสี่ยงเพื่อเลือกผู้รับตรวจ </w:t>
      </w:r>
      <w:r>
        <w:rPr>
          <w:rFonts w:cs="Angsana New" w:ascii="Angsana New" w:hAnsi="Angsana New"/>
          <w:sz w:val="30"/>
          <w:szCs w:val="30"/>
        </w:rPr>
        <w:t xml:space="preserve">(RCM) 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ทำแผนการตรวจ </w:t>
      </w:r>
      <w:r>
        <w:rPr>
          <w:rFonts w:cs="Angsana New" w:ascii="Angsana New" w:hAnsi="Angsana New"/>
          <w:sz w:val="30"/>
          <w:szCs w:val="30"/>
        </w:rPr>
        <w:t xml:space="preserve">(Resource) 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อนุมัติแผนฯ                                                                                     </w:t>
      </w:r>
    </w:p>
    <w:p>
      <w:pPr>
        <w:pStyle w:val="Normal"/>
        <w:spacing w:lineRule="exact" w:line="320" w:before="12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เตรียม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</w:t>
      </w:r>
      <w:r>
        <w:rPr>
          <w:rFonts w:ascii="Angsana New" w:hAnsi="Angsana New" w:cs="Angsana New"/>
          <w:sz w:val="30"/>
          <w:sz w:val="30"/>
          <w:szCs w:val="30"/>
        </w:rPr>
        <w:t>กำหนดวัตถุประสงค์และขอบเขต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 w:cs="Angsana New"/>
          <w:sz w:val="30"/>
          <w:sz w:val="30"/>
          <w:szCs w:val="30"/>
        </w:rPr>
        <w:t>ขอบเขต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 w:cs="Angsana New"/>
          <w:sz w:val="30"/>
          <w:sz w:val="30"/>
          <w:szCs w:val="30"/>
        </w:rPr>
        <w:t>วิธ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ศึกษาข้อมูลพื้น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ูมิหลั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ลือกที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 Skill+</w:t>
      </w:r>
      <w:r>
        <w:rPr>
          <w:rFonts w:ascii="Angsana New" w:hAnsi="Angsana New" w:cs="Angsana New"/>
          <w:sz w:val="30"/>
          <w:sz w:val="30"/>
          <w:szCs w:val="30"/>
        </w:rPr>
        <w:t>งา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ำแนวการตรว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Audit Program ) 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จ้งผู้รับการตรวจ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ห้เขาเตรียมตัว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 w:cs="Angsana New"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eastAsia="Times New Roman" w:cs="Angsana New"/>
          <w:sz w:val="30"/>
          <w:szCs w:val="30"/>
        </w:rPr>
        <w:t>→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อนุมัติจาก  </w:t>
      </w:r>
      <w:r>
        <w:rPr>
          <w:rFonts w:cs="Angsana New" w:ascii="Angsana New" w:hAnsi="Angsana New"/>
          <w:sz w:val="30"/>
          <w:szCs w:val="30"/>
        </w:rPr>
        <w:t>CAE (</w:t>
      </w:r>
      <w:r>
        <w:rPr>
          <w:rFonts w:ascii="Angsana New" w:hAnsi="Angsana New" w:cs="Angsana New"/>
          <w:sz w:val="30"/>
          <w:sz w:val="30"/>
          <w:szCs w:val="30"/>
        </w:rPr>
        <w:t>ระบุคน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 w:cs="Angsana New"/>
          <w:sz w:val="30"/>
          <w:sz w:val="30"/>
          <w:szCs w:val="30"/>
        </w:rPr>
        <w:t>งาน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 w:cs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120" w:after="0"/>
        <w:ind w:left="-180" w:right="-567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รวจเบื้องต้นและสอบทานระบบควบคุม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สำรวจข้อมูลเบื้อง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 สอบทานวิธีการควบคุมภายใน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มินความเสี่ยง   </w:t>
      </w:r>
    </w:p>
    <w:p>
      <w:pPr>
        <w:pStyle w:val="Normal"/>
        <w:tabs>
          <w:tab w:val="left" w:pos="720" w:leader="none"/>
        </w:tabs>
        <w:spacing w:lineRule="exact" w:line="320" w:before="120" w:after="0"/>
        <w:ind w:right="-567" w:hanging="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ำข้อมูลที่เกี่ยวข้องต่าง ๆ มาสอบทานจะทำให้เรามีการประเมินการควบคุมและความเสี่ยงในเบื้องต้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exact" w:line="320" w:before="12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ทดสอบสาระสำคัญและเรื่องที่ตรวจพ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ขยายผลการตรวจ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 ทดสอบสาระสำคัญ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ดทำ </w:t>
      </w:r>
      <w:r>
        <w:rPr>
          <w:rFonts w:cs="Angsana New" w:ascii="Angsana New" w:hAnsi="Angsana New"/>
          <w:sz w:val="30"/>
          <w:szCs w:val="30"/>
        </w:rPr>
        <w:t>Audit Finding  (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การตรวจเพิ่มเติมเมื่อพบประเด็นสำคัญ โดยหาหลักฐานเพิ่มเพื่อมั่นใจในการจัดทำ </w:t>
      </w:r>
      <w:r>
        <w:rPr>
          <w:rFonts w:cs="Angsana New" w:ascii="Angsana New" w:hAnsi="Angsana New"/>
          <w:sz w:val="30"/>
          <w:szCs w:val="30"/>
        </w:rPr>
        <w:t xml:space="preserve">Audit finding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Report )          </w:t>
      </w:r>
    </w:p>
    <w:p>
      <w:pPr>
        <w:pStyle w:val="Normal"/>
        <w:spacing w:lineRule="exact" w:line="320" w:before="120" w:after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รายงานผลการตรวจสอบและติดตามผ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รุปผ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>จัดทำรายงา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อบทานรายงา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>จัดส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จัดเก็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 ติดตามผลกาตรว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 </w:t>
      </w:r>
      <w:r>
        <w:rPr>
          <w:rFonts w:cs="Angsana New" w:ascii="Angsana New" w:hAnsi="Angsana New"/>
          <w:sz w:val="30"/>
          <w:szCs w:val="30"/>
        </w:rPr>
        <w:t xml:space="preserve">Audit Finding </w:t>
      </w:r>
      <w:r>
        <w:rPr>
          <w:rFonts w:ascii="Angsana New" w:hAnsi="Angsana New" w:cs="Angsana New"/>
          <w:sz w:val="30"/>
          <w:sz w:val="30"/>
          <w:szCs w:val="30"/>
        </w:rPr>
        <w:t>ที่ผู้รับการตรวจยืนยัน เขียนรายงานด้วยความระมัดระวัง เพื่อให้รายงานเกิดผล กำหนดวิธีการ ผู้รับผิดชอบ และระยะเวล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4962" w:hanging="478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427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วางแผนการตรวจสอบ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right="-427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การวางแผน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>เป็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หน้าที่โดยตรงของผู้บริหาร</w:t>
      </w:r>
      <w:r>
        <w:rPr>
          <w:rFonts w:cs="Angsana New" w:ascii="Angsana New" w:hAnsi="Angsana New"/>
          <w:sz w:val="30"/>
          <w:szCs w:val="30"/>
        </w:rPr>
        <w:t>(CEO/MD/CA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เกี่ยวข้องกับการกำหนดเป้าหมายการปฏิบัติงานของหน่วยงานตรวจสอบภายใน</w:t>
      </w:r>
    </w:p>
    <w:p>
      <w:pPr>
        <w:pStyle w:val="Normal"/>
        <w:spacing w:before="120" w:after="0"/>
        <w:ind w:right="-425"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ัดทำแผนอย่างน้อยปีละครั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ใช้ข้อมูลจากการประเมินความเสี่ยง ผู้บริหารระดับสูง และคณะกรรมการ</w:t>
      </w:r>
    </w:p>
    <w:p>
      <w:pPr>
        <w:pStyle w:val="Normal"/>
        <w:spacing w:before="120" w:after="0"/>
        <w:ind w:right="-425"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พิจารณาในการวางแผน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และการควบคุมของกิจกรรมนั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cs="Angsana New" w:ascii="Angsana New" w:hAnsi="Angsana New"/>
          <w:sz w:val="30"/>
          <w:szCs w:val="30"/>
        </w:rPr>
        <w:t xml:space="preserve">Policy, Organization, KPI, Procedure, </w:t>
      </w:r>
      <w:r>
        <w:rPr>
          <w:rFonts w:ascii="Angsana New" w:hAnsi="Angsana New" w:cs="Angsana New"/>
          <w:sz w:val="30"/>
          <w:sz w:val="30"/>
          <w:szCs w:val="30"/>
        </w:rPr>
        <w:t>คู่มื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กำกับดูแลของหัวหน้า</w:t>
      </w:r>
      <w:r>
        <w:rPr>
          <w:rFonts w:cs="Angsana New" w:ascii="Angsana New" w:hAnsi="Angsana New"/>
          <w:sz w:val="30"/>
          <w:szCs w:val="30"/>
        </w:rPr>
        <w:t>) ,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ที่มีนัยสำคัญ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พียงพอและประสิทธิผลของการบริหารความเสี่ยงและการควบค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ยบกับ </w:t>
      </w:r>
      <w:r>
        <w:rPr>
          <w:rFonts w:cs="Angsana New" w:ascii="Angsana New" w:hAnsi="Angsana New"/>
          <w:sz w:val="30"/>
          <w:szCs w:val="30"/>
        </w:rPr>
        <w:t xml:space="preserve">Model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ramework) ,</w:t>
      </w:r>
      <w:r>
        <w:rPr>
          <w:rFonts w:ascii="Angsana New" w:hAnsi="Angsana New" w:cs="Angsana New"/>
          <w:sz w:val="30"/>
          <w:sz w:val="30"/>
          <w:szCs w:val="30"/>
        </w:rPr>
        <w:t>โอกาสที่จะปรับปรุงการบริหารความเสี่ยงและการควบคุมสำหรับกิจกรรมนั้นอย่างมีนัยสำคัญ</w:t>
      </w:r>
    </w:p>
    <w:p>
      <w:pPr>
        <w:pStyle w:val="Normal"/>
        <w:spacing w:before="120" w:after="0"/>
        <w:ind w:right="-425"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ับเปลี่ยนแผนระหว่างกาล</w:t>
      </w:r>
      <w:r>
        <w:rPr>
          <w:rFonts w:ascii="Angsana New" w:hAnsi="Angsana New" w:cs="Angsana New"/>
          <w:sz w:val="30"/>
          <w:sz w:val="30"/>
          <w:szCs w:val="30"/>
        </w:rPr>
        <w:t xml:space="preserve"> เนื่องจากมีข้อจำกัดเกี่ยวกับทรัพยากร </w:t>
      </w: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>ควรแจ้งถึงผลกระทบที่มีต่อแผนงานด้วย</w:t>
      </w:r>
      <w:r>
        <w:rPr>
          <w:rFonts w:ascii="Angsana New" w:hAnsi="Angsana New" w:cs="Angsana New"/>
          <w:sz w:val="30"/>
          <w:sz w:val="30"/>
          <w:szCs w:val="30"/>
        </w:rPr>
        <w:t>และ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อนุมัติจาก </w:t>
      </w:r>
      <w:r>
        <w:rPr>
          <w:rFonts w:cs="Angsana New" w:ascii="Angsana New" w:hAnsi="Angsana New"/>
          <w:sz w:val="30"/>
          <w:szCs w:val="30"/>
        </w:rPr>
        <w:t xml:space="preserve">CEO 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BOD </w:t>
      </w:r>
    </w:p>
    <w:p>
      <w:pPr>
        <w:pStyle w:val="Normal"/>
        <w:spacing w:before="120" w:after="0"/>
        <w:ind w:right="-425"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โยชน์ของ </w:t>
      </w:r>
      <w:r>
        <w:rPr>
          <w:rFonts w:cs="Angsana New" w:ascii="Angsana New" w:hAnsi="Angsana New"/>
          <w:b/>
          <w:bCs/>
          <w:sz w:val="30"/>
          <w:szCs w:val="30"/>
        </w:rPr>
        <w:t>Risk-Base Audit Pla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Times New Roman" w:cs="Angsana New"/>
          <w:color w:val="000000"/>
          <w:sz w:val="30"/>
          <w:szCs w:val="30"/>
        </w:rPr>
        <w:t>→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 </w:t>
      </w:r>
      <w:r>
        <w:rPr>
          <w:rFonts w:cs="Angsana New" w:ascii="Angsana New" w:hAnsi="Angsana New"/>
          <w:sz w:val="30"/>
          <w:szCs w:val="30"/>
        </w:rPr>
        <w:t xml:space="preserve">Resource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่างมีประสิทธิภาพและประสิทธิผล </w:t>
      </w:r>
      <w:r>
        <w:rPr>
          <w:rFonts w:cs="Angsana New" w:ascii="Angsana New" w:hAnsi="Angsana New"/>
          <w:sz w:val="30"/>
          <w:szCs w:val="30"/>
        </w:rPr>
        <w:t xml:space="preserve">, IA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้าใจความเสี่ยงแต่ละกิจกรรม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เกิดการประสานงานที่ดีกับผู้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ร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วจ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แนวทางจัดทำแผนอัตรากำลังและงบประมาณ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หารงานตรวจได้อย่างมีประสิทธิภาพ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ทำให้ตนเป็นที่ยอมรับจากผู้บริหารและผู้รับการตรว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right="-425" w:hanging="357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ขั้นตอนการวางแผนการตรวจสอ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ขั้นต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ำหนดกลยุทธ์ในการเลือกผู้รับตรวจ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ทางเลือกเช่น โครงสร้างองค์กร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ที่ตั้ง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มูลค่า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สลับซับซ้อนในการทำงาน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ระดับการจัดการ</w:t>
      </w:r>
      <w:r>
        <w:rPr>
          <w:rFonts w:cs="Angsana New" w:ascii="Angsana New" w:hAnsi="Angsana New"/>
          <w:color w:val="090C93"/>
          <w:sz w:val="30"/>
          <w:szCs w:val="30"/>
        </w:rPr>
        <w:t>(</w:t>
      </w:r>
      <w:r>
        <w:rPr>
          <w:rFonts w:ascii="Angsana New" w:hAnsi="Angsana New" w:cs="Angsana New"/>
          <w:color w:val="090C93"/>
          <w:sz w:val="30"/>
          <w:sz w:val="30"/>
          <w:szCs w:val="30"/>
        </w:rPr>
        <w:t xml:space="preserve">พิจารณาร่วมกับ </w:t>
      </w:r>
      <w:r>
        <w:rPr>
          <w:rFonts w:cs="Angsana New" w:ascii="Angsana New" w:hAnsi="Angsana New"/>
          <w:color w:val="090C93"/>
          <w:sz w:val="30"/>
          <w:szCs w:val="30"/>
        </w:rPr>
        <w:t xml:space="preserve">CEO </w:t>
      </w:r>
      <w:r>
        <w:rPr>
          <w:rFonts w:ascii="Angsana New" w:hAnsi="Angsana New" w:cs="Angsana New"/>
          <w:color w:val="090C93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color w:val="090C93"/>
          <w:sz w:val="30"/>
          <w:szCs w:val="30"/>
        </w:rPr>
        <w:t>BOD ,</w:t>
      </w:r>
      <w:r>
        <w:rPr>
          <w:rFonts w:ascii="Angsana New" w:hAnsi="Angsana New" w:cs="Angsana New"/>
          <w:color w:val="090C93"/>
          <w:sz w:val="30"/>
          <w:sz w:val="30"/>
          <w:szCs w:val="30"/>
        </w:rPr>
        <w:t>หน้าที่งานบางอย่างที่ยังไม่ชัดเจน</w:t>
      </w:r>
      <w:r>
        <w:rPr>
          <w:rFonts w:cs="Angsana New" w:ascii="Angsana New" w:hAnsi="Angsana New"/>
          <w:color w:val="090C93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(SIAs.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9 = </w:t>
      </w:r>
      <w:r>
        <w:rPr>
          <w:rFonts w:ascii="Angsana New" w:hAnsi="Angsana New" w:cs="Angsana New"/>
          <w:sz w:val="30"/>
          <w:sz w:val="30"/>
          <w:szCs w:val="30"/>
        </w:rPr>
        <w:t>นโยบาย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ศูนย์ต้นทุน กำไร ลงทุ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งบการเงิ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ระบบสารสนเทศ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สัญญ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หน้าที่งา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ระบุผู้รับการตรวจ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มีกลยุทธ์ใดที่ดีเลิศ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พิจารณาข้อดีข้อเสียและจัดการขอบเขตของงานที่รับผิดชอบทั้งหมดของงานตรวจสอบ </w:t>
      </w:r>
      <w:r>
        <w:rPr>
          <w:rFonts w:cs="Angsana New" w:ascii="Angsana New" w:hAnsi="Angsana New"/>
          <w:sz w:val="30"/>
          <w:szCs w:val="30"/>
        </w:rPr>
        <w:t>(Audit Univers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42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ัดอันดับผู้รับการตรวจ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 </w:t>
      </w:r>
      <w:r>
        <w:rPr>
          <w:rFonts w:cs="Angsana New" w:ascii="Angsana New" w:hAnsi="Angsana New"/>
          <w:sz w:val="30"/>
          <w:szCs w:val="30"/>
        </w:rPr>
        <w:t xml:space="preserve">Risk Assessment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แหล่งข้อมูลจาก </w:t>
      </w:r>
      <w:r>
        <w:rPr>
          <w:rFonts w:cs="Angsana New" w:ascii="Angsana New" w:hAnsi="Angsana New"/>
          <w:sz w:val="30"/>
          <w:szCs w:val="30"/>
        </w:rPr>
        <w:t>CEO BOD CAE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ลการตรวจครั้งก่อ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ฎหมาย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วิเคราะห์ข้อมูลการเงิน</w:t>
      </w:r>
    </w:p>
    <w:p>
      <w:pPr>
        <w:pStyle w:val="Style14"/>
        <w:autoSpaceDE w:val="false"/>
        <w:spacing w:lineRule="auto" w:line="240" w:before="0" w:after="0"/>
        <w:ind w:left="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ต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Style14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260" w:hanging="54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ำหนดปัจจัยเสี่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 คุณภาพการควบคุมภายใน </w:t>
      </w:r>
      <w:r>
        <w:rPr>
          <w:rFonts w:cs="Angsana New" w:ascii="Angsana New" w:hAnsi="Angsana New"/>
          <w:sz w:val="30"/>
          <w:szCs w:val="30"/>
        </w:rPr>
        <w:t>(KPI, Procedure, JD) 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สามารถผู้บริ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ะสบการณ์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ความรู้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การอบรม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วุฒิ</w:t>
      </w:r>
      <w:r>
        <w:rPr>
          <w:rFonts w:cs="Angsana New" w:ascii="Angsana New" w:hAnsi="Angsana New"/>
          <w:sz w:val="30"/>
          <w:szCs w:val="30"/>
        </w:rPr>
        <w:t xml:space="preserve">), </w:t>
      </w:r>
      <w:r>
        <w:rPr>
          <w:rFonts w:ascii="Angsana New" w:hAnsi="Angsana New" w:cs="Angsana New"/>
          <w:sz w:val="30"/>
          <w:sz w:val="30"/>
          <w:szCs w:val="30"/>
        </w:rPr>
        <w:t>ความซื่อสัตย์ผู้บริหาร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รัชญ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ประวัติ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งาน</w:t>
      </w:r>
      <w:r>
        <w:rPr>
          <w:rFonts w:cs="Angsana New" w:ascii="Angsana New" w:hAnsi="Angsana New"/>
          <w:sz w:val="30"/>
          <w:szCs w:val="30"/>
        </w:rPr>
        <w:t>)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นาดของสินทรัพย์และรายรับ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นวโน้มผลประกอบการ  </w:t>
      </w:r>
      <w:r>
        <w:rPr>
          <w:rFonts w:ascii="Angsana New" w:hAnsi="Angsana New" w:cs="Angsana New"/>
          <w:sz w:val="30"/>
          <w:sz w:val="30"/>
          <w:szCs w:val="30"/>
          <w:vertAlign w:val="superscript"/>
        </w:rPr>
        <w:t xml:space="preserve">       </w:t>
      </w:r>
    </w:p>
    <w:p>
      <w:pPr>
        <w:pStyle w:val="Style14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260" w:hanging="54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นวณคะแนนความเสี่ยง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ือกปัจจัยที่สำคัญ </w:t>
      </w:r>
      <w:r>
        <w:rPr>
          <w:rFonts w:cs="Angsana New" w:ascii="Angsana New" w:hAnsi="Angsana New"/>
          <w:sz w:val="30"/>
          <w:szCs w:val="30"/>
        </w:rPr>
        <w:t xml:space="preserve">1-5 → </w:t>
      </w:r>
      <w:r>
        <w:rPr>
          <w:rFonts w:ascii="Angsana New" w:hAnsi="Angsana New" w:cs="Angsana New"/>
          <w:sz w:val="30"/>
          <w:sz w:val="30"/>
          <w:szCs w:val="30"/>
        </w:rPr>
        <w:t>ให้คะแนนแต่ละกิจกรรม ให้น้ำหนักแต่ละปัจจัย  รวมคะแนนแต่ละกิจกรรม  จัดอันดับความสำคัญของกิจกรรม</w:t>
      </w:r>
    </w:p>
    <w:p>
      <w:pPr>
        <w:pStyle w:val="Style14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1260" w:hanging="54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3.3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ัดลำดับกิจกรรมที่ตรวจสอ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เลือกผู้รับการตรวจ </w:t>
      </w: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ascii="Angsana New" w:hAnsi="Angsana New" w:cs="Angsana New"/>
          <w:sz w:val="30"/>
          <w:sz w:val="30"/>
          <w:szCs w:val="30"/>
        </w:rPr>
        <w:t>ควรมั่นใจอย่างสมเหตุสมผลว่าได้กำลังทำการตรวจสอบหน่วยงาน และกิจกรรมที่สำคัญที่สุด</w:t>
      </w:r>
    </w:p>
    <w:p>
      <w:pPr>
        <w:pStyle w:val="Normal"/>
        <w:spacing w:before="120" w:after="0"/>
        <w:ind w:firstLine="357"/>
        <w:rPr/>
      </w:pPr>
      <w:r>
        <w:rPr>
          <w:rFonts w:ascii="Angsana New" w:hAnsi="Angsana New" w:cs="Angsana New"/>
          <w:sz w:val="30"/>
          <w:sz w:val="30"/>
          <w:szCs w:val="30"/>
        </w:rPr>
        <w:t>จำนวนชั่วโมงการตรวจเป็นทรัพยากรที่หายากสำหรับผู้ตรวจสอบและเป็นจุดสำคัญในการจัดลำดั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วางแผนครั้งต่อไปทุกกิจกรรมจะต้องถูก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right="-425" w:hanging="357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Annual Plan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รครอบคลุมเรื่องต่อไปนี้    </w:t>
      </w:r>
    </w:p>
    <w:p>
      <w:pPr>
        <w:pStyle w:val="Normal"/>
        <w:ind w:left="1080" w:right="-284" w:hanging="360"/>
        <w:rPr/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และทิศทางการดำเนินงานของหน่วยงาน </w:t>
      </w:r>
      <w:r>
        <w:rPr>
          <w:rFonts w:cs="Angsana New" w:ascii="Angsana New" w:hAnsi="Angsana New"/>
          <w:sz w:val="30"/>
          <w:szCs w:val="30"/>
        </w:rPr>
        <w:t xml:space="preserve">IA </w:t>
      </w:r>
    </w:p>
    <w:p>
      <w:pPr>
        <w:pStyle w:val="Normal"/>
        <w:ind w:left="1080" w:right="-284" w:hanging="360"/>
        <w:rPr/>
      </w:pPr>
      <w:r>
        <w:rPr>
          <w:rFonts w:cs="Angsana New" w:ascii="Angsana New" w:hAnsi="Angsana New"/>
          <w:sz w:val="30"/>
          <w:szCs w:val="30"/>
        </w:rPr>
        <w:t xml:space="preserve">2. </w:t>
        <w:tab/>
        <w:t>KPI  (</w:t>
      </w:r>
      <w:r>
        <w:rPr>
          <w:rFonts w:ascii="Angsana New" w:hAnsi="Angsana New" w:cs="Angsana New"/>
          <w:sz w:val="30"/>
          <w:sz w:val="30"/>
          <w:szCs w:val="30"/>
        </w:rPr>
        <w:t>มาตรฐานฯ หรือคุณค่าเพิ่มกับองค์กร</w:t>
      </w:r>
      <w:r>
        <w:rPr>
          <w:rFonts w:cs="Angsana New" w:ascii="Angsana New" w:hAnsi="Angsana New"/>
          <w:sz w:val="30"/>
          <w:szCs w:val="30"/>
        </w:rPr>
        <w:t xml:space="preserve">)    </w:t>
      </w:r>
    </w:p>
    <w:p>
      <w:pPr>
        <w:pStyle w:val="Normal"/>
        <w:ind w:left="1080" w:right="-284" w:hanging="360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ารางการตรวจ</w:t>
      </w:r>
    </w:p>
    <w:p>
      <w:pPr>
        <w:pStyle w:val="Normal"/>
        <w:ind w:left="1080" w:right="-284" w:hanging="360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ผนงบประมาณและบุคลาก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วมถึงการพัฒนาบุคลากร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ind w:left="1080" w:right="-284" w:hanging="360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ลการปฏิบัติงานของปีก่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ทำงานได้ตามแผ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ลการปรับปรุงให้เกิดการเปลี่ยนแปล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514" w:firstLine="720"/>
        <w:rPr/>
      </w:pPr>
      <w:r>
        <w:rPr>
          <w:rFonts w:cs="Angsana New" w:ascii="Angsana New" w:hAnsi="Angsana New"/>
          <w:sz w:val="30"/>
          <w:szCs w:val="30"/>
        </w:rPr>
        <w:t xml:space="preserve">**IA </w:t>
      </w:r>
      <w:r>
        <w:rPr>
          <w:rFonts w:ascii="Angsana New" w:hAnsi="Angsana New" w:cs="Angsana New"/>
          <w:sz w:val="30"/>
          <w:sz w:val="30"/>
          <w:szCs w:val="30"/>
        </w:rPr>
        <w:t>สามารถวางแผนตามคำขอของผู้บริหารระดับสูง หรือ ผู้รับการตรวจได้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357" w:right="-425" w:hanging="357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ุณสมบัติทั่วไปขอ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IA (Code of Ethic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Standard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และหลักก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Manage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รู้ความสามารถ </w:t>
      </w:r>
      <w:r>
        <w:rPr>
          <w:rFonts w:ascii="Angsana New" w:hAnsi="Angsana New" w:cs="Angsana New"/>
          <w:color w:val="090C93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color w:val="090C93"/>
          <w:sz w:val="30"/>
          <w:szCs w:val="30"/>
        </w:rPr>
        <w:t xml:space="preserve">Standard </w:t>
      </w:r>
      <w:r>
        <w:rPr>
          <w:rFonts w:ascii="Angsana New" w:hAnsi="Angsana New" w:cs="Angsana New"/>
          <w:color w:val="090C93"/>
          <w:sz w:val="30"/>
          <w:sz w:val="30"/>
          <w:szCs w:val="30"/>
        </w:rPr>
        <w:t xml:space="preserve">และหลักการ </w:t>
      </w:r>
      <w:r>
        <w:rPr>
          <w:rFonts w:cs="Angsana New" w:ascii="Angsana New" w:hAnsi="Angsana New"/>
          <w:color w:val="090C93"/>
          <w:sz w:val="30"/>
          <w:szCs w:val="30"/>
        </w:rPr>
        <w:t>Management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ุคลิกภาพน่าเชื่อถื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มีมนุษย์สัมพันธ์อย่างเหมาะสม</w:t>
      </w:r>
    </w:p>
    <w:p>
      <w:pPr>
        <w:pStyle w:val="Normal"/>
        <w:ind w:left="142" w:right="-284" w:firstLine="218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บริหารบุคลากร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ทำ </w:t>
      </w:r>
      <w:r>
        <w:rPr>
          <w:rFonts w:cs="Angsana New" w:ascii="Angsana New" w:hAnsi="Angsana New"/>
          <w:sz w:val="30"/>
          <w:szCs w:val="30"/>
        </w:rPr>
        <w:t xml:space="preserve">JD </w:t>
      </w:r>
      <w:r>
        <w:rPr>
          <w:rFonts w:ascii="Angsana New" w:hAnsi="Angsana New" w:cs="Angsana New"/>
          <w:sz w:val="30"/>
          <w:sz w:val="30"/>
          <w:szCs w:val="30"/>
        </w:rPr>
        <w:t>แต่ละระดั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รรหาคัดเลือ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ฝึกอบรมอย่างต่อเนื่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ประเมินผลงานผู้ตรวจสอบอย่างน้อยปีละครั้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คำปรึกษากับ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สม่ำเสมอ</w:t>
      </w:r>
    </w:p>
    <w:p>
      <w:pPr>
        <w:pStyle w:val="Normal"/>
        <w:ind w:righ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cyan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การเตรียมการตรวจสอบ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ฉันทนา สืบสิน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ำหนดวัตถุประสงค์ขอบเขต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ศึกษาข้อมูลภูมิหลั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ลือกทีมและทรัพยากรอื่น ๆ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ัดทำแนวการตรวจเบื้องต้น</w:t>
      </w:r>
      <w:r>
        <w:rPr>
          <w:rFonts w:cs="Angsana New" w:ascii="Angsana New" w:hAnsi="Angsana New"/>
          <w:sz w:val="30"/>
          <w:szCs w:val="30"/>
        </w:rPr>
        <w:t>,</w:t>
      </w:r>
    </w:p>
    <w:p>
      <w:pPr>
        <w:pStyle w:val="Normal"/>
        <w:ind w:right="-514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แบ่งผู้รับผิดชอบ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างแผนเรื่องรายงา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ออนุมัติดำเนิน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120" w:after="120"/>
        <w:ind w:right="-516" w:hanging="0"/>
        <w:rPr/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มาตราฐานที่เกี่ยวข้อง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*****</w:t>
      </w:r>
    </w:p>
    <w:p>
      <w:pPr>
        <w:pStyle w:val="Normal"/>
        <w:spacing w:before="120" w:after="120"/>
        <w:ind w:right="-516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240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แนวการปฏิบัติงาน  </w:t>
      </w:r>
    </w:p>
    <w:p>
      <w:pPr>
        <w:pStyle w:val="Normal"/>
        <w:spacing w:before="120" w:after="120"/>
        <w:ind w:right="-516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240.A1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แนวการปฏิบัติ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Working paper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ส่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ที่จะระบุ </w:t>
      </w:r>
      <w:r>
        <w:rPr>
          <w:rFonts w:cs="Angsana New" w:ascii="Angsana New" w:hAnsi="Angsana New"/>
          <w:sz w:val="30"/>
          <w:szCs w:val="30"/>
        </w:rPr>
        <w:t xml:space="preserve">(Identifying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วิเคราะห์ </w:t>
      </w:r>
      <w:r>
        <w:rPr>
          <w:rFonts w:cs="Angsana New" w:ascii="Angsana New" w:hAnsi="Angsana New"/>
          <w:sz w:val="30"/>
          <w:szCs w:val="30"/>
        </w:rPr>
        <w:t xml:space="preserve">(Analyzing) </w:t>
      </w:r>
      <w:r>
        <w:rPr>
          <w:rFonts w:ascii="Angsana New" w:hAnsi="Angsana New" w:cs="Angsana New"/>
          <w:sz w:val="30"/>
          <w:sz w:val="30"/>
          <w:szCs w:val="30"/>
        </w:rPr>
        <w:t>กา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มินผล </w:t>
      </w:r>
      <w:r>
        <w:rPr>
          <w:rFonts w:cs="Angsana New" w:ascii="Angsana New" w:hAnsi="Angsana New"/>
          <w:sz w:val="30"/>
          <w:szCs w:val="30"/>
        </w:rPr>
        <w:t xml:space="preserve">(Evaluating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การบันทึกผล   </w:t>
      </w:r>
      <w:r>
        <w:rPr>
          <w:rFonts w:cs="Angsana New" w:ascii="Angsana New" w:hAnsi="Angsana New"/>
          <w:sz w:val="30"/>
          <w:szCs w:val="30"/>
        </w:rPr>
        <w:t xml:space="preserve">(Documenting) </w:t>
      </w:r>
      <w:r>
        <w:rPr>
          <w:rFonts w:ascii="Angsana New" w:hAnsi="Angsana New" w:cs="Angsana New"/>
          <w:sz w:val="30"/>
          <w:sz w:val="30"/>
          <w:szCs w:val="30"/>
        </w:rPr>
        <w:t>ข้อ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Information) </w:t>
      </w:r>
      <w:r>
        <w:rPr>
          <w:rFonts w:ascii="Angsana New" w:hAnsi="Angsana New" w:cs="Angsana New"/>
          <w:sz w:val="30"/>
          <w:sz w:val="30"/>
          <w:szCs w:val="30"/>
        </w:rPr>
        <w:t>ในระหว่างปฏิบัติงาน แนวการปฏิบัติต้องได้รับการอนุมัติก่อนนำไปใช้และการแก้ไขใด ๆ ต้องได้รับการอนุมัติทันที</w:t>
      </w:r>
    </w:p>
    <w:p>
      <w:pPr>
        <w:pStyle w:val="Normal"/>
        <w:spacing w:before="120" w:after="120"/>
        <w:ind w:right="-516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 </w:t>
      </w:r>
      <w:r>
        <w:rPr>
          <w:rFonts w:cs="Angsana New" w:ascii="Angsana New" w:hAnsi="Angsana New"/>
          <w:sz w:val="30"/>
          <w:szCs w:val="30"/>
        </w:rPr>
        <w:t xml:space="preserve">(Information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เอกสารก็ได้ การพูดคุยก็ได้ การสังเกตุการณ์ก็ได้ ฯลฯ เดิมมาตราฐานใช้คำว่า </w:t>
      </w:r>
      <w:r>
        <w:rPr>
          <w:rFonts w:cs="Angsana New" w:ascii="Angsana New" w:hAnsi="Angsana New"/>
          <w:sz w:val="30"/>
          <w:szCs w:val="30"/>
        </w:rPr>
        <w:t xml:space="preserve">evidence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ความหมายแคบกว่า ทั้งนี้การใช้คำว่า </w:t>
      </w:r>
      <w:r>
        <w:rPr>
          <w:rFonts w:cs="Angsana New" w:ascii="Angsana New" w:hAnsi="Angsana New"/>
          <w:sz w:val="30"/>
          <w:szCs w:val="30"/>
        </w:rPr>
        <w:t xml:space="preserve">evidence </w:t>
      </w:r>
      <w:r>
        <w:rPr>
          <w:rFonts w:ascii="Angsana New" w:hAnsi="Angsana New" w:cs="Angsana New"/>
          <w:sz w:val="30"/>
          <w:sz w:val="30"/>
          <w:szCs w:val="30"/>
        </w:rPr>
        <w:t>อาจจะทำร้ายจิตใจไปหน่อย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เพราะไม่จำเป็นต้องเป็นหลักฐานเสมอ</w:t>
      </w:r>
    </w:p>
    <w:p>
      <w:pPr>
        <w:pStyle w:val="Normal"/>
        <w:ind w:right="-514" w:hanging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Practice Advisory (PA) 2200-1 Engagement Program (Audit program):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287" w:right="-514" w:hanging="128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ตรวจสอบภายในต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514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บุวั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ถุประสงค์การปฏิบัติ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514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ระบุข้อกำหนดทางเทคนิค วัตถุประสงค์ ความเสี่ยง กระบวนการและรายการที่จะทำการตรว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514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ระบุลักษณะและขอบเขตรายการทดสอบที่จำเป็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514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บันทึกขั้นตอ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Step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ญ่กว่าวิธี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ิธีการ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I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การเก็บรวบรวม การวิเคราะห์ การตีความ การบันทึกระหว่างการปฏิบัติง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right="-514" w:hanging="36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ลี่ยนแปลงแก้ไขระหว่างปฏิบัติงานได้ตามความเหมาะสมโดยต้องได้รับอนุมัติจา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CAE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ผู้ที่ได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1287" w:right="-514" w:hanging="1287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CAE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ำหนดระดับความเป็นทางการของแบบฟอร์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การจัดทำเอกสาร</w:t>
      </w:r>
    </w:p>
    <w:p>
      <w:pPr>
        <w:pStyle w:val="Normal"/>
        <w:ind w:right="-514" w:firstLine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ช่น เอกสารการประชุมวางแผน วิธีการประเมินความเสี่ย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ดับความละเอียด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นวการปฏิบัติงาน</w:t>
      </w:r>
    </w:p>
    <w:p>
      <w:pPr>
        <w:pStyle w:val="Normal"/>
        <w:ind w:left="567" w:right="-514" w:hanging="567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ที่เหมาะส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ก่องค์กร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พิจารณาจากปัจจั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ัง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514" w:hanging="36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อกสารจะมีผู้อื่นนำไปใช้หรือไม่       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514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อกสารนั้นเกี่ยวเนื่องกับประเด็นที่อาจเป็นคดีความหรือไ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514" w:hanging="36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สบการณ์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I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ระดับการควบคุมดูแลงานโดยตรงที่จำเป็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514" w:hanging="36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โครงการนั้นอาจใช้บริ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Outsource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รือไม่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วรมีการวางแผนมาตั้งแต่ปีที่แล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514" w:hanging="36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ความสลับซับซ้อนของโครงการ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514" w:hanging="36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นาดของหน่วยงาน </w:t>
      </w:r>
      <w:r>
        <w:rPr>
          <w:rFonts w:cs="Angsana New" w:ascii="Angsana New" w:hAnsi="Angsana New"/>
          <w:color w:val="000000"/>
          <w:sz w:val="30"/>
          <w:szCs w:val="30"/>
        </w:rPr>
        <w:t>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right="-514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คุณค่าของการใช้    เช่น การนำมาใช้อีกในครั้งต่อ ๆ ไปหรือไม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ตรวจสอบภายใน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ำหนดข้อกำหนดต่าง ๆ ในการปฏิบัติงาน เช่น ระยะเวลาที่ครอบคลุมและเวลาที่คาดว่าจะเสร็จ รวมถึงรูปแบบการสื่อสารจุดสุดท้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Report) </w:t>
      </w:r>
      <w:r>
        <w:rPr>
          <w:rFonts w:ascii="Angsana New" w:hAnsi="Angsana New" w:cs="Angsana New"/>
          <w:sz w:val="30"/>
          <w:sz w:val="30"/>
          <w:szCs w:val="30"/>
        </w:rPr>
        <w:t>ด้วย การวางแผนในตอนนี้จะช่วยให้กระบวนการสื่อสารง่ายขึ้นเมื่อปฏิบัติงานเสร็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ตรวจสอบภายใน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แจ้งผู้บริหารที่จำเป็นต้องรับทราบผล ประชุมกับผู้บริหารที่รับผิดชอบกิจกรรม สรุปและกระจายผลสรุปที่ได้จากการประชุม หัวข้อที่ควรนำมาปรึกษากับผู้บริหารได้แก่ วัตถุประสงค์และขอบเขตของาน ทรัพยากรและช่วงเวลาปฏิบัติงาน ปัจจัยหลักที่ส่งผลกระทบกับส่วนงานที่กำลังจะสอบทาน ทั้งภายในและภายนอก ข้อกังวลหรือคำร้องขอจากผู้บริห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กำหนดว่าผลจากการปฏิบัติงานจะแจ้งให้ใคร เมื่อไร อย่างไร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บันทึกข้อกำหนดนี้ไว้เป็นเอกสารและสื่อสารให้ผู้บริหารทราบในช่วงของการวางแผนตามสมควร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จะสื่อสารให้กับผู้บริหารทราบถึงการเปลี่ยนแปลงที่ตามมาภายหลัง ซึ่งส่งผลต่อช่วงเวลาของการรายงาน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พิ่มเติม </w:t>
      </w:r>
    </w:p>
    <w:p>
      <w:pPr>
        <w:pStyle w:val="Normal"/>
        <w:numPr>
          <w:ilvl w:val="0"/>
          <w:numId w:val="1"/>
        </w:numPr>
        <w:ind w:left="720" w:right="-51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งานที่ได้รับมอบหมาย </w:t>
      </w:r>
      <w:r>
        <w:rPr>
          <w:rFonts w:cs="Angsana New" w:ascii="Angsana New" w:hAnsi="Angsana New"/>
          <w:sz w:val="30"/>
          <w:szCs w:val="30"/>
          <w:u w:val="single"/>
        </w:rPr>
        <w:t>(Ad-hoc)</w:t>
      </w:r>
      <w:r>
        <w:rPr>
          <w:rFonts w:cs="Angsana New" w:ascii="Angsana New" w:hAnsi="Angsana New"/>
          <w:sz w:val="30"/>
          <w:szCs w:val="30"/>
        </w:rPr>
        <w:t xml:space="preserve"> IA </w:t>
      </w:r>
      <w:r>
        <w:rPr>
          <w:rFonts w:ascii="Angsana New" w:hAnsi="Angsana New" w:cs="Angsana New"/>
          <w:sz w:val="30"/>
          <w:sz w:val="30"/>
          <w:szCs w:val="30"/>
        </w:rPr>
        <w:t>ต้องกำหนดวัตถุประสงค์ก่อนให้ตรงกับประเด็นที่ทำให้เกิดการตรวจนั้นขึ้นมา ประเมินความเสี่ยง และระบุข้อ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กังวล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สำคัญ กำหนดวิธีการและขอบเขตที่จะทำให้ได้มาซึ่งข้อสรุป เดียวกับวัตถุประสงค์ </w:t>
      </w:r>
    </w:p>
    <w:p>
      <w:pPr>
        <w:pStyle w:val="Normal"/>
        <w:numPr>
          <w:ilvl w:val="0"/>
          <w:numId w:val="1"/>
        </w:numPr>
        <w:ind w:left="720" w:right="-514" w:hanging="360"/>
        <w:rPr/>
      </w:pPr>
      <w:r>
        <w:rPr>
          <w:rFonts w:cs="Angsana New" w:ascii="Angsana New" w:hAnsi="Angsana New"/>
          <w:sz w:val="30"/>
          <w:szCs w:val="30"/>
        </w:rPr>
        <w:t xml:space="preserve">PA2240-1 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แนว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ฏิบัติงาน 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สร้างและดำเนินการขออนุมัติแนวการตรวจที่เป็นเอกสารก่อนเริ่มปฏิบัติงาน จะใส่กระบวนการ </w:t>
      </w:r>
      <w:r>
        <w:rPr>
          <w:rFonts w:cs="Angsana New" w:ascii="Angsana New" w:hAnsi="Angsana New"/>
          <w:sz w:val="30"/>
          <w:szCs w:val="30"/>
        </w:rPr>
        <w:t xml:space="preserve">(Methodology)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ใช้ เช่น ใช้เทคนิค </w:t>
      </w:r>
      <w:r>
        <w:rPr>
          <w:rFonts w:cs="Angsana New" w:ascii="Angsana New" w:hAnsi="Angsana New"/>
          <w:sz w:val="30"/>
          <w:szCs w:val="30"/>
        </w:rPr>
        <w:t>Stop or  Go</w:t>
      </w:r>
      <w:r>
        <w:rPr>
          <w:rFonts w:cs="Angsana New" w:ascii="Angsana New" w:hAnsi="Angsana New"/>
          <w:color w:val="C0000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ระหว่างปฏิบัติ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งาน</w:t>
      </w:r>
      <w:r>
        <w:rPr>
          <w:rFonts w:ascii="Angsana New" w:hAnsi="Angsana New" w:cs="Angsana New"/>
          <w:sz w:val="30"/>
          <w:sz w:val="30"/>
          <w:szCs w:val="30"/>
        </w:rPr>
        <w:t>เก็บรวมรวบ วิเคราะห์ ตีความ และจัด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ทำ</w:t>
      </w:r>
      <w:r>
        <w:rPr>
          <w:rFonts w:ascii="Angsana New" w:hAnsi="Angsana New" w:cs="Angsana New"/>
          <w:sz w:val="30"/>
          <w:sz w:val="30"/>
          <w:szCs w:val="30"/>
        </w:rPr>
        <w:t>เป็นเอกสาร จำเป็นต้องมีการควบคุมดูแลเพื่อก่อให้เกิดความเชื่อมั่นได้อย่างสมเหตุสมผลว่าจะบรรลุวัตถุประสงค์ และคงไว้ซึ่งความเที่ยงธรร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กำหนดวัตถุประสงค์และขอบเขต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ำหลักๆ ที่ใช้ไว้ในการบอกวัตถุประสงค์ เช่น การสอบทาน </w:t>
      </w:r>
      <w:r>
        <w:rPr>
          <w:rFonts w:cs="Angsana New" w:ascii="Angsana New" w:hAnsi="Angsana New"/>
          <w:sz w:val="30"/>
          <w:szCs w:val="30"/>
        </w:rPr>
        <w:t xml:space="preserve">(Review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ระบุ </w:t>
      </w:r>
      <w:r>
        <w:rPr>
          <w:rFonts w:cs="Angsana New" w:ascii="Angsana New" w:hAnsi="Angsana New"/>
          <w:sz w:val="30"/>
          <w:szCs w:val="30"/>
        </w:rPr>
        <w:t xml:space="preserve">(Determine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การ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5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ตถุประสงค์ทั่วไปและวัตถุประสงค์เฉพาะ </w:t>
      </w:r>
      <w:r>
        <w:rPr>
          <w:rFonts w:cs="Angsana New" w:ascii="Angsana New" w:hAnsi="Angsana New"/>
          <w:sz w:val="30"/>
          <w:szCs w:val="30"/>
        </w:rPr>
        <w:t xml:space="preserve">(General and Specific Audit Objectives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ระบุให้ได้ว่ามีการปฏิบัติตามกฎหมายที่เกี่ยวกับเรื่องสิ่งแวดล้อม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 ระบุให้ได้ว่าผู้รับการตรวจปฏิบัติตามนโยบายและคู่มือปฏิบัติงานขององค์กรในเรื่องรักษาสิ่งแวดล้อม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→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เมินว่าคู่มือการปฏิบัติงานเรื่องการรักษาความปลอดภัยเหมาะสมและเป็นไปตามกฎหมายสิ่งแวดล้อ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กำหนดขอบเขต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color w:val="000080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 คือ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1" w:hanging="53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ิ่งที่อยู่ในความสนใจของการตรว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ดูความเสี่ยง</w:t>
      </w:r>
      <w:r>
        <w:rPr>
          <w:rFonts w:cs="Angsana New" w:ascii="Angsana New" w:hAnsi="Angsana New"/>
          <w:sz w:val="30"/>
          <w:szCs w:val="30"/>
        </w:rPr>
        <w:t xml:space="preserve">) (Scope of Audit Interest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1" w:hanging="53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ิธีการตรวจสอบหรือสิ่งที่ผู้ตรวจกำลังทำอย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Scope of Audit Activities)</w:t>
      </w:r>
    </w:p>
    <w:p>
      <w:pPr>
        <w:pStyle w:val="Normal"/>
        <w:spacing w:before="120" w:after="0"/>
        <w:ind w:left="902" w:firstLine="539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ทั้งนี้การกำหนดขอบเขตอยู่ที่</w:t>
      </w:r>
      <w:r>
        <w:rPr>
          <w:rFonts w:ascii="Angsana New" w:hAnsi="Angsana New" w:cs="Angsana New"/>
          <w:sz w:val="30"/>
          <w:sz w:val="30"/>
          <w:szCs w:val="30"/>
        </w:rPr>
        <w:t>การศึกษาข้อมูลที่มีอยู่ เพื่อให้ได้มาซึ่งประเด็นสำคัญในการปฏิบัติ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การปฏิบัติงาน จุดควบคุมสำคัญ เหตุผลที่หยุดปฏิบัติงาน 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เด็นที่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เป็นห่วงจากการตรวจครั้งก่อน หรือบางประเด็นที่ควรติดตามเพิ่มเติมในการตรวจครั้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ที่มา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ackground Information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ฟ้มถาวร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รวจครั้งที่แล้ว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นทึกจดหมายระหว่างหน่วยงาน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การสัมภาษณ์ผู้บริห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5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เลือกทีมตรวจสอบ   </w:t>
      </w:r>
      <w:r>
        <w:rPr>
          <w:rFonts w:cs="Angsana New" w:ascii="Angsana New" w:hAnsi="Angsana New"/>
          <w:sz w:val="30"/>
          <w:szCs w:val="30"/>
        </w:rPr>
        <w:t xml:space="preserve">STD 2230 </w:t>
      </w:r>
      <w:r>
        <w:rPr>
          <w:rFonts w:ascii="Angsana New" w:hAnsi="Angsana New" w:cs="Angsana New"/>
          <w:sz w:val="30"/>
          <w:sz w:val="30"/>
          <w:szCs w:val="30"/>
        </w:rPr>
        <w:t>กำหนดให้  “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กำหนดการใช้ทรัพยากรอย่างเหมาะสมและเพียงพอเพื่อบรรลุ วัตถุประสงค์ของงานตรวจสอบ” โดยดูจากจำนวน และประสบการณ์ของ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ความรู้ ทักษะและความสามารถ ความพร้อมของทรัพยากร การฝึกอบ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อจำกัดด้านเวลา และทรัพยากรที่มีอยู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5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จัดทำแนว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อบด้วยส่วนต่างๆดังนี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หน้าทีม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รับผิดชอบ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4395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เตรียมการปฏิบัติงา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79" w:leader="none"/>
        </w:tabs>
        <w:ind w:left="1440" w:right="-285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สำรวจเบื้องต้น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1440" w:right="-567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รวจระบบสารสนเทศ และวิเคราะห์ผลการปฏิบัติงาน  </w:t>
      </w:r>
    </w:p>
    <w:p>
      <w:pPr>
        <w:pStyle w:val="Normal"/>
        <w:tabs>
          <w:tab w:val="clear" w:pos="720"/>
          <w:tab w:val="left" w:pos="4820" w:leader="none"/>
        </w:tabs>
        <w:ind w:left="1440" w:right="-849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รวจการปฏิบัติงานและกำหนดวิธีการท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             </w:t>
      </w:r>
    </w:p>
    <w:p>
      <w:pPr>
        <w:pStyle w:val="Normal"/>
        <w:tabs>
          <w:tab w:val="clear" w:pos="720"/>
          <w:tab w:val="left" w:pos="4820" w:leader="none"/>
        </w:tabs>
        <w:ind w:left="1440" w:right="-849" w:hanging="360"/>
        <w:rPr>
          <w:rFonts w:ascii="Angsana New" w:hAnsi="Angsana New" w:cs="Angsana New"/>
          <w:color w:val="090C93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.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ำสั่งเกี่ยวกับการรายงานผลการตรวจสอบ                    </w:t>
      </w:r>
      <w:r>
        <w:rPr>
          <w:rFonts w:ascii="Angsana New" w:hAnsi="Angsana New" w:cs="Angsana New"/>
          <w:color w:val="090C93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1440" w:right="-849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สรุปงาน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แจ้งผู้รับการตรวจ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ิ่มงานเมื่อใด วัตถุประสงค์ ขอบเขต </w:t>
      </w:r>
      <w:r>
        <w:rPr>
          <w:rFonts w:ascii="Angsana New" w:hAnsi="Angsana New" w:cs="Angsana New"/>
          <w:sz w:val="30"/>
          <w:sz w:val="30"/>
          <w:szCs w:val="30"/>
        </w:rPr>
        <w:t>เป็นอย่างไร</w:t>
      </w:r>
      <w:r>
        <w:rPr>
          <w:rFonts w:ascii="Angsana New" w:hAnsi="Angsana New" w:cs="Angsana New"/>
          <w:sz w:val="30"/>
          <w:sz w:val="30"/>
          <w:szCs w:val="30"/>
        </w:rPr>
        <w:t xml:space="preserve"> เอกสารและข้อมูลที่ผู้รับตรวจควรจัดให้ ช่วงเวลา วิธีการตรว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างแผนเรื่องรา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กำหนดวิธีการระยะเวลา และบุคคลที่จะต้องส่งรายงานให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ind w:left="900" w:hanging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นุมัติการตรวจ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เกิดได้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ทางคือ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ascii="Angsana New" w:hAnsi="Angsana New" w:cs="Angsana New"/>
          <w:sz w:val="30"/>
          <w:sz w:val="30"/>
          <w:szCs w:val="30"/>
        </w:rPr>
        <w:t xml:space="preserve">อนุมัติโดย </w:t>
      </w:r>
      <w:r>
        <w:rPr>
          <w:rFonts w:cs="Angsana New" w:ascii="Angsana New" w:hAnsi="Angsana New"/>
          <w:sz w:val="30"/>
          <w:szCs w:val="30"/>
        </w:rPr>
        <w:t xml:space="preserve">AC   2)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 </w:t>
      </w:r>
      <w:r>
        <w:rPr>
          <w:rFonts w:cs="Angsana New" w:ascii="Angsana New" w:hAnsi="Angsana New"/>
          <w:sz w:val="30"/>
          <w:szCs w:val="30"/>
        </w:rPr>
        <w:t xml:space="preserve">CEO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BOD   3)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ฝ่าย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เองซึ่งเป็นการอนุมัติก่อนที่แต่ละงานตรวจจะเริ่มขึ้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่งที่สำคัญอย่างมากในการตรวจสอบคือ การขาดความเป็นอิสระ การที่คณะกรรมการหรือผู้บริหารเข้ามาก้าวก่ายในการตัดสินใจว่าควรจะตรวจอะไรนั้นจะทำให้ผู้ตรวจสอบเสียความเป็นอิสระได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่วยงานที่มีการตรวจสอบที่ดี การอนุมัติโดยผู้บริหารหรือคณะกรรมการมักจะทำในรูปการสอบทานเพื่อวัตถุประสงค์ด้านข้อมูลมากกว่าเป็นการอนุญาตให้กระทำการตรวจได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firstLine="54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สรุป การเตรียมการที่ดีทำให้งานที่เหลือง่ายขึ้น ผู้ตรวจสอบส่วนใหญ่ต้องเคยประสบปัญหาที่เกิดจากการเตรียมการที่ไม่ดีพอ ทำให้ต้องใช้เวลาในการตรวจนานกว่าที่คาด เกิดปัญหาในการประสานงานกับผู้รับการตรวจ</w:t>
      </w:r>
    </w:p>
    <w:p>
      <w:pPr>
        <w:pStyle w:val="Normal"/>
        <w:ind w:left="2268" w:hanging="2268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ind w:left="2268" w:hanging="2268"/>
        <w:rPr>
          <w:rFonts w:ascii="Angsana New" w:hAnsi="Angsana New" w:cs="Angsana New"/>
          <w:color w:val="C00000"/>
          <w:sz w:val="30"/>
          <w:szCs w:val="30"/>
        </w:rPr>
      </w:pPr>
      <w:r>
        <w:rPr>
          <w:rFonts w:cs="Angsana New" w:ascii="Angsana New" w:hAnsi="Angsana New"/>
          <w:color w:val="C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 xml:space="preserve">การสำรวจเบื้องต้นและการสอบทานการควบคุมภายใน 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cyan"/>
          <w:u w:val="single"/>
        </w:rPr>
        <w:t>ฉันทนา สืบสิน</w:t>
      </w:r>
      <w:r>
        <w:rPr>
          <w:rFonts w:cs="Angsana New" w:ascii="Angsana New" w:hAnsi="Angsana New"/>
          <w:sz w:val="30"/>
          <w:szCs w:val="30"/>
        </w:rPr>
        <w:br/>
        <w:t xml:space="preserve">(STD 2210-A1) </w:t>
      </w:r>
      <w:r>
        <w:rPr>
          <w:rFonts w:ascii="Angsana New" w:hAnsi="Angsana New" w:cs="Angsana New"/>
          <w:sz w:val="30"/>
          <w:sz w:val="30"/>
          <w:szCs w:val="30"/>
        </w:rPr>
        <w:t>การประเมินความเสี่ยงในการวางแผนปฏิบัติ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ำรวจเบื้องต้น </w:t>
      </w:r>
      <w:r>
        <w:rPr>
          <w:rFonts w:cs="Angsana New" w:ascii="Angsana New" w:hAnsi="Angsana New"/>
          <w:b/>
          <w:bCs/>
          <w:sz w:val="30"/>
          <w:szCs w:val="30"/>
        </w:rPr>
        <w:t>(Preliminary Survey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การรวบรวมข้อมูลเบื้องต้นเกี่ยวกับกิจการที่จะตรวจสอบ ณ สถานที่ปฏิบัติงานของผู้รับการตรวจโดยยังไม่ได้ทำการทดสอบรายละเอียด เป็นการทำความคุ้นเคย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กับ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งานของผู้รับการตรวจสอบ ทำให้เห็นภาพรวมกับระบบการควบคุมภายใน รวมถึงการจัดทำเอกสารต่างๆ และขั้นตอนการปฏิบัติงาน วัตถุประสงค์ของหน่วยงาน ผังหน่วยงานและทางเดินของ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เสี่ยงที่มีอยู่ ในเบื้องต้นควรส่งสารด้วยวาจา ถ้าดำเนินการแก้ไขแล้วก็ไม่จำเป็นต้องทดสอบเรื่องนี้ต่อไป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ระหว่างสำรวจเบื้องต้นหาก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พบจุดอ่อนหรือข้อบกพร่องระบบควบคุม 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ควร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สารไปยังผู้ที่เหมาะสมทันที เพื่อตัดสินใจ ดำเนิน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เบื้องต้นควรส่งสารด้วยวาจา ถ้าดำเนินการแก้ไขแล้วก็ไม่จำเป็นต้องทดสอบเรื่องนี้ต่อไป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จกรรมการสำรวจเบื้องต้นมีอยู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รูปแบบคื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ชุมเริ่มงาน ก่อให้เกิดความร่วมมือ ได้ข้อมูลที่จำเป็น น่าเชื่อถือ ดำเนินการด้วยความมั่นใจ แต่อ่อนน้อมถ่อมตนอย่างมืออาชี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ยี่ยมชม </w:t>
      </w:r>
      <w:r>
        <w:rPr>
          <w:rFonts w:cs="Angsana New" w:ascii="Angsana New" w:hAnsi="Angsana New"/>
          <w:sz w:val="30"/>
          <w:szCs w:val="30"/>
        </w:rPr>
        <w:t xml:space="preserve">(On site tour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เยี่ยมชมควรมีเจ้าหน้าที่ของหน่วยงานไปด้วย 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ต้องใช้การสังเกตสิ่งต่างๆ สอบถามและจ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นทึกเพื่อให้เห็นภาพรวมการทำงาน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ศึกษาเอกสาร</w:t>
      </w:r>
      <w:r>
        <w:rPr>
          <w:rFonts w:cs="Angsana New" w:ascii="Angsana New" w:hAnsi="Angsana New"/>
          <w:sz w:val="30"/>
          <w:szCs w:val="30"/>
        </w:rPr>
        <w:t xml:space="preserve">(Study of documents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ม้ได้ศึกษาจาก </w:t>
      </w:r>
      <w:r>
        <w:rPr>
          <w:rFonts w:cs="Angsana New" w:ascii="Angsana New" w:hAnsi="Angsana New"/>
          <w:sz w:val="30"/>
          <w:szCs w:val="30"/>
        </w:rPr>
        <w:t xml:space="preserve">Permanent File </w:t>
      </w:r>
      <w:r>
        <w:rPr>
          <w:rFonts w:ascii="Angsana New" w:hAnsi="Angsana New" w:cs="Angsana New"/>
          <w:sz w:val="30"/>
          <w:sz w:val="30"/>
          <w:szCs w:val="30"/>
        </w:rPr>
        <w:t>บ้างแล้ว แต่ก็ต้องดูจากสถานที่จริงเพื่อดูการจัดเก็บรักษ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รายละเอียดเกี่ยวกับผู้รับการตรวจ วิธีการสัมภาษณ์ประกอบการสอบทานระบบการควบคุมโดยใช้ </w:t>
      </w:r>
      <w:r>
        <w:rPr>
          <w:rFonts w:cs="Angsana New" w:ascii="Angsana New" w:hAnsi="Angsana New"/>
          <w:sz w:val="30"/>
          <w:szCs w:val="30"/>
        </w:rPr>
        <w:t xml:space="preserve">ICQ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พึงระลึกไว้เสมอว่าข้อมูลที่ได้จากการ </w:t>
      </w:r>
      <w:r>
        <w:rPr>
          <w:rFonts w:cs="Angsana New" w:ascii="Angsana New" w:hAnsi="Angsana New"/>
          <w:sz w:val="30"/>
          <w:szCs w:val="30"/>
        </w:rPr>
        <w:t xml:space="preserve">Interview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้นเป็นหลักฐานทางอ้อม </w:t>
      </w:r>
      <w:r>
        <w:rPr>
          <w:rFonts w:cs="Angsana New" w:ascii="Angsana New" w:hAnsi="Angsana New"/>
          <w:sz w:val="30"/>
          <w:szCs w:val="30"/>
        </w:rPr>
        <w:t xml:space="preserve">(Indirect audit evidence) </w:t>
      </w:r>
      <w:r>
        <w:rPr>
          <w:rFonts w:ascii="Angsana New" w:hAnsi="Angsana New" w:cs="Angsana New"/>
          <w:sz w:val="30"/>
          <w:sz w:val="30"/>
          <w:szCs w:val="30"/>
        </w:rPr>
        <w:t>ซึ่งจะต้องหาหลักฐานอื่น ๆ มายืนย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วิธีการเชิงวิเคราะห์ เป็นวิธีการที่มีประสิทธิภาพและประสิทธิผลในการประเมินข้อมูลที่เก็บรวบรวมได้ ซึ่ง</w:t>
      </w:r>
      <w:r>
        <w:rPr>
          <w:rFonts w:ascii="Angsana New" w:hAnsi="Angsana New" w:cs="Angsana New"/>
          <w:color w:val="000080"/>
          <w:sz w:val="30"/>
          <w:sz w:val="30"/>
          <w:szCs w:val="30"/>
        </w:rPr>
        <w:t>อาจ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ผล ดังนี้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ลต่างที่ไม่ได้คาดคิดว่าจะเกิดขึ้น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ไม่ปรากฏผลต่างตามที่คาดไว้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้อบกพร่องหรือความผิดพลาดที่อาจเป็นไปได้            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ไม่ปฏิบัติตามกฎระเบียบหรือผิดกฎหมาย               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ายการหรือเหตุการณ์ที่ผิดปกติไม่เคยเกิด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วิธีการตรวจสอบเชิงวิเคราะห์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แก่ 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รียบเทียบข้อมูล </w:t>
      </w:r>
      <w:r>
        <w:rPr>
          <w:rFonts w:cs="Angsana New" w:ascii="Angsana New" w:hAnsi="Angsana New"/>
          <w:sz w:val="30"/>
          <w:szCs w:val="30"/>
        </w:rPr>
        <w:t>(Comparison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 xml:space="preserve">- 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ศึกษาความสัมพันธ์ของข้อมูล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 xml:space="preserve">- 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ศึกษาแนวโน้มอัตราส่วนเปอร์เซ็นต์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Angsana New" w:ascii="Angsana New" w:hAnsi="Angsana New"/>
          <w:sz w:val="30"/>
          <w:szCs w:val="30"/>
        </w:rPr>
        <w:t xml:space="preserve">-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ชื่อมโยงความสัมพันธ์ทางการเงินกับการดำเนินงาน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สอบทานการควบคุมภายใน  </w:t>
      </w:r>
      <w:r>
        <w:rPr>
          <w:rFonts w:cs="Angsana New" w:ascii="Angsana New" w:hAnsi="Angsana New"/>
          <w:b/>
          <w:bCs/>
          <w:sz w:val="30"/>
          <w:szCs w:val="30"/>
        </w:rPr>
        <w:t>(Internal control review)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บรรยายและวิเคราะห์ระบบการควบคุมภายใน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 </w:t>
      </w:r>
      <w:r>
        <w:rPr>
          <w:rFonts w:cs="Angsana New" w:ascii="Angsana New" w:hAnsi="Angsana New"/>
          <w:sz w:val="30"/>
          <w:szCs w:val="30"/>
        </w:rPr>
        <w:t xml:space="preserve">ICQ – Internal Control questionnaire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ขียน </w:t>
      </w:r>
      <w:r>
        <w:rPr>
          <w:rFonts w:cs="Angsana New" w:ascii="Angsana New" w:hAnsi="Angsana New"/>
          <w:sz w:val="30"/>
          <w:szCs w:val="30"/>
        </w:rPr>
        <w:t xml:space="preserve">Flowchart 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Walk through 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ทดสอบระบบอย่างจำกัด </w:t>
      </w:r>
      <w:r>
        <w:rPr>
          <w:rFonts w:cs="Angsana New" w:ascii="Angsana New" w:hAnsi="Angsana New"/>
          <w:sz w:val="30"/>
          <w:szCs w:val="30"/>
        </w:rPr>
        <w:t xml:space="preserve">(Limited testing other system) 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ทดสอบ </w:t>
      </w:r>
      <w:r>
        <w:rPr>
          <w:rFonts w:cs="Angsana New" w:ascii="Angsana New" w:hAnsi="Angsana New"/>
          <w:sz w:val="30"/>
          <w:szCs w:val="30"/>
        </w:rPr>
        <w:t xml:space="preserve">IT </w:t>
      </w:r>
      <w:r>
        <w:rPr>
          <w:rFonts w:ascii="Angsana New" w:hAnsi="Angsana New" w:cs="Angsana New"/>
          <w:sz w:val="30"/>
          <w:sz w:val="30"/>
          <w:szCs w:val="30"/>
        </w:rPr>
        <w:t>เพิ่ม</w:t>
      </w:r>
    </w:p>
    <w:p>
      <w:pPr>
        <w:pStyle w:val="Normal"/>
        <w:ind w:left="108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การทดสอบอย่างจำกัด   เป็นการสุ่มตัวอย่างและทำการตรวจสอบองค์ประกอบต่างๆ  วัตถุประสงค์เพื่อทำความเข้าใจเบื้องต้นว่าระบบทำงานอย่างไร และการควบคุมเป็นไปด้วยดีเพียงใด ผลสรุปของการทดสอบแบบจำกัด อาจเขียนในรูป “</w:t>
      </w:r>
      <w:r>
        <w:rPr>
          <w:rFonts w:cs="Angsana New" w:ascii="Angsana New" w:hAnsi="Angsana New"/>
          <w:sz w:val="30"/>
          <w:szCs w:val="30"/>
        </w:rPr>
        <w:t xml:space="preserve">Memo to the file” </w:t>
      </w:r>
      <w:r>
        <w:rPr>
          <w:rFonts w:ascii="Angsana New" w:hAnsi="Angsana New" w:cs="Angsana New"/>
          <w:sz w:val="30"/>
          <w:sz w:val="30"/>
          <w:szCs w:val="30"/>
        </w:rPr>
        <w:t>และรวบรวมไว้ในแฟ้มกระดาษทำการ</w:t>
      </w:r>
    </w:p>
    <w:p>
      <w:pPr>
        <w:pStyle w:val="Normal"/>
        <w:ind w:left="108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ทดสอบสารสนเทศเพิ่มเติม เป็นการตรวจสอบความถูกต้องและความสมบูรณ์ของระบบข้อมูลอีกครั้ง ก่อนที่จะดำเนินการตรวจสอบต่อไป อันดับแรก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ควรสังเกตว่ารายการที่สุ่มมานั้นเรียงลำดับหรือไม่ เอกสารต่างๆจัดเก็บโดยเรียงตามเลขที่เอกสารหรือไม่ สุ่มเลือกใบสั่งซื้อของลูกค้า ใบกำกับสินค้า และใบรายการสินค้าขึ้นมาเพื่อทดสอบความสอดคล้องและความสมบูรณ์ของรายการ</w:t>
      </w:r>
    </w:p>
    <w:p>
      <w:pPr>
        <w:pStyle w:val="Normal"/>
        <w:numPr>
          <w:ilvl w:val="1"/>
          <w:numId w:val="11"/>
        </w:numPr>
        <w:spacing w:before="120" w:after="0"/>
        <w:ind w:left="0" w:firstLine="539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ประเมินระบบการควบคุมภายในเบื้องต้น หลังจากใช้วิธีการต่างๆ เพื่อรวบรวมข้อมูลอย่างเพียงพอ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ทำการประเมินการควบคุมเบื้องต้นได้ โดยการใช้เครื่องมือ </w:t>
      </w:r>
      <w:r>
        <w:rPr>
          <w:rFonts w:cs="Angsana New" w:ascii="Angsana New" w:hAnsi="Angsana New"/>
          <w:sz w:val="30"/>
          <w:szCs w:val="30"/>
        </w:rPr>
        <w:t xml:space="preserve">ICM: Internal Control Metrical </w:t>
      </w:r>
      <w:r>
        <w:rPr>
          <w:rFonts w:ascii="Angsana New" w:hAnsi="Angsana New" w:cs="Angsana New"/>
          <w:sz w:val="30"/>
          <w:sz w:val="30"/>
          <w:szCs w:val="30"/>
        </w:rPr>
        <w:t>ซึ่งในคอลัมน์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มีข้อมูลดังต่อไปนี้         </w:t>
      </w:r>
    </w:p>
    <w:p>
      <w:pPr>
        <w:pStyle w:val="Normal"/>
        <w:ind w:left="1440" w:hanging="360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ตถุประสงค์การตรวจ </w:t>
      </w:r>
    </w:p>
    <w:p>
      <w:pPr>
        <w:pStyle w:val="Normal"/>
        <w:ind w:left="1440" w:hanging="360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ลลัพธ์ได้จากการสำรวจเบื้องต้น คำอธิบายและการทดสอบวิธีการควบคุม      </w:t>
      </w:r>
    </w:p>
    <w:p>
      <w:pPr>
        <w:pStyle w:val="Normal"/>
        <w:ind w:left="1440" w:hanging="360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และความเสี่ยงที่มีอยู่ในแต่ละประเด็น     </w:t>
      </w:r>
    </w:p>
    <w:p>
      <w:pPr>
        <w:pStyle w:val="Normal"/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ควบคุมที่เหมาะสม                 </w:t>
      </w:r>
    </w:p>
    <w:p>
      <w:pPr>
        <w:pStyle w:val="Normal"/>
        <w:ind w:left="1440" w:hanging="360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ลการประเมินของ </w:t>
      </w:r>
      <w:r>
        <w:rPr>
          <w:rFonts w:cs="Angsana New" w:ascii="Angsana New" w:hAnsi="Angsana New"/>
          <w:sz w:val="30"/>
          <w:szCs w:val="30"/>
        </w:rPr>
        <w:t>IA.</w:t>
      </w:r>
      <w:r>
        <w:rPr>
          <w:rFonts w:ascii="Angsana New" w:hAnsi="Angsana New" w:cs="Angsana New"/>
          <w:sz w:val="30"/>
          <w:sz w:val="30"/>
          <w:szCs w:val="30"/>
        </w:rPr>
        <w:t>ในแต่ละประเด็น</w:t>
      </w:r>
    </w:p>
    <w:p>
      <w:pPr>
        <w:pStyle w:val="Normal"/>
        <w:ind w:firstLine="4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ุปการควบคุมภายในจะมีเอกสารต่าง ๆ ดังนี้</w:t>
      </w:r>
    </w:p>
    <w:p>
      <w:pPr>
        <w:pStyle w:val="Normal"/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1. </w:t>
        <w:tab/>
        <w:t xml:space="preserve">ICQ </w:t>
      </w:r>
      <w:r>
        <w:rPr>
          <w:rFonts w:ascii="Angsana New" w:hAnsi="Angsana New" w:cs="Angsana New"/>
          <w:sz w:val="30"/>
          <w:sz w:val="30"/>
          <w:szCs w:val="30"/>
        </w:rPr>
        <w:t>ที่ตอบกลับมาอย่างสมบูรณ์</w:t>
      </w:r>
    </w:p>
    <w:p>
      <w:pPr>
        <w:pStyle w:val="Normal"/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2. </w:t>
        <w:tab/>
        <w:t xml:space="preserve">Flowchart </w:t>
      </w:r>
      <w:r>
        <w:rPr>
          <w:rFonts w:ascii="Angsana New" w:hAnsi="Angsana New" w:cs="Angsana New"/>
          <w:sz w:val="30"/>
          <w:sz w:val="30"/>
          <w:szCs w:val="30"/>
        </w:rPr>
        <w:t>และคำบรรยายที่แสดงถึงการทำงานและจุดควบคุมที่สำคัญ</w:t>
      </w:r>
    </w:p>
    <w:p>
      <w:pPr>
        <w:pStyle w:val="Normal"/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ำอธิบายจากการทำ </w:t>
      </w:r>
      <w:r>
        <w:rPr>
          <w:rFonts w:cs="Angsana New" w:ascii="Angsana New" w:hAnsi="Angsana New"/>
          <w:sz w:val="30"/>
          <w:szCs w:val="30"/>
        </w:rPr>
        <w:t xml:space="preserve">Walk-through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ทำโดย </w:t>
      </w:r>
      <w:r>
        <w:rPr>
          <w:rFonts w:cs="Angsana New" w:ascii="Angsana New" w:hAnsi="Angsana New"/>
          <w:sz w:val="30"/>
          <w:szCs w:val="30"/>
        </w:rPr>
        <w:t>IA</w:t>
      </w:r>
    </w:p>
    <w:p>
      <w:pPr>
        <w:pStyle w:val="Normal"/>
        <w:ind w:left="900" w:hanging="360"/>
        <w:rPr/>
      </w:pPr>
      <w:r>
        <w:rPr>
          <w:rFonts w:cs="Angsana New" w:ascii="Angsana New" w:hAnsi="Angsana New"/>
          <w:sz w:val="30"/>
          <w:szCs w:val="30"/>
        </w:rPr>
        <w:t xml:space="preserve">4. </w:t>
        <w:tab/>
        <w:t xml:space="preserve">File – memo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สรุปผลการทำ </w:t>
      </w:r>
      <w:r>
        <w:rPr>
          <w:rFonts w:cs="Angsana New" w:ascii="Angsana New" w:hAnsi="Angsana New"/>
          <w:sz w:val="30"/>
          <w:szCs w:val="30"/>
        </w:rPr>
        <w:t>Limited testing</w:t>
      </w:r>
    </w:p>
    <w:p>
      <w:pPr>
        <w:pStyle w:val="Normal"/>
        <w:ind w:left="900" w:right="-15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  <w:tab/>
        <w:t xml:space="preserve">Internal Control Matrices: ICM </w:t>
      </w:r>
      <w:r>
        <w:rPr>
          <w:rFonts w:ascii="Angsana New" w:hAnsi="Angsana New" w:cs="Angsana New"/>
          <w:sz w:val="30"/>
          <w:sz w:val="30"/>
          <w:szCs w:val="30"/>
        </w:rPr>
        <w:t>ซึ่งแสดงให้เห็นถึงผลการประเมินการควบคุมภายในด้านต่าง ๆ</w:t>
      </w:r>
      <w:r>
        <w:br w:type="page"/>
      </w:r>
    </w:p>
    <w:p>
      <w:pPr>
        <w:pStyle w:val="Normal"/>
        <w:numPr>
          <w:ilvl w:val="1"/>
          <w:numId w:val="11"/>
        </w:numPr>
        <w:spacing w:before="120" w:after="0"/>
        <w:ind w:left="0" w:firstLine="539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ประเมินความเสี่ยงของผู้รับการตรวจอีกครั้ง </w:t>
      </w:r>
      <w:r>
        <w:rPr>
          <w:rFonts w:cs="Angsana New" w:ascii="Angsana New" w:hAnsi="Angsana New"/>
          <w:sz w:val="30"/>
          <w:szCs w:val="30"/>
        </w:rPr>
        <w:t xml:space="preserve">(Risk Reassessment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่งที่อาจเกิดขึ้นนั้นมี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อย่าง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ngsana New" w:ascii="Angsana New" w:hAnsi="Angsana New"/>
          <w:sz w:val="30"/>
          <w:szCs w:val="30"/>
        </w:rPr>
        <w:t xml:space="preserve">1. </w:t>
        <w:tab/>
      </w:r>
      <w:r>
        <w:rPr>
          <w:rFonts w:ascii="Angsana New" w:hAnsi="Angsana New" w:cs="Angsana New"/>
          <w:sz w:val="30"/>
          <w:sz w:val="30"/>
          <w:szCs w:val="30"/>
        </w:rPr>
        <w:t>มีความเสี่ยงน้อยกว่าหน่วยงานอื่นหรืองานอื่นที่อยู่ในข่ายต้องตรวจ เขียนข้อสรุปสิ่งที่ตรวจพบและข้อเสนอแนะปรึกษากับผู้ควบคุมงาน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rFonts w:cs="Angsana New" w:ascii="Angsana New" w:hAnsi="Angsana New"/>
          <w:sz w:val="30"/>
          <w:szCs w:val="30"/>
        </w:rPr>
        <w:t xml:space="preserve">2. </w:t>
        <w:tab/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อาจตัดสินใจว่าถึงแม้จะทำการตรวจต่อไปก็จะได้ข้อมูลเพียงเล็กน้อย บันทึกข้อมูลที่พอคำแนะนำอภิปรายกับผู้รับตรวจ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  <w:tab/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ยังมีข้อข้องใจ ดังนั้นความเสี่ยงก็จะยังคงสูงอยู่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ยังต้องการข้อมูลเพิ่มขึ้น ขยายผลการทดส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ัวข้อทดสอบ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ัดสินใจทดสอบเพิ่มเติมหรือข้ามไปทำ </w:t>
      </w:r>
      <w:r>
        <w:rPr>
          <w:rFonts w:cs="Angsana New" w:ascii="Angsana New" w:hAnsi="Angsana New"/>
          <w:sz w:val="30"/>
          <w:szCs w:val="30"/>
        </w:rPr>
        <w:t xml:space="preserve">Audit Finding &amp; Recommendations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รายงานนั้น ย่อมขึ้นกับการประเมินความเสี่ยงใหม่ </w:t>
      </w:r>
      <w:r>
        <w:rPr>
          <w:rFonts w:cs="Angsana New" w:ascii="Angsana New" w:hAnsi="Angsana New"/>
          <w:sz w:val="30"/>
          <w:szCs w:val="30"/>
        </w:rPr>
        <w:t xml:space="preserve">(Risk Reassessment) </w:t>
      </w:r>
      <w:r>
        <w:rPr>
          <w:rFonts w:ascii="Angsana New" w:hAnsi="Angsana New" w:cs="Angsana New"/>
          <w:sz w:val="30"/>
          <w:sz w:val="30"/>
          <w:szCs w:val="30"/>
        </w:rPr>
        <w:t>ในขั้นนี้นั่นเอ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สี่ยงต่อวัตถุประสงค์การควบคุม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Normal"/>
        <w:ind w:left="1980" w:hanging="540"/>
        <w:rPr/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วามเชื่อถือได้และความถูกต้องของข้อมูล</w:t>
      </w:r>
    </w:p>
    <w:p>
      <w:pPr>
        <w:pStyle w:val="Normal"/>
        <w:ind w:left="1980" w:hanging="540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ปฏิบัติตามนโยบายแผนงานกระบวนการกฎระเบียบและกฎหมาย</w:t>
      </w:r>
    </w:p>
    <w:p>
      <w:pPr>
        <w:pStyle w:val="Normal"/>
        <w:ind w:left="1980" w:hanging="540"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รักษาความปลอดภัยของสินทรัพย์</w:t>
      </w:r>
    </w:p>
    <w:p>
      <w:pPr>
        <w:pStyle w:val="Normal"/>
        <w:ind w:left="1980" w:hanging="540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ใช้ทรัพยากรอย่างมีประสิทธิภาพและประหยัด</w:t>
      </w:r>
    </w:p>
    <w:p>
      <w:pPr>
        <w:pStyle w:val="Normal"/>
        <w:ind w:left="1980" w:hanging="540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บรรลุวัตถุประสงค์และเป้าหมายการดำเนินงานหรือโปรแกรมการทำ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by Aubonrat K. CPIAT19</w:t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</wp:posOffset>
              </wp:positionH>
              <wp:positionV relativeFrom="page">
                <wp:posOffset>9784080</wp:posOffset>
              </wp:positionV>
              <wp:extent cx="6768465" cy="673735"/>
              <wp:effectExtent l="635" t="5080" r="635" b="31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143000" y="-10067400"/>
                          <a:ext cx="64594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Arial Unicode MS" w:cs="Angsana New"/>
                                <w:color w:val="auto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70.4pt;width:532.95pt;height:53pt" coordorigin="10,15408" coordsize="10659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90;top:-446;width:10171;height:1058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3;top:15453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9;top:15562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8;top:15682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Arial Unicode MS" w:cs="Angsana New"/>
                          <w:color w:val="auto"/>
                          <w:lang w:bidi="th-TH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25</w:t>
    </w:r>
    <w:r>
      <w:rPr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0"/>
        <w:b w:val="false"/>
        <w:szCs w:val="30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b/>
        <w:szCs w:val="32"/>
        <w:bCs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  <w:bCs/>
      <w:color w:val="000000"/>
    </w:rPr>
  </w:style>
  <w:style w:type="character" w:styleId="WW8Num5z2">
    <w:name w:val="WW8Num5z2"/>
    <w:qFormat/>
    <w:rPr>
      <w:b w:val="false"/>
      <w:bCs w:val="false"/>
      <w:sz w:val="30"/>
      <w:szCs w:val="30"/>
    </w:rPr>
  </w:style>
  <w:style w:type="character" w:styleId="WW8Num6z0">
    <w:name w:val="WW8Num6z0"/>
    <w:qFormat/>
    <w:rPr>
      <w:rFonts w:ascii="Cordia New" w:hAnsi="Cordia New" w:cs="Angsana New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1z0">
    <w:name w:val="WW8Num11z0"/>
    <w:qFormat/>
    <w:rPr>
      <w:rFonts w:ascii="Angsana New" w:hAnsi="Angsana New" w:cs="Angsana New"/>
      <w:sz w:val="28"/>
    </w:rPr>
  </w:style>
  <w:style w:type="character" w:styleId="WW8Num14z0">
    <w:name w:val="WW8Num14z0"/>
    <w:qFormat/>
    <w:rPr>
      <w:rFonts w:ascii="Angsana New" w:hAnsi="Angsana New" w:cs="Times New Roman"/>
    </w:rPr>
  </w:style>
  <w:style w:type="character" w:styleId="WW8Num15z0">
    <w:name w:val="WW8Num15z0"/>
    <w:qFormat/>
    <w:rPr>
      <w:rFonts w:ascii="Symbol" w:hAnsi="Symbol" w:cs="Browallia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Angsana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b/>
      <w:bCs/>
      <w:color w:val="0000FF"/>
      <w:sz w:val="32"/>
      <w:szCs w:val="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0z2">
    <w:name w:val="WW8Num40z2"/>
    <w:qFormat/>
    <w:rPr>
      <w:rFonts w:ascii="Symbol" w:hAnsi="Symbol" w:cs="Symbol"/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Courier New" w:hAnsi="Courier New" w:cs="Courier New"/>
      <w:b/>
      <w:bCs/>
    </w:rPr>
  </w:style>
  <w:style w:type="character" w:styleId="WW8NumSt46z0">
    <w:name w:val="WW8NumSt46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MS Mincho;Arial Unicode MS" w:cs="Angsana New"/>
      <w:sz w:val="24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17:00Z</dcterms:created>
  <dc:creator>284596</dc:creator>
  <dc:description/>
  <cp:keywords/>
  <dc:language>en-US</dc:language>
  <cp:lastModifiedBy>284596</cp:lastModifiedBy>
  <dcterms:modified xsi:type="dcterms:W3CDTF">2012-01-28T03:13:00Z</dcterms:modified>
  <cp:revision>82</cp:revision>
  <dc:subject/>
  <dc:title>ความรู้ด้านการควบคุมภายใน (อ</dc:title>
</cp:coreProperties>
</file>