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Audit Program 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ตรวจสอบข้อมูลเครดิต </w:t>
      </w:r>
      <w:r>
        <w:rPr>
          <w:rFonts w:cs="Cordia New" w:ascii="Cordia New" w:hAnsi="Cordia New"/>
          <w:sz w:val="36"/>
          <w:szCs w:val="36"/>
        </w:rPr>
        <w:t>(NCB)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ตั้งแต่วันที่  </w:t>
      </w:r>
      <w:r>
        <w:rPr>
          <w:rFonts w:cs="Cordia New" w:ascii="Cordia New" w:hAnsi="Cordia New"/>
          <w:sz w:val="36"/>
          <w:szCs w:val="36"/>
        </w:rPr>
        <w:t xml:space="preserve">................... </w:t>
      </w:r>
      <w:r>
        <w:rPr>
          <w:rFonts w:ascii="Cordia New" w:hAnsi="Cordia New" w:cs="Cordia New"/>
          <w:sz w:val="36"/>
          <w:sz w:val="36"/>
          <w:szCs w:val="36"/>
        </w:rPr>
        <w:t>ถึง วันที่ …</w:t>
      </w:r>
      <w:r>
        <w:rPr>
          <w:rFonts w:cs="Cordia New" w:ascii="Cordia New" w:hAnsi="Cordia New"/>
          <w:sz w:val="36"/>
          <w:szCs w:val="36"/>
        </w:rPr>
        <w:t>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50"/>
        <w:gridCol w:w="2048"/>
        <w:gridCol w:w="2046"/>
        <w:gridCol w:w="4167"/>
        <w:gridCol w:w="1260"/>
        <w:gridCol w:w="1260"/>
      </w:tblGrid>
      <w:tr>
        <w:trPr>
          <w:tblHeader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Title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Objectiv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Inherent Risk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Control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ิธีการตรว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Test Procedu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Resul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ู้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ตรวจสอบ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Audito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ให้ความยินยอมของเจ้าของข้อมู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พื่อให้มั่นใจว่า การสืบค้นข้อมูลเครดิต ได้รับความยินยอมจากเจ้าของข้อมูล ก่อนทุกครั้ง และเป็นไปตามข้อกำหนดขอ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13" w:hanging="41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สืบค้นข้อมูลเครดิตปราศจากความยินยอมของเจ้าของข้อมูล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3" w:hanging="41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ืบค้นข้อมูลผู้อื่นที่มิใช่เจ้าของข้อมูลผู้ขอสินเชื่อ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3" w:hanging="41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หนังสือให้ความยินยอมลงลายมือชื่อโดยผู้อื่นมิใช่เจ้าของข้อมูล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3" w:hanging="41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ใช้ข้อมูลเครดิตของเจ้าของข้อมูลผิดวัตถุ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ind w:left="345" w:hanging="34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ำหนดให้การเข้าถึงข้อมูลเครดิต จะต้องได้รับความยินยอมจากเจ้าของข้อมูลทุกครั้ง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ind w:left="345" w:hanging="34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ำหนดให้มีแบบฟอร์มหนังสือให้ความยินยอม ซึ่งเป็นตามแบบที่คณะกรรมการคุ้มครองข้อมูลเครดิต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ค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ำหนด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ind w:left="345" w:hanging="34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ตรวจสอบความมีตัวตนของเจ้าของข้อมูล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ind w:left="345" w:hanging="34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ให้ต้องใช้ข้อมูลเครดิตเฉพาะตามวัตถุประสงค์ที่กฎหมายกำหนดเท่านั้นค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เคราะห์สินเชื่อและออกบัตรเครดิต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รวจทานความถูกต้อง ครบถ้วน สมบูรณ์ของหนังสือให้ความยินยอม </w:t>
            </w:r>
            <w:r>
              <w:rPr>
                <w:rFonts w:cs="Cordia New" w:ascii="Cordia New" w:hAnsi="Cordia New"/>
                <w:sz w:val="28"/>
                <w:szCs w:val="28"/>
              </w:rPr>
              <w:t>(Consent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ListParagraph"/>
              <w:numPr>
                <w:ilvl w:val="1"/>
                <w:numId w:val="15"/>
              </w:numPr>
              <w:ind w:left="819" w:hanging="459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บบฟอร์มถูกต้อง</w:t>
            </w:r>
          </w:p>
          <w:p>
            <w:pPr>
              <w:pStyle w:val="ListParagraph"/>
              <w:numPr>
                <w:ilvl w:val="1"/>
                <w:numId w:val="15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รอก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ายละเอียดครบถ้วน ได้แก่ </w:t>
            </w:r>
          </w:p>
          <w:p>
            <w:pPr>
              <w:pStyle w:val="ListParagraph"/>
              <w:numPr>
                <w:ilvl w:val="2"/>
                <w:numId w:val="15"/>
              </w:numPr>
              <w:ind w:left="1359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ว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ด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ทำหนังสือให้ความยินยอม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1404" w:leader="none"/>
              </w:tabs>
              <w:ind w:left="884" w:hanging="6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ื่อและนามสกุล เจ้าของข้อมูล</w:t>
            </w:r>
          </w:p>
          <w:p>
            <w:pPr>
              <w:pStyle w:val="ListParagraph"/>
              <w:numPr>
                <w:ilvl w:val="2"/>
                <w:numId w:val="15"/>
              </w:numPr>
              <w:ind w:left="1359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ลขที่บัตร ปช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เลขที่นิติบุคคล</w:t>
            </w:r>
          </w:p>
          <w:p>
            <w:pPr>
              <w:pStyle w:val="ListParagraph"/>
              <w:numPr>
                <w:ilvl w:val="2"/>
                <w:numId w:val="15"/>
              </w:numPr>
              <w:ind w:left="1359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ณีนิติบุคคล ระบุชื่อสกุลของผู้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ำนาจกระทำการแทน</w:t>
            </w:r>
          </w:p>
          <w:p>
            <w:pPr>
              <w:pStyle w:val="ListParagraph"/>
              <w:numPr>
                <w:ilvl w:val="2"/>
                <w:numId w:val="15"/>
              </w:numPr>
              <w:ind w:left="1359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ให้ความยินยอม และพยาน ล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ลายมือชื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รบถ้วน  และมีตราประทับกรณีนิติบุคคล</w:t>
            </w:r>
          </w:p>
          <w:p>
            <w:pPr>
              <w:pStyle w:val="ListParagraph"/>
              <w:numPr>
                <w:ilvl w:val="2"/>
                <w:numId w:val="15"/>
              </w:numPr>
              <w:ind w:left="1359" w:hanging="5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หากมีการแก้ไข ขีดฆ่าข้อความ ต้องมีการลงนามกำกับการแก้ไข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อบทา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ยืนยันหรือพิสูจน์ตัวตนของเจ้าของข้อมูลที่ขอสินเชื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ListParagraph"/>
              <w:numPr>
                <w:ilvl w:val="1"/>
                <w:numId w:val="15"/>
              </w:numPr>
              <w:ind w:left="819" w:hanging="459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ุคคลธรรมดา ใช้สำเนาบัตรประชาชน หรื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ำเน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assport </w:t>
            </w:r>
          </w:p>
          <w:p>
            <w:pPr>
              <w:pStyle w:val="ListParagraph"/>
              <w:numPr>
                <w:ilvl w:val="1"/>
                <w:numId w:val="15"/>
              </w:numPr>
              <w:ind w:left="819" w:hanging="459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ิติบุคคล จะใช้สำเนาหนังสือรับรองการจดทะเบียนบริษั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50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360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จัดเก็บรักษาหนังสือให้ความยินยอม</w:t>
            </w:r>
          </w:p>
          <w:p>
            <w:pPr>
              <w:pStyle w:val="ListParagrap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พื่อให้มั่นใจว่า มีการจัดเก็บรักษาหนังสือให้ความยินยอม ไว้ในที่ปลอดภัยเพื่อป้องกันมิให้ผู้อื่นหรือผู้ที่ไม่มีส่วนเกี่ยวข้องนำไปใช้ในทางมิชอบ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หนังสือให้ความยินยอมสูญหาย ไม่สามารถนำส่งแก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ามกำหน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หนังสือให้ความยินยอมไปปรากฏในที่สาธารณะส่งผลต่อความน่าเชื่อถือของธนาค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32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ำหนดวิธีการควบคุมที่รัดกุม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32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ำหนดผู้รับผิดชอบในการควบคุมดูแลให้ชัดเจ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32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มีการจัดทำทะเบียนคุมหนังสือให้ความยินยอ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อบทานการจัดทำทะเบียนคุมหนังสือให้ความยินยอม โดยเปรียบเทียบสำเนาหนังสือให้ความยินยอม กับทะเบียนคุมฯ แล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Log Report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แต่วัน ว่ามีความถูกต้อง ครบถ้ว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ังเกตการจัดเก็บหนังสือให้ความยินยอม เมื่อสิ้นวันว่ามีการจัดเก็บไว้ในที่ปลอดภัย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</w:tabs>
              <w:ind w:left="360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ส่งหนังสือให้ความยินยอมของสมาชิกให้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พื่อให้มั่นใจว่า หนังสือให้ความยินยอมได้นำส่งให้แก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รบถ้วน และเป็นไปตามระยะเวลาที่ กค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ำหนดไว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413" w:hanging="41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่งหนังสือให้ความยินยอมล่าช้ากว่ากำหนด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3" w:hanging="41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นำส่งไม่ครบถ้วน</w:t>
            </w:r>
          </w:p>
          <w:p>
            <w:pPr>
              <w:pStyle w:val="ListParagraph"/>
              <w:numPr>
                <w:ilvl w:val="0"/>
                <w:numId w:val="9"/>
              </w:numPr>
              <w:ind w:left="413" w:hanging="41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Consent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ตรงกับทะเบียนนำส่ง</w:t>
            </w:r>
          </w:p>
          <w:p>
            <w:pPr>
              <w:pStyle w:val="ListParagraph"/>
              <w:ind w:left="21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345" w:hanging="34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ำหนดวิธีปฏิบัติงานที่รัดกุม เหมาะสม เช่น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</w:tabs>
              <w:ind w:left="525" w:hanging="18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มี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ำหนดให้นำส่งหนังสือให้ความยินยอมภายใ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ัน นับจากวันที่สมาชิกสืบค้นข้อมูล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</w:tabs>
              <w:ind w:left="525" w:hanging="18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แบบฟอร์มนำส่งหนังสือให้ความยินยอม แก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ดยต้องให้ผู้มีอำนาจลงนามก่อนนำส่งทุกครั้ง และ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่วนท้ายของแบบบฯ ให้เก็บไว้เป็นหลักฐาน</w:t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อบทานกระบวนการนำส่งหนังสือให้ความยินยอม แก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ดยพิจารณา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จัดทำทะเบียนของความยินยอมก่อนส่งให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และเปรียบเทียบกั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Log Report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แต่ละวัน ว่าถูกต้องตรงกัน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จัดเก็บหรือทำสำเนาความยินยอมก่อนนำส่งฯ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แบบนำส่งหนังสือให้ความยินยอม ต้อง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มีอำนาจลงนา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มี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่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นังสือให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ยินยอมตรงตามเวลาที่กำห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ด โดยสอบทานวันที่ในการสืบค้นข้อมูลจาก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Log Report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ปรียบเทียบกับวันที่นำส่งหนังสือยินยอม ต้องไม่เกิ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ัน นับจากวันที่สมาชิกสืบค้นข้อมูล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มีการรับ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ืนส่วนท้ายของแบบนำส่งหนังสือให้ความยินยอมเพื่อเก็บเป็นหลักฐ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</w:tabs>
              <w:ind w:left="360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แจ้งให้ลูกค้าทราบถึงการส่งข้อมูลเครดิตให้กับ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พื่อให้มั่นใจว่า การแจ้งการส่งข้อมูลเครดิตของลูกค้า ต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ป็นไปตามระยะเวลาที่คณะกรรมการคุ้มครองข้อมูลเครดิต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ค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ด้กำหนดไว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แจ้งการส่งข้อมูลให้ลูกค้าทราบ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ความล่าช้า และไม่เป็นไปตามหลักเกณฑ์ และวิธีการที่คณะกรรมการคุ้มครองข้อมูลเครดิตได้กำหนดไว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ได้กำหนดวิธีปฏิบัติงานที่รัดกุมเพียงพอเพื่อให้มีการแจ้งลูกค้าเรื่องการนำส่งข้อมูลเครดิตให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การจัดทำทะเบียนบันทึกการแจ้งการส่งข้อมูลเครดิตต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ห้ลูกค้าทราบ และจัดเก็บทะเบียนไว้ในที่ปลอดภ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พื่อใช้เป็นหลักฐานในการแจ้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อบทานทะเบียนบันทึกการแจ้งการส่งข้อมูลให้ลูกค้าทราบ </w:t>
            </w:r>
          </w:p>
          <w:p>
            <w:pPr>
              <w:pStyle w:val="ListParagraph"/>
              <w:numPr>
                <w:ilvl w:val="1"/>
                <w:numId w:val="14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ส่งข้อมูลครั้งแรก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ปลี่ยนแปลงสาระสำคัญของข้อมูล ได้มีการแจ้งภายใ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ันนับแต่ส่งข้อมูล</w:t>
            </w:r>
          </w:p>
          <w:p>
            <w:pPr>
              <w:pStyle w:val="ListParagraph"/>
              <w:numPr>
                <w:ilvl w:val="1"/>
                <w:numId w:val="14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ส่งข้อมูลเกี่ยวกับความเคลื่อนไหวของการชำระสินเชื่อ แจ้งรวมสิ้นปี แต่ไม่เกิ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ันจากสิ้นปีบัญชี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7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อบทานการขอขยายระยะเวลาต่อกก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กรณีที่แจ้งการส่งข้อมูลให้ลูกค้าทราบ ไม่ทันเวลา โดยให้พิจารณาระยะเวลาการยื่นหนังสือคำขอ พร้อมชี้แจงเหตุผล หรือแสดงสาเหตุประกอบคำขอขยายระยะเวลาอย่างชัดเจนต่อ กค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่าเป็นไปตามหลักเกณฑ์ของ กคค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 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ิทธิในการเข้าดูข้อมูลของลูกค้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พื่อให้มั่นใจได้ว่า สิทธิในการสืบค้นข้อมูลของลูกค้านั้นจำกัดเฉพาะผู้ที่มีหน้าที่เกี่ยวข้อง และเป็นไปตามวัตถุประสงค์ที่ให้ไว้ในหนังสือให้ความยินยอม </w:t>
            </w:r>
            <w:r>
              <w:rPr>
                <w:rFonts w:cs="Cordia New" w:ascii="Cordia New" w:hAnsi="Cordia New"/>
                <w:sz w:val="28"/>
                <w:szCs w:val="28"/>
              </w:rPr>
              <w:t>(Consent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ท่านั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3" w:hanging="23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กระทำผิดเรื่องการสืบค้นข้อมูล ตามมาตร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ประกอบธุรกิจข้อมูลเครดิต หากฝ่าฝืน มีการระวางโทษจำคุกไม่เกิน 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ปีหรือปรับไม่เกิน 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แสนบาท </w:t>
            </w:r>
          </w:p>
          <w:p>
            <w:pPr>
              <w:pStyle w:val="Normal"/>
              <w:numPr>
                <w:ilvl w:val="0"/>
                <w:numId w:val="10"/>
              </w:numPr>
              <w:ind w:left="233" w:hanging="23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กระทำผิดเรื่องการนำข้อมูลเครดิตไปใช้งาน ตามมาตร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2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ประกอบธุรกิจข้อมูลเครดิต หากฝ่าฝืน มีการระวางโทษจำคุก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5 -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ปรับไม่เกิน </w:t>
            </w: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สน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5" w:hanging="27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จัดทำคู่มือการสืบค้นข้อมูลเครดิต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27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จ้าหน้าที่ผู้สืบค้นข้อมูลเป็นบุคคลที่มีรายชื่อตามที่แจ้งไว้ต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ละเป็นปัจจุบัน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27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ใช้ข้อมูลเครดิตเป็นไปตามวัตถุประสงค์ที่กฎหมายกำหนด</w:t>
            </w:r>
          </w:p>
          <w:p>
            <w:pPr>
              <w:pStyle w:val="Normal"/>
              <w:ind w:left="345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อบถามผู้ปฏิบัติงานถึงขั้นตอนวิธีการสืบค้นข้อมูลในระบบ รวมถึงการ วัตถุประสงค์ และการจัดเก็บข้อมูล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ุ่มตรวจสอบ </w:t>
            </w:r>
            <w:r>
              <w:rPr>
                <w:rFonts w:cs="Cordia New" w:ascii="Cordia New" w:hAnsi="Cordia New"/>
                <w:sz w:val="28"/>
                <w:szCs w:val="28"/>
              </w:rPr>
              <w:t>enquiry log (Audit Trail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พื่อให้แน่ใจว่าผู้สืบค้นข้อมูลเจ้าหน้าที่ผู้สืบค้นข้อมูลเป็นบุคคลที่มีรายชื่อตามที่แจ้งไว้ต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ั้งนี้หากพบว่ามีการเปลี่ยนแปลง โยกย้ายของเจ้าหน้าที่สืบค้นข้อมูล ให้ตรวจสอบการแจ้งยกเลิก 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พิ่มเติม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แก้ไข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Us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ไปยัง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ุกครั้ง ภายในเวลา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ตรวจสอบการเก็บรักษาข้อมูลไว้ในสถานที่ปลอดภัย โดยมีบันทึกรายการข้อมูลที่จัดเก็บ และบันทึกรายชื่อของบุคคลที่เข้าถึงข้อมูล ตลอดจนวัน เวลา และวัตถุประสงค์ในการใช้ข้อมูลซึ่งจะต้องเป็นไปเพื่อวัตถุประสงค์ที่ระบุในหนังสือยินยอมเท่านั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ตรวจสอบความถูกต้องของข้อมูลก่อนนำส่ง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พื่อตรวจสอบว่าปฏิบัติตามระเบียบ คำสั่ง หลักเกณฑ์ของพระราชบัญญัติการประกอบธุรกิจข้อมูลเครดิต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545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ประกาศคณะกรรมการคุ้มครองข้อมูลเครดิต เงื่อนไข และประกาศ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ำหนด เรื่องการรับส่งข้อมูลของสมาชิกกั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ข้อมูลที่จัดส่งให้แก่บริษัทข้อมูลเครดิตแห่งชาติอาจไม่ถูกต้อ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ไม่ครบถ้วนและขาดระบบการตรวจสอบความถูกต้องของข้อมูล เช่น </w:t>
            </w:r>
            <w:r>
              <w:rPr>
                <w:rFonts w:cs="Cordia New" w:ascii="Cordia New" w:hAnsi="Cordia New"/>
                <w:sz w:val="28"/>
                <w:szCs w:val="28"/>
              </w:rPr>
              <w:t>Maker &amp; Checker, Reconciliation</w:t>
            </w:r>
          </w:p>
          <w:p>
            <w:pPr>
              <w:pStyle w:val="Normal"/>
              <w:snapToGrid w:val="false"/>
              <w:spacing w:before="120" w:after="120"/>
              <w:ind w:right="-15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จัดทำ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คู่มือปฏิบัติงา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ดย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มีการกำหนดผู้รับผิดชอบและแบ่งแยกหน้าที่ชัดเจ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317" w:hanging="284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มีการระบุขั้นตอนการปฏิบัติงานการนำส่งข้อมูลเครดิตบูโรเป็นลายลักษณ์อักษ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317" w:hanging="284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การสอบทานความถูกต้องก่อนนำส่งให้กับ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</w:p>
          <w:p>
            <w:pPr>
              <w:pStyle w:val="Normal"/>
              <w:snapToGrid w:val="false"/>
              <w:ind w:left="3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อบถามกระบวนการปฏิบัติงานของการนำส่งข้อมูลเครดิต ตั้งแต่ต้นจนก่อนส่งให้กับ </w:t>
            </w:r>
            <w:r>
              <w:rPr>
                <w:rFonts w:cs="Cordia New" w:ascii="Cordia New" w:hAnsi="Cordia New"/>
                <w:sz w:val="28"/>
                <w:szCs w:val="28"/>
              </w:rPr>
              <w:t>NCB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425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อบทานว่า ข้อมูลที่ต้องรายงานต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ครบถ้วนตามที่กำหนด โดยสินเชื่อบุคคลธรรมดา ต้องรายงานสินเชื่อทุกประเภทของบุคคลธรรมดา และ สินเชื่อนิติบุคคล ต้องรายงานสินเชื่อทุกประเภทของนิติบุคคล รวมถึงบุคคลธรรมดาที่ขอสินเชื่อเพื่อการพาณิชย์ ซึ่งต้องรวมถึงลูกหนี้ที่เป็น </w:t>
            </w:r>
            <w:r>
              <w:rPr>
                <w:rFonts w:cs="Cordia New" w:ascii="Cordia New" w:hAnsi="Cordia New"/>
                <w:sz w:val="28"/>
                <w:szCs w:val="28"/>
              </w:rPr>
              <w:t>NPL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42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ำหนดจำนวนตัวอย่างที่ใช้ในการสุ่มตรวจแบบสุ่มแบบไม่เป็นระบบ เช่น เลือก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ายงานต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ตรมาส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42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ุ่มตรวจสอบหนังสือการรับส่งข้อมูลของธนาคารกั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พื่อตรวจว่าเป็นไปตาม พระราชบัญญัติการประกอบธุรกิจข้อมูลเครดิต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545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หมวด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ิทธิและหน้าที่ของบริษัทข้อมูลเครดิต สมาชิกและผู้ใช้บริการ มาตร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9 (2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่งข้อมูลที่ถูกต้องและทันสมัยอยู่เสมอ โดยตรวจสอบกับเอกสารประกอ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ตรวจดูการลงนามก่อนนำส่งข้อมูล จากผู้มีอำนาจ และมีการลงนามครบถ้วน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ณีที่มีรายการผิดปกติ  ตรวจสอบดูว่า มีการสอบทานเพิ่มเติมถึงสาเหตุหรือไม่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รวจสอบการส่งข้อมูลสินเชื่อของสมาชิกเป็นไปตามระยะเวลาที่กำหนด โดยจะต้องนำส่งข้อมูลก่อนวัน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องทุก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rPr/>
            </w:pPr>
            <w:r>
              <w:rPr>
                <w:rFonts w:cs="Cordia New" w:ascii="Cordia New" w:hAnsi="Cordia New"/>
              </w:rPr>
              <w:t xml:space="preserve">7.  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/>
              </w:rPr>
              <w:t>การจัดเก็บข้อมูล</w:t>
            </w:r>
            <w:r>
              <w:rPr>
                <w:rFonts w:ascii="Cordia New" w:hAnsi="Cordia New"/>
              </w:rPr>
              <w:t>เครดิตของลูกค้า</w:t>
            </w:r>
            <w:r>
              <w:rPr>
                <w:rFonts w:ascii="Cordia New" w:hAnsi="Cordia New"/>
              </w:rPr>
              <w:t>หรือรายงาน</w:t>
            </w:r>
            <w:r>
              <w:rPr>
                <w:rFonts w:ascii="Cordia New" w:hAnsi="Cordia New"/>
              </w:rPr>
              <w:t>ข้อมูลเครดิต</w:t>
            </w:r>
            <w:r>
              <w:rPr>
                <w:rFonts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NCB / </w:t>
            </w:r>
            <w:r>
              <w:rPr>
                <w:rFonts w:ascii="Cordia New" w:hAnsi="Cordia New"/>
              </w:rPr>
              <w:t>การรักษาข้อมูลที่เป็นความลั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18" w:hanging="284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พื่อให้มั่นใจว่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ด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จัดเก็บข้อมูล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ายงานเครดิตที่สืบค้นได้จาก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NCB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ว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ที่ปลอดภัย เพื่อป้องกันมิให้ผู้อื่นที่ไม่มีสิทธิรับรู้ข้อมูลหรือผู้ที่ไม่มีส่วนเกี่ยวข้องรับรู้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18" w:hanging="284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พื่อให้มั่นใจได้ว่ามีกระบวนในการจัดเก็บข้อมูลที่รัดกุม รวมทั้งมีกระบวนการป้องกันการเข้าถึงข้อมูลของลูกค้าที่อยู่ระหว่างการดำเนินการอย่างเหมาะสมเพื่อป้องกันมิให้เอกสารสูญหาย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" w:hanging="0"/>
              <w:rPr>
                <w:rFonts w:ascii="Cordia New" w:hAnsi="Cordia New" w:cs="Cordia New"/>
                <w:strike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ระบวนการควบคุมดูแลข้อมูลลูกค้าไม่ให้เปิดเผยต่อบุคคลที่ไม่เกี่ยวข้องไม่รัดกุมเพียงพอ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ั้งข้อมูลที่อยู่ในรูป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soft file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hard cop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จัดทำคู่มือปฏิบัติงานโดย</w:t>
            </w:r>
          </w:p>
          <w:p>
            <w:pPr>
              <w:pStyle w:val="Normal"/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ำหนดวิธีปฏิบัติในการจัดเก็บรักษาข้อมูลที่เป็นความลับของลูกค้า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ำหนดผู้รับผิดชอบในการปฏิบัติงานและการควบคุมให้ชัดเจ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ind w:left="317" w:hanging="317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ำหนดวิธีปฏิบัติเรื่องการรักษาความปลอดภัยของเครื่อ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ev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ใช้ในการเก็บข้อมูล</w:t>
            </w:r>
          </w:p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อบถามกระบวนการปฏิบัติงานในการจัดเก็บข้อมูลเครดิต รวมทั้งผู้รับผิดชอ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ตรวจสอบ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กำหนดผู้สามารถเข้าถึงข้อมูลเครดิตว่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้องเป็นผู้มีหน้าที่เกี่ยวข้องโดยตรงหรือได้รับอนุญาตอย่างเหมาะสมและถูกต้อ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ตรวจสอบการจัดเก็บรายการผลการตรวจสอบข้อมูลเครดิต โดยจะต้องมีการจัดเก็บไว้ในตู้นิรภัย หรือตู้ที่ปิดล็อคกุญแจอย่างปลอดภั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ครื่องคอมพิวเตอร์มีการติดตั้งและใช้งานโปรแกรมป้องกันไวรัสที่มีการปรับปรุงฐานข้อมูลไวรัสให้ทันสมัยและใช้บริการกรองไวรัสทางอิ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อร์เน็ตที่เชื่อถือได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รวจสอบพื้นที่ โดยมีการจัดพื้นที่เป็นการเฉพาะ และไม่มี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haring Print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ห้ส่วนงานอื่น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รวจการรักษาความปลอดภัยของ เครื่อ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erv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ใช้ในการเก็บข้อมู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576" w:hanging="28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Physical Control: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พิจารณาว่าเครื่อ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erv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ั้งอยู่ใ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erver Farm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 ตั้งอยู่ในบริเวณพื้นที่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ภาพแวดล้อมที่มีการควบคุมและรักษาความปลอดภัยในการเข้าถึงอย่างเพียงพอ รวมทั้งมีการบันทึกข้อมูลการเข้า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อกที่สามารถตรวจสอบย้อนหลัง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576" w:hanging="288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Access Control: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พิจารณาสิทธิขอ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Us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ในการเข้าถึงข้อมูลในเครื่อ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erv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ดูทั้งระดั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pplication, O/S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Databas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ดยมีการกำหนดสิทธิในการเข้าถึงตามหน้าที่ ประเภทของงานและความ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576" w:hanging="288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User Password Policy: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การจัดการเกี่ยวกับรหัสผ่านและการพิสูจน์ตัวตนของผู้ใช้งา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Authentication)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รวจสอบ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hared Drive: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การควบคุม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hared Disk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ี่เหมาะสม เช่น ไม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har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ข้อมูลแบ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Everyone Full Control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โดยไม่มี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assword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บคุม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อบการการทบทวนสิทธิของผู้ใช้งานให้เป็นปัจจุบัน ตามรอบระยะเวลาที่เหมาะสม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ตรวจสอบด้านการรักษาความปลอดภัยในการจัดส่งข้อมูลให้ผู้ขอใช้ข้อมู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โดยมีการป้องกันการเข้าถึงข้อมูลที่จัดส่งให้หน่วยงานผู้ขอใช้ข้อมูล เช่น มีการส่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Email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ี่มี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Encrypt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ดยโปรแกรมที่มีความปลอดภัย เพื่อป้องกันผู้ที่ไม่มีสิทธิเข้าถึงข้อมูล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รวจสอบการกำหนดระยะเวลาในการใช้ข้อมูลและการลบข้อมูลหลังจากเลิกใช้งาน โดยในแบบฟอร์มการขอใช้ข้อมูล มีการกำหนดให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Us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บุระยะเวลาที่ต้องการใช้ข้อมูล และระบบให้ลบข้อมูลภายหลังจากเลิกใช้งาน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snapToGrid w:val="false"/>
              <w:ind w:left="317" w:hanging="317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รวจสอบการเก็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Log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เข้าถึงข้อมูล หรือมี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Tool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ี่ใช้ใน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Monito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เข้าถึงข้อมูล รวมทั้งผู้รับผิดชอบใน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Monito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เข้าถึง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.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เรียกดูและการนำข้อมูลจากระบบข้อมูลเครดิตไปใช้งา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พื่อให้มั่นใจได้ว่ารายการที่เรียกดูข้อมูลมีหนังสือให้ความยินยอมจากลูกค้า และใช้ข้อมูลเครดิตตามวัตถุประสงค์ที่กฎหมายกำหนดเท่านั้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พื่อให้มั่นใจได้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User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เรียกดูข้อมูลเครดิตเป็นบุคคลที่ได้รับอนุมัติจากธนาคารตามรายชื่อที่ได้แจ้งบริษัทข้อมูลเครดิตแห่งชาติไว้อย่างถูกต้อง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พื่อให้มั่นใจได้ว่ามีกระบวน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อบ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านการเข้าถึงข้อมูลเครดิตอย่างเหมาะสมโดยพนักงานที่เป็นอิสระ </w:t>
            </w:r>
          </w:p>
          <w:p>
            <w:pPr>
              <w:pStyle w:val="Normal"/>
              <w:ind w:left="3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ind w:left="413" w:right="-15" w:hanging="38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ค้นดูข้อมูลเครดิตไม่มีหนังสือให้ความยินยอมจากลูกค้า หรือก่อนได้รับหนังสือยินยอมจากลูกค้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ind w:left="393" w:right="-15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มีการเรียกดูข้อมูลเครดิตลูกค้าโดยบุคคลที่ไม่ได้รับมอบหมาย อาจนำข้อมูลไปใช้ในทางมิชอบได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ind w:left="393" w:right="-15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ายงานค้นดูเครดิตลูกค้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Transaction Log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าจไม่มีการกระทบยอดกับหนังสือยินยอมของลูกค้าทุกสิ้นวันโดยพนักงานที่เป็นอิสร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จัดทำคู่มือปฏิบัติงานโดยกำหนดขั้นตอนการปฏิบัติงานไว้อย่างชัดเจ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17" w:hanging="283"/>
              <w:rPr>
                <w:rFonts w:ascii="Cordia New" w:hAnsi="Cordia New" w:eastAsia="Angsana New" w:cs="Cordia New"/>
                <w:kern w:val="2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อบถามกระบวนการปฏิบัติงานในการ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เรียกดูและนำข้อมูลจากระบบข้อมูลเครดิตไปใช้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17" w:hanging="283"/>
              <w:rPr/>
            </w:pP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 xml:space="preserve">ตรวจสอบความครบถ้วนของหนังสือให้ความยินยอมจากลูกค้า 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เทียบกับรายงานการสืบค้นข้อมูลเครดิตที่ได้รับจาก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Cordia New" w:ascii="Cordia New" w:hAnsi="Cordia New"/>
                <w:kern w:val="2"/>
                <w:sz w:val="28"/>
                <w:szCs w:val="28"/>
              </w:rPr>
              <w:t>NC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17" w:hanging="283"/>
              <w:rPr>
                <w:rFonts w:ascii="Cordia New" w:hAnsi="Cordia New" w:eastAsia="Angsana New" w:cs="Cordia New"/>
                <w:kern w:val="2"/>
                <w:sz w:val="28"/>
                <w:szCs w:val="28"/>
              </w:rPr>
            </w:pP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 xml:space="preserve">ตรวจสอบ </w:t>
            </w:r>
            <w:r>
              <w:rPr>
                <w:rFonts w:eastAsia="Angsana New" w:cs="Cordia New" w:ascii="Cordia New" w:hAnsi="Cordia New"/>
                <w:kern w:val="2"/>
                <w:sz w:val="28"/>
                <w:szCs w:val="28"/>
              </w:rPr>
              <w:t xml:space="preserve">User 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 xml:space="preserve">ที่เรียกดูข้อมูลเครดิตเป็นบุคคลที่ได้รับอนุญาตจากธนาคารตามรายชื่อที่ได้แจ้งไว้กับ บริษัท </w:t>
            </w:r>
            <w:r>
              <w:rPr>
                <w:rFonts w:eastAsia="Angsana New" w:cs="Cordia New" w:ascii="Cordia New" w:hAnsi="Cordia New"/>
                <w:kern w:val="2"/>
                <w:sz w:val="28"/>
                <w:szCs w:val="28"/>
              </w:rPr>
              <w:t xml:space="preserve">NCB 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napToGrid w:val="false"/>
              <w:ind w:left="317" w:hanging="283"/>
              <w:rPr>
                <w:rFonts w:ascii="Cordia New" w:hAnsi="Cordia New" w:eastAsia="Angsana New" w:cs="Cordia New"/>
                <w:kern w:val="2"/>
                <w:sz w:val="28"/>
                <w:szCs w:val="28"/>
              </w:rPr>
            </w:pP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สุ่มตรวจสอบ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สอบทาน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เข้าถึงข้อมูลเครดิต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 xml:space="preserve"> โดย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 xml:space="preserve">พนักงานที่เป็นอิสระ 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และตรวจสอบ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 xml:space="preserve">โดยกระทบ </w:t>
            </w:r>
            <w:r>
              <w:rPr>
                <w:rFonts w:eastAsia="Angsana New" w:cs="Cordia New" w:ascii="Cordia New" w:hAnsi="Cordia New"/>
                <w:kern w:val="2"/>
                <w:sz w:val="28"/>
                <w:szCs w:val="28"/>
              </w:rPr>
              <w:t xml:space="preserve">Transaction Log 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 xml:space="preserve">ประจำวันกับหนังสือให้ความยินยอมในวันทำการถัดไป </w:t>
            </w:r>
            <w:r>
              <w:rPr>
                <w:rFonts w:ascii="Cordia New" w:hAnsi="Cordia New" w:eastAsia="Angsana New"/>
                <w:kern w:val="2"/>
                <w:sz w:val="28"/>
                <w:sz w:val="28"/>
                <w:szCs w:val="28"/>
              </w:rPr>
              <w:t>โดยกำหนดตัวอย่างการสุ่มเป็นราย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Cordia New"/>
                <w:kern w:val="2"/>
                <w:sz w:val="24"/>
                <w:szCs w:val="24"/>
              </w:rPr>
            </w:pPr>
            <w:r>
              <w:rPr>
                <w:rFonts w:eastAsia="Angsana New" w:cs="Cordia New" w:ascii="Cordia New" w:hAnsi="Cordia New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ารจัดการกับ</w:t>
            </w: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้องเรียนของลูกค้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 w:val="28"/>
                <w:szCs w:val="28"/>
              </w:rPr>
            </w:pP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มีกระบวนการจัดการที่เหมาะสมกรณีมีข้อร้องเรียนเกี่ยวกับการตรวจสอบข้อมูลเครดิตของลูกค้า</w:t>
            </w:r>
          </w:p>
          <w:p>
            <w:pPr>
              <w:pStyle w:val="Normal"/>
              <w:rPr>
                <w:rFonts w:ascii="Cordia New" w:hAnsi="Cordia New" w:cs="CordiaUPC"/>
                <w:sz w:val="28"/>
                <w:szCs w:val="28"/>
              </w:rPr>
            </w:pPr>
            <w:r>
              <w:rPr>
                <w:rFonts w:cs="CordiaUPC" w:ascii="Cordia New" w:hAnsi="Cordia New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 w:val="28"/>
                <w:szCs w:val="28"/>
              </w:rPr>
            </w:pP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การจัดการกรณีลูกค้าร้องเรียน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ไม่ทันการณ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ส่งผลให้ธนาคารถูกตรวจสอบ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คาดโทษ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ลงโทษจากหน่วยงานราช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เช่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  <w:szCs w:val="28"/>
              </w:rPr>
              <w:t xml:space="preserve">BOT, </w:t>
            </w: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กลต</w:t>
            </w:r>
            <w:r>
              <w:rPr>
                <w:rFonts w:cs="CordiaUPC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UPC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4"/>
                <w:numId w:val="2"/>
              </w:numPr>
              <w:tabs>
                <w:tab w:val="clear" w:pos="720"/>
              </w:tabs>
              <w:ind w:left="345" w:hanging="34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ธนาคารได้กำหนดนโยบาย และแนวปฏิบัติที่ชัดเจนเพื่อให้หน่วยงานที่เกี่ยวข้องภายในธนาคารสามารถดำเนินการกับข้อร้องเรียนของลูกค้าอย่างเหมาะสม</w:t>
            </w:r>
          </w:p>
          <w:p>
            <w:pPr>
              <w:pStyle w:val="ListParagraph"/>
              <w:numPr>
                <w:ilvl w:val="4"/>
                <w:numId w:val="2"/>
              </w:numPr>
              <w:tabs>
                <w:tab w:val="clear" w:pos="720"/>
              </w:tabs>
              <w:ind w:left="345" w:hanging="34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ผู้เกี่ยวข้องได้รับทราบแนวทางปฏิบัติที่ถูกต้อง</w:t>
            </w:r>
          </w:p>
          <w:p>
            <w:pPr>
              <w:pStyle w:val="ListParagraph"/>
              <w:numPr>
                <w:ilvl w:val="4"/>
                <w:numId w:val="2"/>
              </w:numPr>
              <w:tabs>
                <w:tab w:val="clear" w:pos="720"/>
              </w:tabs>
              <w:ind w:left="345" w:hanging="34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ณีได้รับข้อร้องเรียน ผู้มีหน้าที่รับผิดชอบได้ดำเนินการตามแนวทางที่กำหนด โดยมิชักช้า</w:t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numPr>
                <w:ilvl w:val="5"/>
                <w:numId w:val="2"/>
              </w:numPr>
              <w:tabs>
                <w:tab w:val="clear" w:pos="720"/>
              </w:tabs>
              <w:spacing w:before="0" w:after="0"/>
              <w:ind w:left="279" w:hanging="279"/>
              <w:rPr>
                <w:rFonts w:ascii="Cordia New" w:hAnsi="Cordia New" w:eastAsia="Cordia New" w:cs="CordiaUPC"/>
                <w:szCs w:val="28"/>
              </w:rPr>
            </w:pPr>
            <w:r>
              <w:rPr>
                <w:rFonts w:ascii="Cordia New" w:hAnsi="Cordia New" w:eastAsia="Cordia New" w:cs="CordiaUPC"/>
                <w:szCs w:val="28"/>
              </w:rPr>
              <w:t>ตรวจจากหนังสือที่ลูกค้าร้องเรียนมาว่าหน่วยงานที่เกี่ยวข้องมีการจัดการข้อร้องเรียนของลูกค้าอย่างไร</w:t>
            </w:r>
            <w:r>
              <w:rPr>
                <w:rFonts w:ascii="Cordia New" w:hAnsi="Cordia New" w:eastAsia="Cordia New" w:cs="Cordia New"/>
                <w:szCs w:val="28"/>
              </w:rPr>
              <w:t xml:space="preserve"> </w:t>
            </w:r>
            <w:r>
              <w:rPr>
                <w:rFonts w:ascii="Cordia New" w:hAnsi="Cordia New" w:eastAsia="Cordia New" w:cs="CordiaUPC"/>
                <w:szCs w:val="28"/>
              </w:rPr>
              <w:t>และปฏิบัติตามภายในระยะเวลาที่ธนาคารกำหนดหรือไม่</w:t>
            </w:r>
          </w:p>
          <w:p>
            <w:pPr>
              <w:pStyle w:val="Heading"/>
              <w:keepNext w:val="false"/>
              <w:numPr>
                <w:ilvl w:val="5"/>
                <w:numId w:val="2"/>
              </w:numPr>
              <w:tabs>
                <w:tab w:val="clear" w:pos="720"/>
              </w:tabs>
              <w:spacing w:before="0" w:after="0"/>
              <w:ind w:left="279" w:hanging="279"/>
              <w:rPr>
                <w:rFonts w:ascii="Cordia New" w:hAnsi="Cordia New" w:eastAsia="Cordia New" w:cs="CordiaUPC"/>
                <w:szCs w:val="28"/>
              </w:rPr>
            </w:pPr>
            <w:r>
              <w:rPr>
                <w:rFonts w:ascii="Cordia New" w:hAnsi="Cordia New" w:eastAsia="Cordia New" w:cs="CordiaUPC"/>
                <w:szCs w:val="28"/>
              </w:rPr>
              <w:t>ตรวจระยะเวลาที่หน่วยงานที่เกี่ยวข้องแจ้งผลพร้อมเหตุผลให้ลูกค้าภายใน</w:t>
            </w:r>
            <w:r>
              <w:rPr>
                <w:rFonts w:ascii="Cordia New" w:hAnsi="Cordia New" w:eastAsia="Cordia New" w:cs="Cordia New"/>
                <w:szCs w:val="28"/>
              </w:rPr>
              <w:t xml:space="preserve"> </w:t>
            </w:r>
            <w:r>
              <w:rPr>
                <w:rFonts w:eastAsia="Cordia New" w:cs="CordiaUPC" w:ascii="Cordia New" w:hAnsi="Cordia New"/>
                <w:szCs w:val="28"/>
              </w:rPr>
              <w:t xml:space="preserve">30 </w:t>
            </w:r>
            <w:r>
              <w:rPr>
                <w:rFonts w:ascii="Cordia New" w:hAnsi="Cordia New" w:eastAsia="Cordia New" w:cs="CordiaUPC"/>
                <w:szCs w:val="28"/>
              </w:rPr>
              <w:t>วันนับแต่ได้รับคำขอ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709" w:top="1304" w:footer="51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0"/>
        <w:szCs w:val="24"/>
      </w:rPr>
    </w:pPr>
    <w:r>
      <w:rPr>
        <w:rFonts w:ascii="Cordia New" w:hAnsi="Cordia New" w:cs="Cordia New"/>
        <w:sz w:val="20"/>
        <w:sz w:val="20"/>
        <w:szCs w:val="24"/>
      </w:rPr>
      <w:t>จัดทำโดย คณะอนุกรรมการด้านทั่วไป  ชมรมผู้ตรวจสอบภายในธนาคารและสถาบันการเงิน</w:t>
    </w:r>
  </w:p>
  <w:p>
    <w:pPr>
      <w:pStyle w:val="Footer"/>
      <w:rPr>
        <w:rFonts w:ascii="Cordia New" w:hAnsi="Cordia New" w:cs="Cordia New"/>
        <w:sz w:val="20"/>
        <w:szCs w:val="24"/>
      </w:rPr>
    </w:pPr>
    <w:r>
      <w:rPr>
        <w:rFonts w:cs="Cordia New" w:ascii="Cordia New" w:hAnsi="Cordia New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128" w:hanging="360"/>
      </w:pPr>
      <w:rPr>
        <w:rFonts w:ascii="Cordia New" w:hAnsi="Cordia New" w:cs="Cordia New"/>
      </w:rPr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360"/>
      </w:p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</w:lvl>
    <w:lvl w:ilvl="4">
      <w:start w:val="1"/>
      <w:numFmt w:val="decimal"/>
      <w:lvlText w:val="%5."/>
      <w:lvlJc w:val="left"/>
      <w:pPr>
        <w:tabs>
          <w:tab w:val="num" w:pos="1530"/>
        </w:tabs>
        <w:ind w:left="1530" w:hanging="360"/>
      </w:pPr>
    </w:lvl>
    <w:lvl w:ilvl="5">
      <w:start w:val="1"/>
      <w:numFmt w:val="decimal"/>
      <w:lvlText w:val="%6."/>
      <w:lvlJc w:val="left"/>
      <w:pPr>
        <w:tabs>
          <w:tab w:val="num" w:pos="1890"/>
        </w:tabs>
        <w:ind w:left="1890" w:hanging="360"/>
      </w:pPr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</w:lvl>
    <w:lvl w:ilvl="7">
      <w:start w:val="1"/>
      <w:numFmt w:val="decimal"/>
      <w:lvlText w:val="%8."/>
      <w:lvlJc w:val="left"/>
      <w:pPr>
        <w:tabs>
          <w:tab w:val="num" w:pos="2610"/>
        </w:tabs>
        <w:ind w:left="2610" w:hanging="360"/>
      </w:pPr>
    </w:lvl>
    <w:lvl w:ilvl="8">
      <w:start w:val="1"/>
      <w:numFmt w:val="decimal"/>
      <w:lvlText w:val="%9."/>
      <w:lvlJc w:val="left"/>
      <w:pPr>
        <w:tabs>
          <w:tab w:val="num" w:pos="2970"/>
        </w:tabs>
        <w:ind w:left="29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eastAsia="Cordia New" w:cs="Cord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ordia New" w:hAnsi="Cordia New" w:eastAsia="Cordia New"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rdia New" w:hAnsi="Cordia New" w:eastAsia="Cordia New" w:cs="Cordia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Cordia New" w:hAnsi="Cordia New" w:cs="Cordi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11:00Z</dcterms:created>
  <dc:creator>TMB</dc:creator>
  <dc:description/>
  <cp:keywords/>
  <dc:language>en-US</dc:language>
  <cp:lastModifiedBy>admin</cp:lastModifiedBy>
  <dcterms:modified xsi:type="dcterms:W3CDTF">2012-02-02T06:33:00Z</dcterms:modified>
  <cp:revision>4</cp:revision>
  <dc:subject/>
  <dc:title>Audit Program การตรวจสอบข้อมูลเครดิต (NCB)</dc:title>
</cp:coreProperties>
</file>