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*** Part I ... The Internal Audit Activity's Role in Governance, Risk and Control</w:t>
      </w:r>
    </w:p>
    <w:p>
      <w:pPr>
        <w:pStyle w:val="Heading1"/>
        <w:rPr>
          <w:color w:val="FF00FF"/>
        </w:rPr>
      </w:pPr>
      <w:r>
        <w:rPr>
          <w:color w:val="FF00FF"/>
        </w:rPr>
        <w:t>** Topic "Comply with The IIA's Attribute Standards" (Question 1-21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. </w:t>
      </w:r>
      <w:r>
        <w:rPr/>
        <w:t>ข้อความใดเกี่ยวกับ</w:t>
      </w:r>
      <w:r>
        <w:rPr/>
        <w:t>กฎ</w:t>
      </w:r>
      <w:r>
        <w:rPr/>
        <w:t>บัตร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charter) </w:t>
      </w:r>
      <w:r>
        <w:rPr/>
        <w:t>ที่</w:t>
      </w:r>
      <w:r>
        <w:rPr/>
        <w:t>_</w:t>
      </w:r>
      <w:r>
        <w:rPr/>
        <w:t>ไม่</w:t>
      </w:r>
      <w:r>
        <w:rPr/>
        <w:t>_</w:t>
      </w:r>
      <w:r>
        <w:rPr/>
        <w:t>จริง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นิยามอำนาจหน้าที่ความรับผิดชอบ</w:t>
      </w:r>
      <w:r>
        <w:rPr>
          <w:rFonts w:cs="Cordia New"/>
        </w:rPr>
        <w:t xml:space="preserve"> </w:t>
      </w:r>
      <w:r>
        <w:rPr/>
        <w:t xml:space="preserve">(authorities and responsibilities) </w:t>
      </w:r>
      <w:r>
        <w:rPr/>
        <w:t>ของกิจกรรมการตรวจสอบภายใน</w:t>
      </w:r>
      <w:r>
        <w:rPr>
          <w:rFonts w:cs="Cordia New"/>
        </w:rPr>
        <w:t xml:space="preserve"> </w:t>
      </w:r>
      <w:r>
        <w:rPr/>
        <w:t>(internal audit activity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ะบุทรัพยากรขั้นต่ำที่จำเป็น</w:t>
      </w:r>
      <w:r>
        <w:rPr>
          <w:rFonts w:cs="Cordia New"/>
        </w:rPr>
        <w:t xml:space="preserve"> </w:t>
      </w:r>
      <w:r>
        <w:rPr/>
        <w:t xml:space="preserve">(minimum resources needed) </w:t>
      </w:r>
      <w:r>
        <w:rPr/>
        <w:t>สำหรับกิจกรรมการตรวจสอบภายใ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วางพื้นฐานหลักการในการประเมินผล</w:t>
      </w:r>
      <w:r>
        <w:rPr>
          <w:rFonts w:cs="Cordia New"/>
        </w:rPr>
        <w:t xml:space="preserve"> </w:t>
      </w:r>
      <w:r>
        <w:rPr/>
        <w:t xml:space="preserve">(basis for evaluating)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ควรได้รับการอนุมัติโดยผู้บริหารระดับสูงและคณะกรรมการ</w:t>
      </w:r>
      <w:r>
        <w:rPr>
          <w:rFonts w:cs="Cordia New"/>
        </w:rPr>
        <w:t xml:space="preserve"> </w:t>
      </w:r>
      <w:r>
        <w:rPr/>
        <w:t>(senior management and the board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ทรัพยากรขั้นต่ำที่จำเป็นสำหรับกิจกรรมการตรวจสอบภายในจะระบุในคู่มือและแผนประจำปี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. </w:t>
      </w:r>
      <w:r>
        <w:rPr/>
        <w:t>เครื่องมือในการวางแผนภารกิจ</w:t>
      </w:r>
      <w:r>
        <w:rPr>
          <w:rFonts w:cs="Cordia New"/>
        </w:rPr>
        <w:t xml:space="preserve"> </w:t>
      </w:r>
      <w:r>
        <w:rPr/>
        <w:t xml:space="preserve">(engagement planning tool) </w:t>
      </w:r>
      <w:r>
        <w:rPr/>
        <w:t>ใด</w:t>
      </w:r>
      <w:r>
        <w:rPr>
          <w:rFonts w:cs="Cordia New"/>
        </w:rPr>
        <w:t xml:space="preserve"> </w:t>
      </w:r>
      <w:r>
        <w:rPr/>
        <w:t>ที่มีลักษณะทั่วไป</w:t>
      </w:r>
      <w:r>
        <w:rPr>
          <w:rFonts w:cs="Cordia New"/>
        </w:rPr>
        <w:t xml:space="preserve"> </w:t>
      </w:r>
      <w:r>
        <w:rPr/>
        <w:t xml:space="preserve">(general in nature) </w:t>
      </w:r>
      <w:r>
        <w:rPr/>
        <w:t>และช่วยให้มั่นใจว่าการตรวจสอบครอบคลุมอย่างเพียงพอในช่วงระยะเวลาหนึ่ง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แผนและตารางการตรวจสอบระยะยาว</w:t>
      </w:r>
      <w:r>
        <w:rPr>
          <w:rFonts w:cs="Cordia New"/>
        </w:rPr>
        <w:t xml:space="preserve"> </w:t>
      </w:r>
      <w:r>
        <w:rPr/>
        <w:t>(long-range schedule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แผนภารกิจ</w:t>
      </w:r>
      <w:r>
        <w:rPr>
          <w:rFonts w:cs="Cordia New"/>
        </w:rPr>
        <w:t xml:space="preserve"> </w:t>
      </w:r>
      <w:r>
        <w:rPr/>
        <w:t xml:space="preserve">(Engagement Program)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แผนงบประมาณของกิจกรรมการตรวจสอบภายใน</w:t>
      </w:r>
      <w:r>
        <w:rPr>
          <w:rFonts w:cs="Cordia New"/>
        </w:rPr>
        <w:t xml:space="preserve"> </w:t>
      </w:r>
      <w:r>
        <w:rPr/>
        <w:t>(audit activity's budget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</w:t>
      </w:r>
      <w:r>
        <w:rPr/>
        <w:t>ฎ</w:t>
      </w:r>
      <w:r>
        <w:rPr/>
        <w:t>บัตรของกิจกรรมการตรวจสอบภายใน</w:t>
      </w:r>
      <w:r>
        <w:rPr>
          <w:rFonts w:cs="Cordia New"/>
        </w:rPr>
        <w:t xml:space="preserve"> </w:t>
      </w:r>
      <w:r>
        <w:rPr/>
        <w:t>(audit activity's charter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แผนและตารางการตรวจสอบระยะยาวเท่านั้นที่แสดงหลักฐานว่าการตรวจสอบครอบคลุมกิจกรรมหลักๆ</w:t>
      </w:r>
      <w:r>
        <w:rPr>
          <w:rFonts w:cs="Cordia New"/>
        </w:rPr>
        <w:t xml:space="preserve"> </w:t>
      </w:r>
      <w:r>
        <w:rPr/>
        <w:t>ทั้งหมดอย่างเพียงพอในช่วงระยะเวลา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. </w:t>
      </w:r>
      <w:r>
        <w:rPr/>
        <w:t>หน้าที่งานใดที่ควรรวมอยู่ในงานตรวจสอบภายในที่เกี่ยวข้องกับรายงานทางการเงินที่ใช้ภายในบริษัท</w:t>
      </w:r>
      <w:r>
        <w:rPr>
          <w:rFonts w:cs="Cordia New"/>
        </w:rPr>
        <w:t xml:space="preserve">  </w:t>
      </w:r>
      <w:r>
        <w:rPr/>
        <w:t xml:space="preserve">(internal financial reports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ช่วยให้มั่นใจว่าการจัดเตรียมรายงานเป็นไปตามขั้นตอนแนวทางที่กำหนด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ทบทวนรายการชำระเงิน</w:t>
      </w:r>
      <w:r>
        <w:rPr>
          <w:rFonts w:cs="Cordia New"/>
        </w:rPr>
        <w:t xml:space="preserve"> </w:t>
      </w:r>
      <w:r>
        <w:rPr/>
        <w:t xml:space="preserve">(expenditure items) </w:t>
      </w:r>
      <w:r>
        <w:rPr/>
        <w:t>และตรวจเทียบกับรายการค่าใช้จ่ายที่เกิดขึ้น</w:t>
      </w:r>
      <w:r>
        <w:rPr>
          <w:rFonts w:cs="Cordia New"/>
        </w:rPr>
        <w:t xml:space="preserve"> </w:t>
      </w:r>
      <w:r>
        <w:rPr/>
        <w:t xml:space="preserve">(expenses incurred)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พิจารณาว่ามีพนักงานใช้จ่ายเงินโดยไม่ได้รับอนุมัติถูกต้องหรือไม่</w:t>
      </w:r>
      <w:r>
        <w:rPr>
          <w:rFonts w:cs="Cordia New"/>
        </w:rPr>
        <w:t xml:space="preserve"> </w:t>
      </w:r>
      <w:r>
        <w:rPr/>
        <w:t>(expending funds without authorization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ระบุจุดอ่อนของการควบคุม</w:t>
      </w:r>
      <w:r>
        <w:rPr>
          <w:rFonts w:cs="Cordia New"/>
        </w:rPr>
        <w:t xml:space="preserve"> </w:t>
      </w:r>
      <w:r>
        <w:rPr/>
        <w:t xml:space="preserve">(inadequate controls) </w:t>
      </w:r>
      <w:r>
        <w:rPr/>
        <w:t>ที่อาจทำให้เพิ่มโอกาสของการใช้จ่ายเงินโดยไม่ได้รับอนุมัติถูกต้อง</w:t>
      </w:r>
      <w:r>
        <w:rPr>
          <w:rFonts w:cs="Cordia New"/>
        </w:rPr>
        <w:t xml:space="preserve"> </w:t>
      </w:r>
      <w:r>
        <w:rPr/>
        <w:t xml:space="preserve">(unauthorized expenditures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ผู้ตรวจสอบภายในมีหน้าที่ประเมินความพอเพียงของการควบคุม</w:t>
      </w:r>
      <w:r>
        <w:rPr>
          <w:rFonts w:cs="Cordia New"/>
        </w:rPr>
        <w:t xml:space="preserve"> </w:t>
      </w:r>
      <w:r>
        <w:rPr/>
        <w:t>ประสิทธิผลของการบริหารจัดการ</w:t>
      </w:r>
      <w:r>
        <w:rPr>
          <w:rFonts w:cs="Cordia New"/>
        </w:rPr>
        <w:t xml:space="preserve"> </w:t>
      </w:r>
      <w:r>
        <w:rPr/>
        <w:t>และระบุจุดที่เป็นความเสี่ยงทั่วๆ</w:t>
      </w:r>
      <w:r>
        <w:rPr>
          <w:rFonts w:cs="Cordia New"/>
        </w:rPr>
        <w:t xml:space="preserve"> </w:t>
      </w:r>
      <w:r>
        <w:rPr/>
        <w:t>ไป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 </w:t>
      </w:r>
      <w:r>
        <w:rPr/>
        <w:t>คณะกรรมการตรวจสอบน่าจะเป็นผู้อนุมัติในเรื่องใดมากที่สุด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เลื่อนตำแหน่งและปรับเงินเดือน</w:t>
      </w:r>
      <w:r>
        <w:rPr>
          <w:rFonts w:cs="Cordia New"/>
        </w:rPr>
        <w:t xml:space="preserve"> </w:t>
      </w:r>
      <w:r>
        <w:rPr/>
        <w:t xml:space="preserve">(promotion and salary increase) </w:t>
      </w:r>
      <w:r>
        <w:rPr/>
        <w:t>พนักงานตรวจสอบภายใ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ข้อสังเกตและคำแนะนำ</w:t>
      </w:r>
      <w:r>
        <w:rPr>
          <w:rFonts w:cs="Cordia New"/>
        </w:rPr>
        <w:t xml:space="preserve"> </w:t>
      </w:r>
      <w:r>
        <w:rPr/>
        <w:t xml:space="preserve">(observations and recommendations) </w:t>
      </w:r>
      <w:r>
        <w:rPr/>
        <w:t>ในรายงานตรวจสอบ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ตารางปฏิบัติงานตรวจสอบ</w:t>
      </w:r>
      <w:r>
        <w:rPr>
          <w:rFonts w:cs="Cordia New"/>
        </w:rPr>
        <w:t xml:space="preserve"> </w:t>
      </w:r>
      <w:r>
        <w:rPr/>
        <w:t xml:space="preserve">(audit work schedule)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แต่งตั้งหัวหน้าผู้บริหารงานตรวจสอบ</w:t>
      </w:r>
      <w:r>
        <w:rPr>
          <w:rFonts w:cs="Cordia New"/>
        </w:rPr>
        <w:t xml:space="preserve"> </w:t>
      </w:r>
      <w:r>
        <w:rPr/>
        <w:t>(chief audit executive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เพราะช่วยส่งเสริมความเป็นอิสระของกิจกรรมการตรวจสอบภายใ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. </w:t>
      </w:r>
      <w:r>
        <w:rPr/>
        <w:t>ตามกรอบการปฏิบัติงานวิชาชีพ</w:t>
      </w:r>
      <w:r>
        <w:rPr>
          <w:rFonts w:cs="Cordia New"/>
        </w:rPr>
        <w:t xml:space="preserve"> </w:t>
      </w:r>
      <w:r>
        <w:rPr/>
        <w:t xml:space="preserve">(professional practices framework) </w:t>
      </w:r>
      <w:r>
        <w:rPr/>
        <w:t>ความเป็นอิสระของกิจกรรมการตรวจสอบภายในมาจาก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จ้างบุคลากรและการกำกับการปฏิบัติงาน</w:t>
      </w:r>
      <w:r>
        <w:rPr>
          <w:rFonts w:cs="Cordia New"/>
        </w:rPr>
        <w:t xml:space="preserve"> </w:t>
      </w:r>
      <w:r>
        <w:rPr/>
        <w:t xml:space="preserve">(staffing and supervision)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พัฒนาวิชาชีพอย่างต่อเนื่องและความระมัดระวังเยี่ยงวิชาชีพ</w:t>
      </w:r>
      <w:r>
        <w:rPr>
          <w:rFonts w:cs="Cordia New"/>
        </w:rPr>
        <w:t xml:space="preserve"> </w:t>
      </w:r>
      <w:r>
        <w:rPr/>
        <w:t xml:space="preserve">(continuing professional development and due professional care) 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มนุษย</w:t>
      </w:r>
      <w:r>
        <w:rPr/>
        <w:t>์สัมพันธ์และการสื่อสาร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สถานะในองค์กรและความเที่ยงธรรม</w:t>
      </w:r>
      <w:r>
        <w:rPr>
          <w:rFonts w:cs="Cordia New"/>
        </w:rPr>
        <w:t xml:space="preserve"> </w:t>
      </w:r>
      <w:r>
        <w:rPr/>
        <w:t>(organizational status and objectivity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>(practice advisory) PA 1100-1.1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. </w:t>
      </w:r>
      <w:r>
        <w:rPr/>
        <w:t>การกระทำใดของผู้ตรวจสอบภายในเข้าข่าย</w:t>
      </w:r>
      <w:r>
        <w:rPr/>
        <w:t>_</w:t>
      </w:r>
      <w:r>
        <w:rPr/>
        <w:t>ละเมิด</w:t>
      </w:r>
      <w:r>
        <w:rPr/>
        <w:t>_</w:t>
      </w:r>
      <w:r>
        <w:rPr/>
        <w:t>มาตรฐานเกี่ยวกับความเป็นอิสระ</w:t>
      </w:r>
      <w:r>
        <w:rPr>
          <w:rFonts w:cs="Cordia New"/>
        </w:rPr>
        <w:t xml:space="preserve"> </w:t>
      </w:r>
      <w:r>
        <w:rPr/>
        <w:t xml:space="preserve">(violation of auditor's independence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ปฏิบัติงานตรวจสอบในแผนกที่ผู้ตรวจสอบกำลังจะได้รับการเลื่อนตำแหน่งไปประจำการในอนาคตอันใกล้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ลดขอบเขตของภารกิจเนื่องจากข้อจำกัดด้านงบประมาณ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ร่วมเป็นสมาชิกในคณะทำงานเพื่อแนะนำมาตรฐานในการควบคุมให้กับระบบการจัดจำหน่ายสินค้าใหม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ทบทวนร่างสัญญาจ้างตัวแทนจัดซื้อก่อนลงนาม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>(practice advisory) PA 1130-1.1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. </w:t>
      </w:r>
      <w:r>
        <w:rPr/>
        <w:t>ตามที่บริษัทมีนโยบายและสนับสนุนงบประมาณเพื่อส่งเสริมการลดต้นทุน</w:t>
      </w:r>
      <w:r>
        <w:rPr>
          <w:rFonts w:cs="Cordia New"/>
        </w:rPr>
        <w:t xml:space="preserve"> </w:t>
      </w:r>
      <w:r>
        <w:rPr/>
        <w:t>หน่วยงานรับการตรวจจึงได้เสนอรางวัลมูลค่าสูงให้แก่ผู้ตรวจสอบภายในเพราะให้คำแนะนำซึ่งช่วยลดต้นทุนได้อย่างมาก</w:t>
      </w:r>
      <w:r>
        <w:rPr>
          <w:rFonts w:cs="Cordia New"/>
        </w:rPr>
        <w:t xml:space="preserve">  </w:t>
      </w:r>
      <w:r>
        <w:rPr/>
        <w:t>ตามกรอบการปฏิบัติงานวิชาชีพ</w:t>
      </w:r>
      <w:r>
        <w:rPr>
          <w:rFonts w:cs="Cordia New"/>
        </w:rPr>
        <w:t xml:space="preserve"> </w:t>
      </w:r>
      <w:r>
        <w:rPr/>
        <w:t xml:space="preserve">(professional practices framework) </w:t>
      </w:r>
      <w:r>
        <w:rPr/>
        <w:t>สิ่งที่</w:t>
      </w:r>
      <w:r>
        <w:rPr/>
        <w:t>_</w:t>
      </w:r>
      <w:r>
        <w:rPr/>
        <w:t>เหมาะสมที่สุด</w:t>
      </w:r>
      <w:r>
        <w:rPr/>
        <w:t>_</w:t>
      </w:r>
      <w:r>
        <w:rPr/>
        <w:t>ที่ผู้ตรวจสอบภายในควรปฏิบัติคือ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รับรางวัลไว้เพราะงานตรวจสอบได้สิ้นสุดและสรุปเสนอรายงานแล้ว</w:t>
      </w:r>
      <w:r>
        <w:rPr>
          <w:rFonts w:cs="Cordia New"/>
        </w:rPr>
        <w:t xml:space="preserve"> 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ับรางวัลไว้ด้วยเงื่อนไขว่าจะนำเงินรางวัลไปบริจาคให้การกุศล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>
          <w:rFonts w:cs="Cordia New"/>
        </w:rPr>
        <w:t xml:space="preserve"> </w:t>
      </w:r>
      <w:r>
        <w:rPr/>
        <w:t xml:space="preserve">(c) </w:t>
      </w:r>
      <w:r>
        <w:rPr/>
        <w:t>แจ้งหัวหน้าของผู้ตรวจสอบและขอคำแนะนำว่าควรรับรางวัลหรือไม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ปฏิเสธรางวัลและแจ้งให้ผู้บริหารของหน่วยงานนั้นทราบ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ผู้ตรวจสอบควรรายงานเพื่อขอแนวทางปฏิบัติที่เหมาะสมจากหัวหน้า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. </w:t>
      </w:r>
      <w:r>
        <w:rPr/>
        <w:t>ในสถานการณ์ใดต่อไปนี้ที่ผู้ตรวจสอบภายในมีแนวโน้มที่อาจจะ</w:t>
      </w:r>
      <w:r>
        <w:rPr/>
        <w:t>_</w:t>
      </w:r>
      <w:r>
        <w:rPr/>
        <w:t>สูญเสีย</w:t>
      </w:r>
      <w:r>
        <w:rPr/>
        <w:t>_</w:t>
      </w:r>
      <w:r>
        <w:rPr/>
        <w:t>ความเที่ยงธรรม</w:t>
      </w:r>
      <w:r>
        <w:rPr>
          <w:rFonts w:cs="Cordia New"/>
        </w:rPr>
        <w:t xml:space="preserve"> </w:t>
      </w:r>
      <w:r>
        <w:rPr/>
        <w:t xml:space="preserve">(objectivity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ู้ตรวจสอบทบทวนขั้นตอนก่อนเชื่อมต่อระบบแลกเปลี่ยนข้อมูล</w:t>
      </w:r>
      <w:r>
        <w:rPr>
          <w:rFonts w:cs="Cordia New"/>
        </w:rPr>
        <w:t xml:space="preserve"> </w:t>
      </w:r>
      <w:r>
        <w:rPr/>
        <w:t xml:space="preserve">(electronic data interchange) </w:t>
      </w:r>
      <w:r>
        <w:rPr/>
        <w:t>กับลูกค้ารายใหญ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ผู้ตรวจสอบทบทวนการควบคุมภายในของงานจัดซื้อหลังจากผู้ตรวจสอบได้ย้ายงานจากการเป็นผู้ช่วยฝ่ายจัดซื้อมาอยู่ฝ่ายตรวจสอบแล้ว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ดือ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ผู้ตรวจสอบได้แนะนำมาตรฐานการควบคุมภายในและการวัดผลงานเพื่อระบุในสัญญาที่องค์กรจะทำกับผู้ให้บริการประมวลผลเงินเดือนและสวัสดิการพนักงา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จ้าหน้าที่บัญชีเงินเดือนได้ช่วยเหลือผู้ตรวจสอบในการตรวจทานจำนวนมอเตอร์ในคลังสินค้า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1130.A1-1.3 </w:t>
      </w:r>
      <w:r>
        <w:rPr/>
        <w:t>ควรไม่น้อยกว่า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. </w:t>
      </w:r>
      <w:r>
        <w:rPr/>
        <w:t>ผู้อำนวยการฝ่ายจัดซื้อเป็นผู้ได้รับวุฒิบัตร</w:t>
      </w:r>
      <w:r>
        <w:rPr>
          <w:rFonts w:cs="Cordia New"/>
        </w:rPr>
        <w:t xml:space="preserve"> </w:t>
      </w:r>
      <w:r>
        <w:rPr/>
        <w:t xml:space="preserve">CIA (certified internal auditor) </w:t>
      </w:r>
      <w:r>
        <w:rPr/>
        <w:t>ได้ลงนามสัญญาสั่งซื้อมูลค่าสูงจากผู้ขายซึ่งเสนอสินค้าในคุณภาพและราคาที่ดีที่สุด</w:t>
      </w:r>
      <w:r>
        <w:rPr>
          <w:rFonts w:cs="Cordia New"/>
        </w:rPr>
        <w:t xml:space="preserve"> </w:t>
      </w:r>
      <w:r>
        <w:rPr/>
        <w:t>หลังการสั่งซื้อ</w:t>
      </w:r>
      <w:r>
        <w:rPr>
          <w:rFonts w:cs="Cordia New"/>
        </w:rPr>
        <w:t xml:space="preserve"> </w:t>
      </w:r>
      <w:r>
        <w:rPr/>
        <w:t>ผู้ขายได้เสนอของกำนัลมูลค่าสูงให้แก่ผู้อำนวยการฝ่ายจัดซื้อผู้เป็น</w:t>
      </w:r>
      <w:r>
        <w:rPr>
          <w:rFonts w:cs="Cordia New"/>
        </w:rPr>
        <w:t xml:space="preserve"> </w:t>
      </w:r>
      <w:r>
        <w:rPr/>
        <w:t xml:space="preserve">CIA </w:t>
      </w:r>
      <w:r>
        <w:rPr/>
        <w:t>คำกล่าวข้อใดในสถานการณ์นี้</w:t>
      </w:r>
      <w:r>
        <w:rPr/>
        <w:t>_</w:t>
      </w:r>
      <w:r>
        <w:rPr/>
        <w:t>ถูกต้อง</w:t>
      </w:r>
      <w:r>
        <w:rPr/>
        <w:t xml:space="preserve">_ 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ไม่ควรรับของกำนัลนั้นเว้นแต่จะเป็นของที่ให้ตามปกติธรรมเนียม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รับของกำนัลเป็นการฝ่าฝืนประมวลจรรยาบรรณ</w:t>
      </w:r>
      <w:r>
        <w:rPr>
          <w:rFonts w:cs="Cordia New"/>
        </w:rPr>
        <w:t xml:space="preserve"> </w:t>
      </w:r>
      <w:r>
        <w:rPr/>
        <w:t xml:space="preserve">(code of ethics) </w:t>
      </w:r>
      <w:r>
        <w:rPr/>
        <w:t>และเป็นสิ่งที่</w:t>
      </w:r>
      <w:r>
        <w:rPr>
          <w:rFonts w:cs="Cordia New"/>
        </w:rPr>
        <w:t xml:space="preserve"> </w:t>
      </w:r>
      <w:r>
        <w:rPr/>
        <w:t xml:space="preserve">CIA </w:t>
      </w:r>
      <w:r>
        <w:rPr/>
        <w:t>ไม่พึงกระทำ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เนื่องจากผู้ได้รับวุฒิบัตร</w:t>
      </w:r>
      <w:r>
        <w:rPr>
          <w:rFonts w:cs="Cordia New"/>
        </w:rPr>
        <w:t xml:space="preserve"> </w:t>
      </w:r>
      <w:r>
        <w:rPr/>
        <w:t xml:space="preserve">CIA </w:t>
      </w:r>
      <w:r>
        <w:rPr/>
        <w:t>ไม่ได้กำลังปฏิบัติหน้าที่ในฐานะผู้ตรวจสอบ</w:t>
      </w:r>
      <w:r>
        <w:rPr>
          <w:rFonts w:cs="Cordia New"/>
        </w:rPr>
        <w:t xml:space="preserve"> </w:t>
      </w:r>
      <w:r>
        <w:rPr/>
        <w:t>ความเหมาะสมของการรับของกำนัลจึงควรพิจารณาตามระเบียบวินัยพนักงานขององค์กร</w:t>
      </w:r>
      <w:r>
        <w:rPr>
          <w:rFonts w:cs="Cordia New"/>
        </w:rPr>
        <w:t xml:space="preserve"> </w:t>
      </w:r>
      <w:r>
        <w:rPr/>
        <w:t xml:space="preserve">(organization's code of conduct) 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นื่องจากการลงนามสัญญาสั่งซื้อเกิดขึ้นก่อนการเสนอของกำนัล</w:t>
      </w:r>
      <w:r>
        <w:rPr>
          <w:rFonts w:cs="Cordia New"/>
        </w:rPr>
        <w:t xml:space="preserve"> </w:t>
      </w:r>
      <w:r>
        <w:rPr/>
        <w:t>การรับของกำนัลจึงไม่ถือเป็นการฝ่าฝืนประมวลจรรยาบรรณหรือ</w:t>
      </w:r>
      <w:r>
        <w:rPr>
          <w:rFonts w:cs="Cordia New"/>
        </w:rPr>
        <w:t xml:space="preserve"> </w:t>
      </w:r>
      <w:r>
        <w:rPr/>
        <w:t>ระเบียบวินัยพนักงานขององค์กร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CIA </w:t>
      </w:r>
      <w:r>
        <w:rPr/>
        <w:t>พึงยึดถือประมวลจรรยาบรรณแม้จะไม่ได้กำลังปฏิบัติหน้าที่ในฐานะผู้ตรวจสอบ</w:t>
      </w:r>
      <w:r>
        <w:rPr>
          <w:rFonts w:cs="Cordia New"/>
        </w:rPr>
        <w:t xml:space="preserve"> </w:t>
      </w:r>
      <w:r>
        <w:rPr/>
        <w:t>และจะต้องไม่รับสิ่งตอบแทนใดๆ</w:t>
      </w:r>
      <w:r>
        <w:rPr>
          <w:rFonts w:cs="Cordia New"/>
        </w:rPr>
        <w:t xml:space="preserve"> </w:t>
      </w:r>
      <w:r>
        <w:rPr/>
        <w:t>ที่บั่นทอนหรืออาจบั่นทอนวิจารณญาณ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0. </w:t>
      </w:r>
      <w:r>
        <w:rPr/>
        <w:t>ผู้ตรวจสอบถูกมอบหมายงานตรวจสอบมาตรฐานคุณภาพสินค้าของผู้ขายรายหนึ่งซึ่งผู้ตรวจสอบมีพี่ชายทำงานเป็นผู้บริหาร</w:t>
      </w:r>
      <w:r>
        <w:rPr>
          <w:rFonts w:cs="Cordia New"/>
        </w:rPr>
        <w:t xml:space="preserve"> </w:t>
      </w:r>
      <w:r>
        <w:rPr/>
        <w:t xml:space="preserve">(controller) </w:t>
      </w:r>
      <w:r>
        <w:rPr/>
        <w:t>อยู่</w:t>
      </w:r>
      <w:r>
        <w:rPr>
          <w:rFonts w:cs="Cordia New"/>
        </w:rPr>
        <w:t xml:space="preserve">  </w:t>
      </w:r>
      <w:r>
        <w:rPr/>
        <w:t>ผู้ตรวจสอบ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รับมอบหมายงานดังกล่าวโดยเลี่ยงไม่ติดต่อกับผู้บริหารระหว่างการตรวจภาคสนาม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ับมอบหมายงานดังกล่าวโดยเปิดเผยความสัมพันธ์กับผู้บริหารในการสื่อสารผลการตรวจสอบหรือในรายงานการตรวจสอบ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แจ้งผู้ขายถึงโอกาสที่จะเกิดความขัดแย้งทางผลประโยชน์</w:t>
      </w:r>
      <w:r>
        <w:rPr>
          <w:rFonts w:cs="Cordia New"/>
        </w:rPr>
        <w:t xml:space="preserve"> </w:t>
      </w:r>
      <w:r>
        <w:rPr/>
        <w:t xml:space="preserve">(conflict of interest) 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แจ้ง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ถึงโอกาสที่จะเกิดความขัดแย้งทางผลประโยชน์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1130-1.1 </w:t>
      </w:r>
      <w:r>
        <w:rPr/>
        <w:t>ผู้ตรวจสอบควรรายงานหัวหน้าผู้บริหารงานตรวจสอบถึงโอกาสที่จะเกิดความขัดแย้งทางผลประโยชน์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1. </w:t>
      </w:r>
      <w:r>
        <w:rPr/>
        <w:t>มาตรฐานกำหนดให้ผู้ตรวจสอบมีทักษะใดบ้าง</w:t>
      </w:r>
    </w:p>
    <w:p>
      <w:pPr>
        <w:pStyle w:val="Heading1"/>
        <w:rPr/>
      </w:pPr>
      <w:r>
        <w:rPr/>
        <w:t xml:space="preserve">I. </w:t>
      </w:r>
      <w:r>
        <w:rPr/>
        <w:t>เข้าใจ</w:t>
      </w:r>
      <w:r>
        <w:rPr/>
        <w:t>มนุษย</w:t>
      </w:r>
      <w:r>
        <w:rPr/>
        <w:t>์สัมพันธ์และมีทักษะในการติดต่อสื่อสารกับคนอื่น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II. </w:t>
      </w:r>
      <w:r>
        <w:rPr/>
        <w:t>ควรสามารถตระหนักรู้และประเมินนัยสำคัญของความเบี่ยงเบนจากแนวปฏิบัติที่ดี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III. </w:t>
      </w:r>
      <w:r>
        <w:rPr/>
        <w:t>ควรเป็นผู้เชี่ยวชาญในวิทยาการต่าง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ศรษฐศาสตร์</w:t>
      </w:r>
      <w:r>
        <w:rPr>
          <w:rFonts w:cs="Cordia New"/>
        </w:rPr>
        <w:t xml:space="preserve"> </w:t>
      </w:r>
      <w:r>
        <w:rPr/>
        <w:t>พาณิชยศาสตร์</w:t>
      </w:r>
      <w:r>
        <w:rPr>
          <w:rFonts w:cs="Cordia New"/>
        </w:rPr>
        <w:t xml:space="preserve"> </w:t>
      </w:r>
      <w:r>
        <w:rPr/>
        <w:t>กฎหมาย</w:t>
      </w:r>
      <w:r>
        <w:rPr>
          <w:rFonts w:cs="Cordia New"/>
        </w:rPr>
        <w:t xml:space="preserve"> </w:t>
      </w:r>
      <w:r>
        <w:rPr/>
        <w:t>ภาษี</w:t>
      </w:r>
      <w:r>
        <w:rPr>
          <w:rFonts w:cs="Cordia New"/>
        </w:rPr>
        <w:t xml:space="preserve"> </w:t>
      </w:r>
      <w:r>
        <w:rPr/>
        <w:t>การเงิน</w:t>
      </w:r>
      <w:r>
        <w:rPr>
          <w:rFonts w:cs="Cordia New"/>
        </w:rPr>
        <w:t xml:space="preserve"> </w:t>
      </w:r>
      <w:r>
        <w:rPr/>
        <w:t>และเทคโนโลยีสารสนเทศ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IV. </w:t>
      </w:r>
      <w:r>
        <w:rPr/>
        <w:t>ควรมีทักษะการสื่อสารทางวาจาและการเขียน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II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I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d) I.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ผู้ตรวจสอบไม่จำเป็นต้องเป็นผู้เชี่ยวชาญในวิทยาการต่างๆ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2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ถูกร้องขอโดยคณะกรรมการตรวจสอบ</w:t>
      </w:r>
      <w:r>
        <w:rPr>
          <w:rFonts w:cs="Cordia New"/>
        </w:rPr>
        <w:t xml:space="preserve"> </w:t>
      </w:r>
      <w:r>
        <w:rPr/>
        <w:t xml:space="preserve">(audit committee) </w:t>
      </w:r>
      <w:r>
        <w:rPr/>
        <w:t>ให้ตรวจสอบโรงงานเคมีแห่งหนึ่งโดยด่วน</w:t>
      </w:r>
      <w:r>
        <w:rPr>
          <w:rFonts w:cs="Cordia New"/>
        </w:rPr>
        <w:t xml:space="preserve"> </w:t>
      </w:r>
      <w:r>
        <w:rPr/>
        <w:t>ภารกิจดังกล่าวรวมถึงการตรวจสอบการจัดการและกระบวนการเกี่ยวกับด้านสุขอนามัย</w:t>
      </w:r>
      <w:r>
        <w:rPr>
          <w:rFonts w:cs="Cordia New"/>
        </w:rPr>
        <w:t xml:space="preserve"> </w:t>
      </w:r>
      <w:r>
        <w:rPr/>
        <w:t>ความปลอดภัยและสิ่งแวดล้อม</w:t>
      </w:r>
      <w:r>
        <w:rPr>
          <w:rFonts w:cs="Cordia New"/>
        </w:rPr>
        <w:t xml:space="preserve"> </w:t>
      </w:r>
      <w:r>
        <w:rPr/>
        <w:t xml:space="preserve">(health, safety and environmental or HSE) </w:t>
      </w:r>
      <w:r>
        <w:rPr/>
        <w:t>หัวหน้าผู้บริหารงานตรวจสอบทราบว่าหน่วยงานตรวจสอบไม่มีความรู้ทาง</w:t>
      </w:r>
      <w:r>
        <w:rPr>
          <w:rFonts w:cs="Cordia New"/>
        </w:rPr>
        <w:t xml:space="preserve"> </w:t>
      </w:r>
      <w:r>
        <w:rPr/>
        <w:t xml:space="preserve">HSE </w:t>
      </w:r>
      <w:r>
        <w:rPr/>
        <w:t>ที่จำเป็นในการปฏิบัติภารกิจดังกล่าว</w:t>
      </w:r>
      <w:r>
        <w:rPr>
          <w:rFonts w:cs="Cordia New"/>
        </w:rPr>
        <w:t xml:space="preserve"> </w:t>
      </w:r>
      <w:r>
        <w:rPr/>
        <w:t>หัวหน้าผู้บริหารงานตรวจสอบควร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ริ่มภารกิจและผนวกการอบรม</w:t>
      </w:r>
      <w:r>
        <w:rPr>
          <w:rFonts w:cs="Cordia New"/>
        </w:rPr>
        <w:t xml:space="preserve"> </w:t>
      </w:r>
      <w:r>
        <w:rPr/>
        <w:t xml:space="preserve">HSE </w:t>
      </w:r>
      <w:r>
        <w:rPr/>
        <w:t>ไว้ในแผนงานปีหน้าเพื่อเตรียมตัวสำหรับการติดตามผลการตรวจสอบ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แนะนำคณะกรรมการตรวจสอบให้มอบหมายงานตรวจสอบแก่พนักงานที่รับผิดชอบดูแล</w:t>
      </w:r>
      <w:r>
        <w:rPr>
          <w:rFonts w:cs="Cordia New"/>
        </w:rPr>
        <w:t xml:space="preserve"> </w:t>
      </w:r>
      <w:r>
        <w:rPr/>
        <w:t xml:space="preserve">HSE </w:t>
      </w:r>
      <w:r>
        <w:rPr/>
        <w:t>ของโรงงาน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ขอให้คณะกรรมการตรวจสอบอนุมัติให้หน่วยงานตรวจสอบสามารถรับการสนับสนุนจากผู้เชี่ยวชาญ</w:t>
      </w:r>
      <w:r>
        <w:rPr>
          <w:rFonts w:cs="Cordia New"/>
        </w:rPr>
        <w:t xml:space="preserve"> </w:t>
      </w:r>
      <w:r>
        <w:rPr/>
        <w:t xml:space="preserve">HSE </w:t>
      </w:r>
      <w:r>
        <w:rPr/>
        <w:t>ภายนอก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ลื่อนภารกิจออกไปโดยให้เหตุผลแก่คณะกรรมการตรวจสอบว่าจำเป็นต้องใช้เวลาหลายเดือนในการอบรมผู้ตรวจสอบสำหรับภารกิจดังกล่าว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1210.A1-1.1 </w:t>
      </w:r>
      <w:r>
        <w:rPr/>
        <w:t>หัวหน้าผู้บริหารงานตรวจสอบควรขอรับการสนับสนุนจากผู้เชี่ยวชาญภายนอกในภารกิจที่หน่วยงานตรวจสอบไม่มีความรู้ที่จำเป็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3. </w:t>
      </w:r>
      <w:r>
        <w:rPr/>
        <w:t>เพื่อให้มั่นใจว่าได้ใช้ความระมัดระวังเยี่ยงวิชาชีพ</w:t>
      </w:r>
      <w:r>
        <w:rPr>
          <w:rFonts w:cs="Cordia New"/>
        </w:rPr>
        <w:t xml:space="preserve"> </w:t>
      </w:r>
      <w:r>
        <w:rPr/>
        <w:t xml:space="preserve">(due professional care) </w:t>
      </w:r>
      <w:r>
        <w:rPr/>
        <w:t>ตลอดการปฏิบัติภารกิจตรวจสอบ</w:t>
      </w:r>
      <w:r>
        <w:rPr>
          <w:rFonts w:cs="Cordia New"/>
        </w:rPr>
        <w:t xml:space="preserve"> </w:t>
      </w:r>
      <w:r>
        <w:rPr/>
        <w:t>ผู้ตรวจสอบภายใน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ทำให้แน่ใจได้ว่าข้อมูลทางการเงินที่เกี่ยวข้องกับภารกิจทั้งหมดได้รับการบรรจุไว้ในแผนการตรวจสอบและมีการตรวจหาความผิดระเบียบหรือผิดปกติ</w:t>
      </w:r>
      <w:r>
        <w:rPr>
          <w:rFonts w:cs="Cordia New"/>
        </w:rPr>
        <w:t xml:space="preserve"> </w:t>
      </w:r>
      <w:r>
        <w:rPr/>
        <w:t xml:space="preserve">(nonconformance or irregularities)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ทำให้แน่ใจได้ว่าทุกการทดสอบ</w:t>
      </w:r>
      <w:r>
        <w:rPr>
          <w:rFonts w:cs="Cordia New"/>
        </w:rPr>
        <w:t xml:space="preserve"> </w:t>
      </w:r>
      <w:r>
        <w:rPr/>
        <w:t xml:space="preserve">(audit test) </w:t>
      </w:r>
      <w:r>
        <w:rPr/>
        <w:t>ได้</w:t>
      </w:r>
      <w:r>
        <w:rPr/>
        <w:t>รั</w:t>
      </w:r>
      <w:r>
        <w:rPr/>
        <w:t>บการบันทึกไว้เป็นเอกสาร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พิจารณาถึงความเป็นไปได้ที่จะเกิดความผิดระเบียบหรือผิดปกติ</w:t>
      </w:r>
      <w:r>
        <w:rPr>
          <w:rFonts w:cs="Cordia New"/>
        </w:rPr>
        <w:t xml:space="preserve"> </w:t>
      </w:r>
      <w:r>
        <w:rPr/>
        <w:t>ตลอดเวลาระหว่างปฏิบัติภารกิจตรวจสอบ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สื่อสารถึงคณะกรรมการตรวจสอบทันทีที่พบการไม่ปฏิบัติตาม</w:t>
      </w:r>
      <w:r>
        <w:rPr/>
        <w:t>กฎ</w:t>
      </w:r>
      <w:r>
        <w:rPr/>
        <w:t>ระเบียบ</w:t>
      </w:r>
      <w:r>
        <w:rPr>
          <w:rFonts w:cs="Cordia New"/>
        </w:rPr>
        <w:t xml:space="preserve"> </w:t>
      </w:r>
      <w:r>
        <w:rPr/>
        <w:t xml:space="preserve">(noncompliance) </w:t>
      </w:r>
      <w:r>
        <w:rPr/>
        <w:t>หรือสิ่งผิดปกติใดๆ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1210.A1-1.1 </w:t>
      </w:r>
      <w:r>
        <w:rPr/>
        <w:t>เป็นวิธีเดียวที่จะทำให้มั่นใจว่าได้ใช้ความระมัดระวังเยี่ยงวิชาชีพตลอดการปฏิบัติภารกิจ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4. </w:t>
      </w:r>
      <w:r>
        <w:rPr/>
        <w:t>ในภารกิจการให้ความเชื่อมั่น</w:t>
      </w:r>
      <w:r>
        <w:rPr>
          <w:rFonts w:cs="Cordia New"/>
        </w:rPr>
        <w:t xml:space="preserve"> </w:t>
      </w:r>
      <w:r>
        <w:rPr/>
        <w:t xml:space="preserve">(assurance engagement) </w:t>
      </w:r>
      <w:r>
        <w:rPr/>
        <w:t>ของกิจกรรมการบริหารเงิน</w:t>
      </w:r>
      <w:r>
        <w:rPr>
          <w:rFonts w:cs="Cordia New"/>
        </w:rPr>
        <w:t xml:space="preserve"> </w:t>
      </w:r>
      <w:r>
        <w:rPr/>
        <w:t xml:space="preserve">(treasury operations) </w:t>
      </w:r>
      <w:r>
        <w:rPr/>
        <w:t>ผู้ตรวจสอบภายในควรคำนึงถึงทุกข้อพิจารณาต่อไปนี้</w:t>
      </w:r>
      <w:r>
        <w:rPr/>
        <w:t>_</w:t>
      </w:r>
      <w:r>
        <w:rPr/>
        <w:t>ยกเว้น</w:t>
      </w:r>
      <w:r>
        <w:rPr/>
        <w:t xml:space="preserve">_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คณะกรรมการตรวจสอบได้ขอให้ตรวจสอบว่ากิจกรรมการบริหารเงินปฏิบัติตามนโยบายใหม่เกี่ยวกับการใช้เครื่องมือทางการเงิน</w:t>
      </w:r>
      <w:r>
        <w:rPr>
          <w:rFonts w:cs="Cordia New"/>
        </w:rPr>
        <w:t xml:space="preserve"> </w:t>
      </w:r>
      <w:r>
        <w:rPr/>
        <w:t xml:space="preserve">(financial instruments)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ิจกรรมการบริหารเงินไม่เคยมีนโยบายในการบริหารจัดการความเสี่ยง</w:t>
      </w:r>
      <w:r>
        <w:rPr>
          <w:rFonts w:cs="Cordia New"/>
        </w:rPr>
        <w:t xml:space="preserve"> </w:t>
      </w:r>
      <w:r>
        <w:rPr/>
        <w:t xml:space="preserve">(risk management policies)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เงินสดและหลักทรัพย์ในความต้องการของตลาด</w:t>
      </w:r>
      <w:r>
        <w:rPr>
          <w:rFonts w:cs="Cordia New"/>
        </w:rPr>
        <w:t xml:space="preserve"> </w:t>
      </w:r>
      <w:r>
        <w:rPr/>
        <w:t xml:space="preserve">(cash and marketable securities) </w:t>
      </w:r>
      <w:r>
        <w:rPr/>
        <w:t>ในความดูแลของหน่วยงานบริหารเงินเพิ่มขึ้นถึงร้อยละ</w:t>
      </w:r>
      <w:r>
        <w:rPr>
          <w:rFonts w:cs="Cordia New"/>
        </w:rPr>
        <w:t xml:space="preserve"> </w:t>
      </w:r>
      <w:r>
        <w:rPr/>
        <w:t xml:space="preserve">350 </w:t>
      </w:r>
      <w:r>
        <w:rPr/>
        <w:t>เป็นผลจากการที่บริษัทได้ขายหน่วยงานหนึ่งออกไปเมื่อไม่นานมานี้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s) </w:t>
      </w:r>
      <w:r>
        <w:rPr/>
        <w:t>ได้ระบุถึงอุปสรรคในการขอคำยืนยันยอดตามบัญชี</w:t>
      </w:r>
      <w:r>
        <w:rPr>
          <w:rFonts w:cs="Cordia New"/>
        </w:rPr>
        <w:t xml:space="preserve"> </w:t>
      </w:r>
      <w:r>
        <w:rPr/>
        <w:t>(account confirmation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เป็นความรับผิดชอบของผู้สอบบัญชีภายนอกไม่ใช่ของผู้ตรวจสอบภายใ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5. </w:t>
      </w:r>
      <w:r>
        <w:rPr/>
        <w:t>เพื่อส่งเสริมภาพลักษณ์ที่ดีของหน่วยงานตรวจสอบภายในในองค์กร</w:t>
      </w:r>
      <w:r>
        <w:rPr>
          <w:rFonts w:cs="Cordia New"/>
        </w:rPr>
        <w:t xml:space="preserve"> 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มีแผนที่จะทำภารกิจการให้ความเชื่อมั่น</w:t>
      </w:r>
      <w:r>
        <w:rPr>
          <w:rFonts w:cs="Cordia New"/>
        </w:rPr>
        <w:t xml:space="preserve"> </w:t>
      </w:r>
      <w:r>
        <w:rPr/>
        <w:t xml:space="preserve">(assurance engagement) </w:t>
      </w:r>
      <w:r>
        <w:rPr/>
        <w:t>เพื่อเน้นแสดงค่าใช้จ่ายที่อาจจะลดได้</w:t>
      </w:r>
      <w:r>
        <w:rPr>
          <w:rFonts w:cs="Cordia New"/>
        </w:rPr>
        <w:t xml:space="preserve"> </w:t>
      </w:r>
      <w:r>
        <w:rPr/>
        <w:t>โดยในการสื่อสารผลการตรวจสอบ</w:t>
      </w:r>
      <w:r>
        <w:rPr>
          <w:rFonts w:cs="Cordia New"/>
        </w:rPr>
        <w:t xml:space="preserve"> </w:t>
      </w:r>
      <w:r>
        <w:rPr/>
        <w:t>จะข้ามไปไม่กล่าวถึงข้อสังเกตที่เป็นลบต่างๆ</w:t>
      </w:r>
      <w:r>
        <w:rPr>
          <w:rFonts w:cs="Cordia New"/>
        </w:rPr>
        <w:t xml:space="preserve"> </w:t>
      </w:r>
      <w:r>
        <w:rPr/>
        <w:t xml:space="preserve">(negative observations)  </w:t>
      </w:r>
      <w:r>
        <w:rPr/>
        <w:t>การกระทำใดของหัวหน้าผู้บริหารงานตรวจสอบที่ถือเป็นการ</w:t>
      </w:r>
      <w:r>
        <w:rPr/>
        <w:t>_</w:t>
      </w:r>
      <w:r>
        <w:rPr/>
        <w:t>ฝ่าฝืน</w:t>
      </w:r>
      <w:r>
        <w:rPr/>
        <w:t>_</w:t>
      </w:r>
      <w:r>
        <w:rPr/>
        <w:t>มาตรฐาน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>
          <w:rFonts w:cs="Cordia New"/>
        </w:rPr>
        <w:t xml:space="preserve"> </w:t>
      </w:r>
      <w:r>
        <w:rPr/>
        <w:t xml:space="preserve">I. </w:t>
      </w:r>
      <w:r>
        <w:rPr/>
        <w:t>จุดเน้น</w:t>
      </w:r>
      <w:r>
        <w:rPr>
          <w:rFonts w:cs="Cordia New"/>
        </w:rPr>
        <w:t xml:space="preserve"> </w:t>
      </w:r>
      <w:r>
        <w:rPr/>
        <w:t xml:space="preserve">(focus) </w:t>
      </w:r>
      <w:r>
        <w:rPr/>
        <w:t>ของภารกิจการตรวจสอบถูกเปลี่ยนไปโดยไม่ได้แก้ไข</w:t>
      </w:r>
      <w:r>
        <w:rPr/>
        <w:t>กฎ</w:t>
      </w:r>
      <w:r>
        <w:rPr/>
        <w:t>บัตร</w:t>
      </w:r>
      <w:r>
        <w:rPr>
          <w:rFonts w:cs="Cordia New"/>
        </w:rPr>
        <w:t xml:space="preserve"> </w:t>
      </w:r>
      <w:r>
        <w:rPr/>
        <w:t xml:space="preserve">(charter) </w:t>
      </w:r>
      <w:r>
        <w:rPr/>
        <w:t>หรือหารือกับคณะกรรมการตรวจสอบ</w:t>
      </w:r>
      <w:r>
        <w:rPr>
          <w:rFonts w:cs="Cordia New"/>
        </w:rPr>
        <w:t xml:space="preserve">  </w:t>
      </w:r>
    </w:p>
    <w:p>
      <w:pPr>
        <w:pStyle w:val="Heading1"/>
        <w:rPr/>
      </w:pPr>
      <w:r>
        <w:rPr/>
        <w:t xml:space="preserve">II. </w:t>
      </w:r>
      <w:r>
        <w:rPr/>
        <w:t>ข้อสังเกตที่เป็นลบถูกข้ามไปไม่กล่าวถึงในการสื่อสารผลการตรวจสอบ</w:t>
      </w:r>
      <w:r>
        <w:rPr>
          <w:rFonts w:cs="Cordia New"/>
        </w:rPr>
        <w:t xml:space="preserve">  </w:t>
      </w:r>
    </w:p>
    <w:p>
      <w:pPr>
        <w:pStyle w:val="Heading1"/>
        <w:rPr/>
      </w:pPr>
      <w:r>
        <w:rPr/>
        <w:t xml:space="preserve">III. </w:t>
      </w:r>
      <w:r>
        <w:rPr/>
        <w:t>คำแนะนำในการลดค่าใช้จ่ายถูกเน้นเป็นพิเศษในการสื่อสารผลการตรวจสอบ</w:t>
      </w:r>
      <w:r>
        <w:rPr>
          <w:rFonts w:cs="Cordia New"/>
        </w:rPr>
        <w:t xml:space="preserve"> 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d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เน้นคำแนะนำในการลดค่าใช้จ่ายในการสื่อสารผลการตรวจสอบถือว่าเหมาะสมแล้ว</w:t>
      </w:r>
      <w:r>
        <w:rPr>
          <w:rFonts w:cs="Cordia New"/>
        </w:rPr>
        <w:t xml:space="preserve"> </w:t>
      </w:r>
      <w:r>
        <w:rPr/>
        <w:t>แต่ข้ออื่นเป็นการฝ่าฝืนมาตรฐาน</w:t>
      </w:r>
      <w:r>
        <w:rPr>
          <w:rFonts w:cs="Cordia New"/>
        </w:rPr>
        <w:t xml:space="preserve"> </w:t>
      </w:r>
      <w:r>
        <w:rPr/>
        <w:t xml:space="preserve">1000 </w:t>
      </w:r>
      <w:r>
        <w:rPr/>
        <w:t>และ</w:t>
      </w:r>
      <w:r>
        <w:rPr>
          <w:rFonts w:cs="Cordia New"/>
        </w:rPr>
        <w:t xml:space="preserve"> </w:t>
      </w:r>
      <w:r>
        <w:rPr/>
        <w:t>2420-1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6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ของหน่วยงานตรวจสอบภายในขนาดเล็กแห่งหนึ่ง</w:t>
      </w:r>
      <w:r>
        <w:rPr>
          <w:rFonts w:cs="Cordia New"/>
        </w:rPr>
        <w:t xml:space="preserve"> </w:t>
      </w:r>
      <w:r>
        <w:rPr/>
        <w:t>ถูกร้องขอโดยผู้บริหารให้ตรวจสอบสายงานหนึ่งซึ่งมีความซับซ้อนเป็นอย่างมาก</w:t>
      </w:r>
      <w:r>
        <w:rPr>
          <w:rFonts w:cs="Cordia New"/>
        </w:rPr>
        <w:t xml:space="preserve"> </w:t>
      </w:r>
      <w:r>
        <w:rPr/>
        <w:t>และหัวหน้าผู้บริหารงานตรวจสอบและหน่วยงานตรวจสอบภายในขาดความเชี่ยวชาญในเรื่องดังกล่าว</w:t>
      </w:r>
      <w:r>
        <w:rPr>
          <w:rFonts w:cs="Cordia New"/>
        </w:rPr>
        <w:t xml:space="preserve"> </w:t>
      </w:r>
      <w:r>
        <w:rPr/>
        <w:t>ลักษณะของภารกิจอยู่ในขอบเขตความรับผิดชอบของกิจกรรมการตรวจสอบภายใน</w:t>
      </w:r>
      <w:r>
        <w:rPr>
          <w:rFonts w:cs="Cordia New"/>
        </w:rPr>
        <w:t xml:space="preserve">  </w:t>
      </w:r>
      <w:r>
        <w:rPr/>
        <w:t>ผู้บริหารได้ขอให้เริ่มภารกิจโดยด่วนเนื่องจากมีความเสี่ยงสูงมาเกี่ยวข้อง</w:t>
      </w:r>
      <w:r>
        <w:rPr>
          <w:rFonts w:cs="Cordia New"/>
        </w:rPr>
        <w:t xml:space="preserve"> </w:t>
      </w:r>
      <w:r>
        <w:rPr/>
        <w:t>การกระทำใดของหัวหน้าผู้บริหารงานตรวจสอบที่ถือเป็นการ</w:t>
      </w:r>
      <w:r>
        <w:rPr/>
        <w:t>_</w:t>
      </w:r>
      <w:r>
        <w:rPr/>
        <w:t>ฝ่าฝืน</w:t>
      </w:r>
      <w:r>
        <w:rPr/>
        <w:t>_</w:t>
      </w:r>
      <w:r>
        <w:rPr/>
        <w:t>มาตรฐาน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หารือกับผู้บริหารถึงความเป็นไปได้ที่จะจ้างหน่วยงานภายนอกเพื่อตรวจสอบสายงานซึ่งมีความซับซ้อนดังกล่าว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พิ่มที่ปรึกษาจากภายนอกเข้าในทีมตรวจสอบเพื่อช่วยเหลือภารกิจการตรวจสอบ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ยอมรับภารกิจการตรวจสอบและเริ่มปฏิบัติงานทันทีเนื่องจากมีความเสี่ยงสูงมาเกี่ยวข้อง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หารือกับผู้บริหารถึงระยะเวลาของภารกิจการตรวจสอบเพื่อพิจารณาว่าเพียงพอหรือไม่ในการพัฒนาหน่วยงานตรวจสอบให้มีทักษะความเชี่ยวชาญที่จำเป็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ฝ่าฝืนมาตรฐาน</w:t>
      </w:r>
      <w:r>
        <w:rPr>
          <w:rFonts w:cs="Cordia New"/>
        </w:rPr>
        <w:t xml:space="preserve"> </w:t>
      </w:r>
      <w:r>
        <w:rPr/>
        <w:t xml:space="preserve">1210.A1 </w:t>
      </w:r>
      <w:r>
        <w:rPr/>
        <w:t>หัวหน้าผู้บริหารงานตรวจสอบควรขอคำแนะนำและความช่วยเหลือจากภายนอก</w:t>
      </w:r>
      <w:r>
        <w:rPr>
          <w:rFonts w:cs="Cordia New"/>
        </w:rPr>
        <w:t xml:space="preserve"> </w:t>
      </w:r>
      <w:r>
        <w:rPr/>
        <w:t>หากพนักงานในหน่วยงานตรวจสอบภายในขาดความรู้</w:t>
      </w:r>
      <w:r>
        <w:rPr>
          <w:rFonts w:cs="Cordia New"/>
        </w:rPr>
        <w:t xml:space="preserve"> </w:t>
      </w:r>
      <w:r>
        <w:rPr/>
        <w:t>ทักษะ</w:t>
      </w:r>
      <w:r>
        <w:rPr>
          <w:rFonts w:cs="Cordia New"/>
        </w:rPr>
        <w:t xml:space="preserve"> </w:t>
      </w:r>
      <w:r>
        <w:rPr/>
        <w:t>และความสามารถอื่นที่จำเป็น</w:t>
      </w:r>
      <w:r>
        <w:rPr>
          <w:rFonts w:cs="Cordia New"/>
        </w:rPr>
        <w:t xml:space="preserve"> </w:t>
      </w:r>
      <w:r>
        <w:rPr/>
        <w:t>ไม่ว่าจะเป็นบางส่วนหรือทั้งหมดของภารกิจ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7. </w:t>
      </w:r>
      <w:r>
        <w:rPr/>
        <w:t>ขณะที่ใกล้จบภารกิจการตรวจสอบ</w:t>
      </w:r>
      <w:r>
        <w:rPr>
          <w:rFonts w:cs="Cordia New"/>
        </w:rPr>
        <w:t xml:space="preserve"> </w:t>
      </w:r>
      <w:r>
        <w:rPr/>
        <w:t>ผู้ตรวจสอบภายในพบว่าผู้อำนวยการฝ่ายการตลาดมีนิสัยชอบเล่นการพนัน</w:t>
      </w:r>
      <w:r>
        <w:rPr>
          <w:rFonts w:cs="Cordia New"/>
        </w:rPr>
        <w:t xml:space="preserve"> </w:t>
      </w:r>
      <w:r>
        <w:rPr/>
        <w:t>ประเด็นเรื่องการพนันไม่ได้เกี่ยวข้องโดยตรงกับภารกิจและผู้ตรวจสอบจำเป็นต้องจบการตรวจสอบตามกำหนด</w:t>
      </w:r>
      <w:r>
        <w:rPr>
          <w:rFonts w:cs="Cordia New"/>
        </w:rPr>
        <w:t xml:space="preserve"> </w:t>
      </w:r>
      <w:r>
        <w:rPr/>
        <w:t>ผู้ตรวจสอบได้ตั้งข้อสังเกตและเสนอต่อ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แต่ไม่ได้ติดตามผลเพิ่มเติม</w:t>
      </w:r>
      <w:r>
        <w:rPr>
          <w:rFonts w:cs="Cordia New"/>
        </w:rPr>
        <w:t xml:space="preserve">  </w:t>
      </w:r>
      <w:r>
        <w:rPr/>
        <w:t>การกระทำของผู้ตรวจสอบถือว่า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ป็นการฝ่าฝืนประมวลจรรยาบรรณ</w:t>
      </w:r>
      <w:r>
        <w:rPr>
          <w:rFonts w:cs="Cordia New"/>
        </w:rPr>
        <w:t xml:space="preserve"> </w:t>
      </w:r>
      <w:r>
        <w:rPr/>
        <w:t xml:space="preserve">(IIA code of ethics) </w:t>
      </w:r>
      <w:r>
        <w:rPr/>
        <w:t>เนื่องจากเก็บงำไม่รายงานข้อมูลอันมีนัยสำคัญ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ป็นการฝ่าฝืนมาตรฐาน</w:t>
      </w:r>
      <w:r>
        <w:rPr>
          <w:rFonts w:cs="Cordia New"/>
        </w:rPr>
        <w:t xml:space="preserve"> </w:t>
      </w:r>
      <w:r>
        <w:rPr/>
        <w:t xml:space="preserve">(standards)  </w:t>
      </w:r>
      <w:r>
        <w:rPr/>
        <w:t>เนื่องจากผู้ตรวจสอบไม่ได้ดำเนินการอย่างเหมาะสมในการติดตามผลสัญญาณเตือน</w:t>
      </w:r>
      <w:r>
        <w:rPr>
          <w:rFonts w:cs="Cordia New"/>
        </w:rPr>
        <w:t xml:space="preserve"> </w:t>
      </w:r>
      <w:r>
        <w:rPr/>
        <w:t xml:space="preserve">(red flag) </w:t>
      </w:r>
      <w:r>
        <w:rPr/>
        <w:t>ซึ่งอาจบ่งชี้ว่ามีทุจริต</w:t>
      </w:r>
      <w:r>
        <w:rPr>
          <w:rFonts w:cs="Cordia New"/>
        </w:rPr>
        <w:t xml:space="preserve"> </w:t>
      </w:r>
      <w:r>
        <w:rPr/>
        <w:t>(existence of fraud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ไม่เป็นการฝ่าฝืนมาตรฐานหรือประมวลจรรยาบรรณ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ทั้ง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และ</w:t>
      </w:r>
      <w:r>
        <w:rPr>
          <w:rFonts w:cs="Cordia New"/>
        </w:rPr>
        <w:t xml:space="preserve"> </w:t>
      </w:r>
      <w:r>
        <w:rPr/>
        <w:t>(b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ผู้ตรวจสอบไม่ได้เก็บงำข้อมูลอันมีนัยสำคัญและได้รายงานสัญญาณเตือน</w:t>
      </w:r>
      <w:r>
        <w:rPr>
          <w:rFonts w:cs="Cordia New"/>
        </w:rPr>
        <w:t xml:space="preserve"> </w:t>
      </w:r>
      <w:r>
        <w:rPr/>
        <w:t xml:space="preserve">(red flag) </w:t>
      </w:r>
      <w:r>
        <w:rPr/>
        <w:t>ต่อหัวหน้าผู้บริหารงานตรวจสอบตามหน้าที่รับผิดชอบแล้ว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8. </w:t>
      </w:r>
      <w:r>
        <w:rPr/>
        <w:t>ในการเลือกกลยุทธ</w:t>
      </w:r>
      <w:r>
        <w:rPr/>
        <w:t>์</w:t>
      </w:r>
      <w:r>
        <w:rPr/>
        <w:t>ในการให้คำแนะนำ</w:t>
      </w:r>
      <w:r>
        <w:rPr>
          <w:rFonts w:cs="Cordia New"/>
        </w:rPr>
        <w:t xml:space="preserve"> </w:t>
      </w:r>
      <w:r>
        <w:rPr/>
        <w:t xml:space="preserve">(instructional strategy) </w:t>
      </w:r>
      <w:r>
        <w:rPr/>
        <w:t>เพื่อพัฒนาเจ้าหน้าที่ตรวจสอบภายใน</w:t>
      </w:r>
      <w:r>
        <w:rPr>
          <w:rFonts w:cs="Cordia New"/>
        </w:rPr>
        <w:t xml:space="preserve">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ควรเริ่มจากการทบทวน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วัตถุประสงค์ขององค์กร</w:t>
      </w:r>
      <w:r>
        <w:rPr>
          <w:rFonts w:cs="Cordia New"/>
        </w:rPr>
        <w:t xml:space="preserve">  </w:t>
      </w:r>
      <w:r>
        <w:rPr/>
        <w:t>(organizational objective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นื้อหาของสิ่งที่จะเรียนรู้</w:t>
      </w:r>
      <w:r>
        <w:rPr>
          <w:rFonts w:cs="Cordia New"/>
        </w:rPr>
        <w:t xml:space="preserve"> </w:t>
      </w:r>
      <w:r>
        <w:rPr/>
        <w:t>(learning content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ความพร้อมของผู้เรียน</w:t>
      </w:r>
      <w:r>
        <w:rPr>
          <w:rFonts w:cs="Cordia New"/>
        </w:rPr>
        <w:t xml:space="preserve">  </w:t>
      </w:r>
      <w:r>
        <w:rPr/>
        <w:t>(learners' readines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ข้อจำกัดด้านงบประมาณ</w:t>
      </w:r>
      <w:r>
        <w:rPr>
          <w:rFonts w:cs="Cordia New"/>
        </w:rPr>
        <w:t xml:space="preserve">  </w:t>
      </w:r>
      <w:r>
        <w:rPr/>
        <w:t>(budget constraint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ควรเริ่มจากวัตถุประสงค์ขององค์กร</w:t>
      </w:r>
      <w:r>
        <w:rPr>
          <w:rFonts w:cs="Cordia New"/>
        </w:rPr>
        <w:t xml:space="preserve"> </w:t>
      </w:r>
      <w:r>
        <w:rPr/>
        <w:t>เพราะงานตรวจสอบภายในมีหน้าที่ช่วยให้องค์กรบรรลุวัตถุประสงค์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9. </w:t>
      </w:r>
      <w:r>
        <w:rPr/>
        <w:t>กิจกรรมใดออกแบบมาเพื่อให้ข้อมูลป้อนกลับ</w:t>
      </w:r>
      <w:r>
        <w:rPr>
          <w:rFonts w:cs="Cordia New"/>
        </w:rPr>
        <w:t xml:space="preserve"> </w:t>
      </w:r>
      <w:r>
        <w:rPr/>
        <w:t xml:space="preserve">(feedback) </w:t>
      </w:r>
      <w:r>
        <w:rPr/>
        <w:t>เกี่ยวกับความมีประสิทธิผลของหน่วยงานตรวจสอบภายใน</w:t>
      </w:r>
    </w:p>
    <w:p>
      <w:pPr>
        <w:pStyle w:val="Heading1"/>
        <w:rPr/>
      </w:pPr>
      <w:r>
        <w:rPr/>
        <w:t xml:space="preserve">I. </w:t>
      </w:r>
      <w:r>
        <w:rPr/>
        <w:t>การกำกับดูแลงานที่เหมาะสม</w:t>
      </w:r>
      <w:r>
        <w:rPr>
          <w:rFonts w:cs="Cordia New"/>
        </w:rPr>
        <w:t xml:space="preserve"> </w:t>
      </w:r>
      <w:r>
        <w:rPr/>
        <w:t>(supervision)</w:t>
      </w:r>
    </w:p>
    <w:p>
      <w:pPr>
        <w:pStyle w:val="Heading1"/>
        <w:rPr/>
      </w:pPr>
      <w:r>
        <w:rPr/>
        <w:t xml:space="preserve">II. </w:t>
      </w:r>
      <w:r>
        <w:rPr/>
        <w:t>การฝึกอบรมที่เหมาะสม</w:t>
      </w:r>
      <w:r>
        <w:rPr>
          <w:rFonts w:cs="Cordia New"/>
        </w:rPr>
        <w:t xml:space="preserve"> </w:t>
      </w:r>
      <w:r>
        <w:rPr/>
        <w:t>(training)</w:t>
      </w:r>
    </w:p>
    <w:p>
      <w:pPr>
        <w:pStyle w:val="Heading1"/>
        <w:rPr/>
      </w:pPr>
      <w:r>
        <w:rPr/>
        <w:t xml:space="preserve">III. </w:t>
      </w:r>
      <w:r>
        <w:rPr/>
        <w:t>การประเมินภายในองค์กร</w:t>
      </w:r>
      <w:r>
        <w:rPr>
          <w:rFonts w:cs="Cordia New"/>
        </w:rPr>
        <w:t xml:space="preserve"> </w:t>
      </w:r>
      <w:r>
        <w:rPr/>
        <w:t>(internal assessments)</w:t>
      </w:r>
    </w:p>
    <w:p>
      <w:pPr>
        <w:pStyle w:val="Heading1"/>
        <w:rPr/>
      </w:pPr>
      <w:r>
        <w:rPr/>
        <w:t xml:space="preserve">IV. </w:t>
      </w:r>
      <w:r>
        <w:rPr/>
        <w:t>การประเมินจากภายนอกองค์กร</w:t>
      </w:r>
      <w:r>
        <w:rPr>
          <w:rFonts w:cs="Cordia New"/>
        </w:rPr>
        <w:t xml:space="preserve">  </w:t>
      </w:r>
      <w:r>
        <w:rPr/>
        <w:t xml:space="preserve">(external assessments) ... </w:t>
      </w:r>
    </w:p>
    <w:p>
      <w:pPr>
        <w:pStyle w:val="Heading2"/>
        <w:ind w:left="568" w:right="567" w:hanging="284"/>
        <w:rPr/>
      </w:pPr>
      <w:r>
        <w:rPr/>
        <w:t xml:space="preserve">(a) I.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.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. I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I. I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การฝึกอบรมไม่ให้ข้อมูลป้อนกลั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0. </w:t>
      </w:r>
      <w:r>
        <w:rPr/>
        <w:t>เหตุผลสำคัญที่สุดที่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ควรแน่ใจว่าหน่วยงานตรวจสอบภายในมีทรัพยากรที่เพียงพอคือ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พื่อให้แน่ใจว่าหน่วยงานตรวจสอบปลอดจากความจำเป็นที่จะต้องจ้างหน่วยงานภายนอกมาช่วย</w:t>
      </w:r>
      <w:r>
        <w:rPr>
          <w:rFonts w:cs="Cordia New"/>
        </w:rPr>
        <w:t xml:space="preserve"> </w:t>
      </w:r>
      <w:r>
        <w:rPr/>
        <w:t>(protected from outsourcing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แสดงถึงความพร้อมของหน่วยงานตรวจสอบในการรองรับภารกิจตามแผนงา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สร้างความน่าเชื่อถือต่อผู้บริหารและคณะกรรมการตรวจสอบ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ตอบสนองความจำเป็นในการวางแผนบุคลากรเพื่อสืบทอดหน้าที่งาน</w:t>
      </w:r>
      <w:r>
        <w:rPr>
          <w:rFonts w:cs="Cordia New"/>
        </w:rPr>
        <w:t xml:space="preserve"> </w:t>
      </w:r>
      <w:r>
        <w:rPr/>
        <w:t xml:space="preserve">(succession planning) </w:t>
      </w:r>
      <w:r>
        <w:rPr/>
        <w:t>อย่างมีประสิทธิผล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ดูมาตรฐาน</w:t>
      </w:r>
      <w:r>
        <w:rPr>
          <w:rFonts w:cs="Cordia New"/>
        </w:rPr>
        <w:t xml:space="preserve"> </w:t>
      </w:r>
      <w:r>
        <w:rPr/>
        <w:t xml:space="preserve">2030 </w:t>
      </w:r>
      <w:r>
        <w:rPr/>
        <w:t>การจัดการทรัพยากร</w:t>
      </w:r>
      <w:r>
        <w:rPr>
          <w:rFonts w:cs="Cordia New"/>
        </w:rPr>
        <w:t xml:space="preserve"> </w:t>
      </w:r>
      <w:r>
        <w:rPr/>
        <w:t>หัวหน้าผู้บริหารงานตรวจสอบควรมั่นใจว่าทรัพยากรสำหรับงานตรวจสอบมีความเหมาะสม</w:t>
      </w:r>
      <w:r>
        <w:rPr>
          <w:rFonts w:cs="Cordia New"/>
        </w:rPr>
        <w:t xml:space="preserve"> </w:t>
      </w:r>
      <w:r>
        <w:rPr/>
        <w:t>เพียงพอ</w:t>
      </w:r>
      <w:r>
        <w:rPr>
          <w:rFonts w:cs="Cordia New"/>
        </w:rPr>
        <w:t xml:space="preserve">  </w:t>
      </w:r>
      <w:r>
        <w:rPr/>
        <w:t>และสามารถนำมาใช้ปฏิบัติตามแผนงานที่ได้รับอนุมัติได้อย่างมีประสิทธิผล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1. </w:t>
      </w:r>
      <w:r>
        <w:rPr/>
        <w:t>ข้อใดต่อไปนี้น่าจะเป็นส่วนหนึ่งของโครงการประกันคุณภาพ</w:t>
      </w:r>
      <w:r>
        <w:rPr>
          <w:rFonts w:cs="Cordia New"/>
        </w:rPr>
        <w:t xml:space="preserve"> </w:t>
      </w:r>
      <w:r>
        <w:rPr/>
        <w:t xml:space="preserve">(quality assurance program) </w:t>
      </w:r>
      <w:r>
        <w:rPr/>
        <w:t>มากกว่าที่จะเป็นส่วนหนึ่งของหน้าที่รับผิดชอบอื่นๆ</w:t>
      </w:r>
      <w:r>
        <w:rPr>
          <w:rFonts w:cs="Cordia New"/>
        </w:rPr>
        <w:t xml:space="preserve"> </w:t>
      </w:r>
      <w:r>
        <w:rPr/>
        <w:t>ของ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หัวหน้าผู้บริหารงานตรวจสอบเปิดเผยข้อมูลการตรวจสอบภายในและอนุญาตให้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) </w:t>
      </w:r>
      <w:r>
        <w:rPr/>
        <w:t>เข้าถึงกระดาษทำการเพื่อให้ผู้สอบบัญชีเข้าใจและประเมินว่าสามารถใช้ประโยชน์โดยอ้างอิงจากงานของหน่วยงานตรวจสอบภายในได้เพียงใด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ผู้บริหารอนุมัติ</w:t>
      </w:r>
      <w:r>
        <w:rPr/>
        <w:t>กฎ</w:t>
      </w:r>
      <w:r>
        <w:rPr/>
        <w:t>บัตร</w:t>
      </w:r>
      <w:r>
        <w:rPr>
          <w:rFonts w:cs="Cordia New"/>
        </w:rPr>
        <w:t xml:space="preserve"> </w:t>
      </w:r>
      <w:r>
        <w:rPr/>
        <w:t xml:space="preserve">(charter) </w:t>
      </w:r>
      <w:r>
        <w:rPr/>
        <w:t>ซึ่งกำหนดวัตถุประสงค์</w:t>
      </w:r>
      <w:r>
        <w:rPr>
          <w:rFonts w:cs="Cordia New"/>
        </w:rPr>
        <w:t xml:space="preserve"> </w:t>
      </w:r>
      <w:r>
        <w:rPr/>
        <w:t>อำนาจหน้าที่</w:t>
      </w:r>
      <w:r>
        <w:rPr>
          <w:rFonts w:cs="Cordia New"/>
        </w:rPr>
        <w:t xml:space="preserve"> </w:t>
      </w:r>
      <w:r>
        <w:rPr/>
        <w:t>และความรับผิดชอบของหน่วยงานตรวจสอบภายใน</w:t>
      </w:r>
      <w:r>
        <w:rPr>
          <w:rFonts w:cs="Cordia New"/>
        </w:rPr>
        <w:t xml:space="preserve"> </w:t>
      </w:r>
      <w:r>
        <w:rPr/>
        <w:t>อย่างเป็นทางการ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ผู้ตรวจสอบภายในแต่ละคนได้รับการประเมินผลการปฏิบัติงาน</w:t>
      </w:r>
      <w:r>
        <w:rPr>
          <w:rFonts w:cs="Cordia New"/>
        </w:rPr>
        <w:t xml:space="preserve"> </w:t>
      </w:r>
      <w:r>
        <w:rPr/>
        <w:t xml:space="preserve">(performance is appraised) </w:t>
      </w:r>
      <w:r>
        <w:rPr/>
        <w:t>อย่างน้อยปีละครั้ง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กำกับดูแล</w:t>
      </w:r>
      <w:r>
        <w:rPr>
          <w:rFonts w:cs="Cordia New"/>
        </w:rPr>
        <w:t xml:space="preserve"> </w:t>
      </w:r>
      <w:r>
        <w:rPr/>
        <w:t xml:space="preserve">(supervision) </w:t>
      </w:r>
      <w:r>
        <w:rPr/>
        <w:t>การปฏิบัติงานของผู้ตรวจสอบภายในตลอดระยะเวลาของแต่ละภารกิจการตรวจสอบ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ารกำกับดูแลเป็นส่วนหนึ่งของการประเมินภายในองค์กรตามโครงการประกันคุณภาพ</w:t>
      </w:r>
      <w:r>
        <w:rPr>
          <w:rFonts w:cs="Cordia New"/>
        </w:rPr>
        <w:t xml:space="preserve"> </w:t>
      </w:r>
      <w:r>
        <w:rPr/>
        <w:t>ดูข้อแนะนำในการใช้</w:t>
      </w:r>
      <w:r>
        <w:rPr>
          <w:rFonts w:cs="Cordia New"/>
        </w:rPr>
        <w:t xml:space="preserve"> </w:t>
      </w:r>
      <w:r>
        <w:rPr/>
        <w:t>(practice advisory) 1311-1.1</w:t>
      </w:r>
    </w:p>
    <w:p>
      <w:pPr>
        <w:pStyle w:val="Heading1"/>
        <w:rPr>
          <w:color w:val="FF00FF"/>
        </w:rPr>
      </w:pPr>
      <w:r>
        <w:rPr>
          <w:color w:val="FF00FF"/>
        </w:rPr>
        <w:t>** Topic "Establish a Risk-based Plan to Determine the Priorities of the Internal Audit Activity" (Question 22-40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2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ใช้แบบจำลองใน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 model) </w:t>
      </w:r>
      <w:r>
        <w:rPr/>
        <w:t>เพื่อจัดทำแผนการตรวจสอบประจำปี</w:t>
      </w:r>
      <w:r>
        <w:rPr>
          <w:rFonts w:cs="Cordia New"/>
        </w:rPr>
        <w:t xml:space="preserve"> </w:t>
      </w:r>
      <w:r>
        <w:rPr/>
        <w:t xml:space="preserve">(annual audit plan) </w:t>
      </w:r>
      <w:r>
        <w:rPr/>
        <w:t>ข้อใดเป็นการกระทำที่เหมาะสมของหัวหน้าผู้บริหารงานตรวจสอบ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I. </w:t>
      </w:r>
      <w:r>
        <w:rPr/>
        <w:t>หมั่นสื่อสารหารือกับผู้บริหารและคณะกรรมการตรวจสอบอย่างต่อเนื่อง</w:t>
      </w:r>
    </w:p>
    <w:p>
      <w:pPr>
        <w:pStyle w:val="Heading1"/>
        <w:rPr/>
      </w:pPr>
      <w:r>
        <w:rPr/>
        <w:t xml:space="preserve">II. </w:t>
      </w:r>
      <w:r>
        <w:rPr/>
        <w:t>ทำให้แน่ใจว่าตารางลำดับความเร่งด่วนของงานตรวจสอบ</w:t>
      </w:r>
      <w:r>
        <w:rPr>
          <w:rFonts w:cs="Cordia New"/>
        </w:rPr>
        <w:t xml:space="preserve"> </w:t>
      </w:r>
      <w:r>
        <w:rPr/>
        <w:t xml:space="preserve">(schedule of audit priorities) </w:t>
      </w:r>
      <w:r>
        <w:rPr/>
        <w:t>ยังคงเดิมไม่เปลี่ยนแปลง</w:t>
      </w:r>
    </w:p>
    <w:p>
      <w:pPr>
        <w:pStyle w:val="Heading1"/>
        <w:rPr/>
      </w:pPr>
      <w:r>
        <w:rPr/>
        <w:t xml:space="preserve">III. </w:t>
      </w:r>
      <w:r>
        <w:rPr/>
        <w:t>ใช้วิธีการเชิงปริมาณ</w:t>
      </w:r>
      <w:r>
        <w:rPr>
          <w:rFonts w:cs="Cordia New"/>
        </w:rPr>
        <w:t xml:space="preserve"> </w:t>
      </w:r>
      <w:r>
        <w:rPr/>
        <w:t xml:space="preserve">(quantitative methods) </w:t>
      </w:r>
      <w:r>
        <w:rPr/>
        <w:t>เท่านั้นในการระบุน้ำหนักความเสี่ยง</w:t>
      </w:r>
      <w:r>
        <w:rPr>
          <w:rFonts w:cs="Cordia New"/>
        </w:rPr>
        <w:t xml:space="preserve"> </w:t>
      </w:r>
      <w:r>
        <w:rPr/>
        <w:t>(risk weightings)</w:t>
      </w:r>
    </w:p>
    <w:p>
      <w:pPr>
        <w:pStyle w:val="Heading1"/>
        <w:rPr/>
      </w:pPr>
      <w:r>
        <w:rPr/>
        <w:t xml:space="preserve">IV. </w:t>
      </w:r>
      <w:r>
        <w:rPr/>
        <w:t>แก้ไขปรับปรุง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) </w:t>
      </w:r>
      <w:r>
        <w:rPr/>
        <w:t>และลำดับความเร่งด่วนของงานตรวจสอบ</w:t>
      </w:r>
      <w:r>
        <w:rPr>
          <w:rFonts w:cs="Cordia New"/>
        </w:rPr>
        <w:t xml:space="preserve"> </w:t>
      </w:r>
      <w:r>
        <w:rPr/>
        <w:t xml:space="preserve">(audit priorities) </w:t>
      </w:r>
      <w:r>
        <w:rPr/>
        <w:t>ตามสมควร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ลำดับความเร่งด่วนของงานตรวจสอบควรปรับปรุงเสมอขึ้นกับผลการประเมินความเสี่ยง</w:t>
      </w:r>
      <w:r>
        <w:rPr>
          <w:rFonts w:cs="Cordia New"/>
        </w:rPr>
        <w:t xml:space="preserve"> </w:t>
      </w:r>
      <w:r>
        <w:rPr/>
        <w:t>การระบุน้ำหนักความเสี่ยงใช้วิธีการทั้งเชิงปริมาณและคุณภาพ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3. </w:t>
      </w:r>
      <w:r>
        <w:rPr/>
        <w:t>เมื่อจะใช้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) </w:t>
      </w:r>
      <w:r>
        <w:rPr/>
        <w:t>เพื่อจัดทำตารางภารกิจการตรวจสอบ</w:t>
      </w:r>
      <w:r>
        <w:rPr>
          <w:rFonts w:cs="Cordia New"/>
        </w:rPr>
        <w:t xml:space="preserve"> </w:t>
      </w:r>
      <w:r>
        <w:rPr/>
        <w:t xml:space="preserve">(audit engagement schedule) </w:t>
      </w:r>
      <w:r>
        <w:rPr/>
        <w:t>เรื่องใดต่อไปนี้ควรได้รับความสนใจเป็นสิ่งแรก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) </w:t>
      </w:r>
      <w:r>
        <w:rPr/>
        <w:t>ขอความช่วยเหลือในการตรวจสอบบัญชีประจำปี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หน่วยงานเทคโนโลยีสารสนเทศ</w:t>
      </w:r>
      <w:r>
        <w:rPr>
          <w:rFonts w:cs="Cordia New"/>
        </w:rPr>
        <w:t xml:space="preserve"> </w:t>
      </w:r>
      <w:r>
        <w:rPr/>
        <w:t xml:space="preserve">(information technology department) </w:t>
      </w:r>
      <w:r>
        <w:rPr/>
        <w:t>กำลังจะเริ่มทดสอบระบบงานบัญชีเจ้าหนี้</w:t>
      </w:r>
      <w:r>
        <w:rPr>
          <w:rFonts w:cs="Cordia New"/>
        </w:rPr>
        <w:t xml:space="preserve"> </w:t>
      </w:r>
      <w:r>
        <w:rPr/>
        <w:t xml:space="preserve">(account payable system) </w:t>
      </w:r>
      <w:r>
        <w:rPr/>
        <w:t>ใหม่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ผู้บริหารได้ขอให้สืบสวน</w:t>
      </w:r>
      <w:r>
        <w:rPr>
          <w:rFonts w:cs="Cordia New"/>
        </w:rPr>
        <w:t xml:space="preserve"> </w:t>
      </w:r>
      <w:r>
        <w:rPr/>
        <w:t xml:space="preserve">(investigation) </w:t>
      </w:r>
      <w:r>
        <w:rPr/>
        <w:t>กรณีที่เป็นไปได้ว่าจะเกิดทุจริตในลักษณะบันทึกลูกหนี้ล่าช้าและหมุนเวียนนำเงินไปใช้ส่วนตัว</w:t>
      </w:r>
      <w:r>
        <w:rPr>
          <w:rFonts w:cs="Cordia New"/>
        </w:rPr>
        <w:t xml:space="preserve"> </w:t>
      </w:r>
      <w:r>
        <w:rPr/>
        <w:t>(possible lapping in receivable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ระบบงานบัญชีเจ้าหนี้เดิมไม่ได้รับการตรวจสอบเลยในปีที่ผ่านมา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ควรให้ความสำคัญกับคำขอของผู้บริหารให้ตรวจสอบทุจริตยิ่งกว่ากรณีอื่นที่ยกมาเพราะมีความเสี่ยงสูงที่สุด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4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กำลังทบทวนผังภาพความเสี่ยงองค์กร</w:t>
      </w:r>
      <w:r>
        <w:rPr>
          <w:rFonts w:cs="Cordia New"/>
        </w:rPr>
        <w:t xml:space="preserve"> </w:t>
      </w:r>
      <w:r>
        <w:rPr/>
        <w:t xml:space="preserve">(enterprise-wide risk map) </w:t>
      </w:r>
      <w:r>
        <w:rPr/>
        <w:t>ต่อไปนี้</w:t>
      </w:r>
    </w:p>
    <w:p>
      <w:pPr>
        <w:pStyle w:val="Heading1"/>
        <w:rPr/>
      </w:pPr>
      <w:r>
        <w:rPr/>
        <w:t xml:space="preserve">_ </w:t>
      </w:r>
      <w:r>
        <w:rPr/>
        <w:t>ผลกระทบ</w:t>
      </w:r>
      <w:r>
        <w:rPr>
          <w:rFonts w:cs="Cordia New"/>
        </w:rPr>
        <w:t xml:space="preserve"> </w:t>
      </w:r>
      <w:r>
        <w:rPr/>
        <w:t>______________________</w:t>
      </w:r>
      <w:r>
        <w:rPr/>
        <w:t>โอกาสเกิด</w:t>
      </w:r>
      <w:r>
        <w:rPr>
          <w:rFonts w:cs="Cordia New"/>
        </w:rPr>
        <w:t xml:space="preserve"> </w:t>
      </w:r>
      <w:r>
        <w:rPr/>
        <w:t>____________________________</w:t>
      </w:r>
    </w:p>
    <w:p>
      <w:pPr>
        <w:pStyle w:val="Heading1"/>
        <w:rPr/>
      </w:pPr>
      <w:r>
        <w:rPr/>
        <w:t>___________</w:t>
      </w:r>
      <w:r>
        <w:rPr/>
        <w:t>น้อยมาก</w:t>
      </w:r>
      <w:r>
        <w:rPr>
          <w:rFonts w:cs="Cordia New"/>
        </w:rPr>
        <w:t xml:space="preserve"> </w:t>
      </w:r>
      <w:r>
        <w:rPr/>
        <w:t xml:space="preserve">______________ </w:t>
      </w:r>
      <w:r>
        <w:rPr/>
        <w:t>เป็นไปได้</w:t>
      </w:r>
      <w:r>
        <w:rPr>
          <w:rFonts w:cs="Cordia New"/>
        </w:rPr>
        <w:t xml:space="preserve"> </w:t>
      </w:r>
      <w:r>
        <w:rPr/>
        <w:t xml:space="preserve">____________ </w:t>
      </w:r>
      <w:r>
        <w:rPr/>
        <w:t>น่าจะเกิด</w:t>
      </w:r>
      <w:r>
        <w:rPr>
          <w:rFonts w:cs="Cordia New"/>
        </w:rPr>
        <w:t xml:space="preserve"> </w:t>
      </w:r>
      <w:r>
        <w:rPr/>
        <w:t>________</w:t>
      </w:r>
    </w:p>
    <w:p>
      <w:pPr>
        <w:pStyle w:val="Heading1"/>
        <w:rPr/>
      </w:pPr>
      <w:r>
        <w:rPr/>
        <w:t xml:space="preserve">_ </w:t>
      </w:r>
      <w:r>
        <w:rPr/>
        <w:t>สำคัญ</w:t>
      </w:r>
      <w:r>
        <w:rPr>
          <w:rFonts w:cs="Cordia New"/>
        </w:rPr>
        <w:t xml:space="preserve"> </w:t>
      </w:r>
      <w:r>
        <w:rPr/>
        <w:t xml:space="preserve">__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A _________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B ____________________________</w:t>
      </w:r>
    </w:p>
    <w:p>
      <w:pPr>
        <w:pStyle w:val="Heading1"/>
        <w:rPr/>
      </w:pPr>
      <w:r>
        <w:rPr/>
        <w:t xml:space="preserve">__ </w:t>
      </w:r>
      <w:r>
        <w:rPr/>
        <w:t>มาก</w:t>
      </w:r>
      <w:r>
        <w:rPr>
          <w:rFonts w:cs="Cordia New"/>
        </w:rPr>
        <w:t xml:space="preserve"> </w:t>
      </w:r>
      <w:r>
        <w:rPr/>
        <w:t xml:space="preserve">______________________________________________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D ______</w:t>
      </w:r>
    </w:p>
    <w:p>
      <w:pPr>
        <w:pStyle w:val="Heading1"/>
        <w:rPr/>
      </w:pPr>
      <w:r>
        <w:rPr/>
        <w:t xml:space="preserve">__ </w:t>
      </w:r>
      <w:r>
        <w:rPr/>
        <w:t>น้อย</w:t>
      </w:r>
      <w:r>
        <w:rPr>
          <w:rFonts w:cs="Cordia New"/>
        </w:rPr>
        <w:t xml:space="preserve"> </w:t>
      </w:r>
      <w:r>
        <w:rPr/>
        <w:t xml:space="preserve">________________________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C ____________________________</w:t>
      </w:r>
    </w:p>
    <w:p>
      <w:pPr>
        <w:pStyle w:val="Heading1"/>
        <w:rPr/>
      </w:pPr>
      <w:r>
        <w:rPr/>
        <w:t>ข้อใดเป็นการลำดับความเร่งด่วนของความเสี่ยง</w:t>
      </w:r>
      <w:r>
        <w:rPr>
          <w:rFonts w:cs="Cordia New"/>
        </w:rPr>
        <w:t xml:space="preserve"> </w:t>
      </w:r>
      <w:r>
        <w:rPr/>
        <w:t xml:space="preserve">(prioritization of risks) </w:t>
      </w:r>
      <w:r>
        <w:rPr/>
        <w:t>ที่ถูกต้องเมื่อพิจารณาถึงทรัพยากรที่จำกัดของ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B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C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A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D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A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B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C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D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D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B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C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A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B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C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 xml:space="preserve">D - </w:t>
      </w:r>
      <w:r>
        <w:rPr/>
        <w:t>ความเสี่ยง</w:t>
      </w:r>
      <w:r>
        <w:rPr>
          <w:rFonts w:cs="Cordia New"/>
        </w:rPr>
        <w:t xml:space="preserve"> </w:t>
      </w:r>
      <w:r>
        <w:rPr/>
        <w:t>A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การลำดับที่ถูกต้องควรดูผลรวมของผลกระทบและโอกาสเกิด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5. </w:t>
      </w:r>
      <w:r>
        <w:rPr/>
        <w:t>ข้อใดเป็นเทคนิค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 technique) </w:t>
      </w:r>
      <w:r>
        <w:rPr/>
        <w:t>ที่ดีที่สุด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ประเมินระดับความเสี่ยงสำหรับเหตุการณ์ในอนาคตขึ้นกับ</w:t>
      </w:r>
      <w:r>
        <w:rPr>
          <w:rFonts w:cs="Cordia New"/>
        </w:rPr>
        <w:t xml:space="preserve"> </w:t>
      </w:r>
      <w:r>
        <w:rPr/>
        <w:t>ขนาดความไม่แน่นอนของเหตุการณ์นั้น</w:t>
      </w:r>
      <w:r>
        <w:rPr>
          <w:rFonts w:cs="Cordia New"/>
        </w:rPr>
        <w:t xml:space="preserve"> </w:t>
      </w:r>
      <w:r>
        <w:rPr/>
        <w:t xml:space="preserve">(extent of uncertainty) </w:t>
      </w:r>
      <w:r>
        <w:rPr/>
        <w:t>และผลกระทบที่มีต่อเป้าหมายระยะยาวขององค์กร</w:t>
      </w:r>
      <w:r>
        <w:rPr>
          <w:rFonts w:cs="Cordia New"/>
        </w:rPr>
        <w:t xml:space="preserve"> </w:t>
      </w:r>
      <w:r>
        <w:rPr/>
        <w:t>(impact on goal achievemen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ประเมินความเสี่ยงสืบเนื่องหรือความเสี่ยงแฝง</w:t>
      </w:r>
      <w:r>
        <w:rPr>
          <w:rFonts w:cs="Cordia New"/>
        </w:rPr>
        <w:t xml:space="preserve"> </w:t>
      </w:r>
      <w:r>
        <w:rPr/>
        <w:t xml:space="preserve">(inherent risks) </w:t>
      </w:r>
      <w:r>
        <w:rPr/>
        <w:t>และความเสี่ยงจากการควบคุม</w:t>
      </w:r>
      <w:r>
        <w:rPr>
          <w:rFonts w:cs="Cordia New"/>
        </w:rPr>
        <w:t xml:space="preserve"> </w:t>
      </w:r>
      <w:r>
        <w:rPr/>
        <w:t xml:space="preserve">(control risks)  </w:t>
      </w:r>
      <w:r>
        <w:rPr/>
        <w:t>และผลกระทบของความเสี่ยงที่มีต่อความคลาดเคลื่อนของรายงานทางการเงิน</w:t>
      </w:r>
      <w:r>
        <w:rPr>
          <w:rFonts w:cs="Cordia New"/>
        </w:rPr>
        <w:t xml:space="preserve"> </w:t>
      </w:r>
      <w:r>
        <w:rPr/>
        <w:t>(financial misstatement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ประเมินระดับความเสี่ยงสำหรับเหตุการณ์ในปัจจุบันและอนาคต</w:t>
      </w:r>
      <w:r>
        <w:rPr>
          <w:rFonts w:cs="Cordia New"/>
        </w:rPr>
        <w:t xml:space="preserve"> </w:t>
      </w:r>
      <w:r>
        <w:rPr/>
        <w:t>ผลกระทบของความเสี่ยงที่มีต่อวัตถุประสงค์ระยะยาวขององค์กร</w:t>
      </w:r>
      <w:r>
        <w:rPr>
          <w:rFonts w:cs="Cordia New"/>
        </w:rPr>
        <w:t xml:space="preserve"> </w:t>
      </w:r>
      <w:r>
        <w:rPr/>
        <w:t xml:space="preserve">(impact on objective achievement) </w:t>
      </w:r>
      <w:r>
        <w:rPr/>
        <w:t>และสาเหตุของความเสี่ยง</w:t>
      </w:r>
      <w:r>
        <w:rPr>
          <w:rFonts w:cs="Cordia New"/>
        </w:rPr>
        <w:t xml:space="preserve"> </w:t>
      </w:r>
      <w:r>
        <w:rPr/>
        <w:t>(cause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ประเมินระดับความเสี่ยงสำหรับเหตุการณ์ในปัจจุบันและอนาคต</w:t>
      </w:r>
      <w:r>
        <w:rPr>
          <w:rFonts w:cs="Cordia New"/>
        </w:rPr>
        <w:t xml:space="preserve"> </w:t>
      </w:r>
      <w:r>
        <w:rPr/>
        <w:t>ผลกระทบของความเสี่ยงที่มีต่อจุดมุ่งหมายขององค์กร</w:t>
      </w:r>
      <w:r>
        <w:rPr>
          <w:rFonts w:cs="Cordia New"/>
        </w:rPr>
        <w:t xml:space="preserve"> </w:t>
      </w:r>
      <w:r>
        <w:rPr/>
        <w:t xml:space="preserve">(impact on organization's mission) </w:t>
      </w:r>
      <w:r>
        <w:rPr/>
        <w:t>และความเป็นไปได้ที่จะลดปัจจัยเสี่ยงที่มีอยู่หรืออาจเกิดขึ้น</w:t>
      </w:r>
      <w:r>
        <w:rPr>
          <w:rFonts w:cs="Cordia New"/>
        </w:rPr>
        <w:t xml:space="preserve"> </w:t>
      </w:r>
      <w:r>
        <w:rPr/>
        <w:t>(existing or possible risk factor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เทคนิคการประเมินความเสี่ยงที่ดีที่สุดควรรวมถึงการหาสาเหตุของความเสี่ยงเพื่อหาทางแก้ไขด้วย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6. </w:t>
      </w:r>
      <w:r>
        <w:rPr/>
        <w:t>ข้อใดเป็นเหตุผลที่ดีที่สุดที่ทำให้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พิจารณาแผนกลยุทธ</w:t>
      </w:r>
      <w:r>
        <w:rPr>
          <w:rFonts w:cs="Cordia New"/>
        </w:rPr>
        <w:t xml:space="preserve"> </w:t>
      </w:r>
      <w:r>
        <w:rPr/>
        <w:t xml:space="preserve">(strategic plan) </w:t>
      </w:r>
      <w:r>
        <w:rPr/>
        <w:t>ขององค์กรในการจัดทำแผนการตรวจสอบประจำปี</w:t>
      </w:r>
      <w:r>
        <w:rPr>
          <w:rFonts w:cs="Cordia New"/>
        </w:rPr>
        <w:t xml:space="preserve"> </w:t>
      </w:r>
      <w:r>
        <w:rPr/>
        <w:t xml:space="preserve">(annual audit plan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พื่อให้แน่ใจว่าแผนตรวจสอบภายใน</w:t>
      </w:r>
      <w:r>
        <w:rPr>
          <w:rFonts w:cs="Cordia New"/>
        </w:rPr>
        <w:t xml:space="preserve"> </w:t>
      </w:r>
      <w:r>
        <w:rPr/>
        <w:t xml:space="preserve">(internal audit plan) </w:t>
      </w:r>
      <w:r>
        <w:rPr/>
        <w:t>สนับสนุนวัตถุประสงค์โดยรวมขององค์กร</w:t>
      </w:r>
      <w:r>
        <w:rPr>
          <w:rFonts w:cs="Cordia New"/>
        </w:rPr>
        <w:t xml:space="preserve"> </w:t>
      </w:r>
      <w:r>
        <w:rPr/>
        <w:t>(overall business objective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พื่อให้แน่ใจว่าแผนตรวจสอบภายใน</w:t>
      </w:r>
      <w:r>
        <w:rPr>
          <w:rFonts w:cs="Cordia New"/>
        </w:rPr>
        <w:t xml:space="preserve"> </w:t>
      </w:r>
      <w:r>
        <w:rPr/>
        <w:t xml:space="preserve">(internal audit plan) </w:t>
      </w:r>
      <w:r>
        <w:rPr/>
        <w:t>จะได้รับการอนุมัติจากผู้บริหาร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พื่อให้คำแนะนำในการปรับปรุงแผนกลยุทธ</w:t>
      </w:r>
      <w:r>
        <w:rPr>
          <w:rFonts w:cs="Cordia New"/>
        </w:rPr>
        <w:t xml:space="preserve"> </w:t>
      </w:r>
      <w:r>
        <w:rPr/>
        <w:t xml:space="preserve">(strategic plan) </w:t>
      </w:r>
      <w:r>
        <w:rPr/>
        <w:t>ขององค์กร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พื่อเน้นย้ำความสำคัญของหน่วยงานตรวจสอบภายใ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งานตรวจสอบภายในมีหน้าที่ช่วยให้องค์กรบรรลุวัตถุประสงค์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7. </w:t>
      </w:r>
      <w:r>
        <w:rPr/>
        <w:t>ในการประเมินความเสี่ยงขององค์กร</w:t>
      </w:r>
      <w:r>
        <w:rPr>
          <w:rFonts w:cs="Cordia New"/>
        </w:rPr>
        <w:t xml:space="preserve"> </w:t>
      </w:r>
      <w:r>
        <w:rPr/>
        <w:t xml:space="preserve">(assessing organizational risk) </w:t>
      </w:r>
      <w:r>
        <w:rPr/>
        <w:t>ในอุตสาหกรรมการผลิต</w:t>
      </w:r>
      <w:r>
        <w:rPr>
          <w:rFonts w:cs="Cordia New"/>
        </w:rPr>
        <w:t xml:space="preserve"> </w:t>
      </w:r>
      <w:r>
        <w:rPr/>
        <w:t>ความเสี่ยงในข้อใดมีผลกระทบมากที่สุดต่อองค์กรในระยะยาว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วางแผนการผลิต</w:t>
      </w:r>
      <w:r>
        <w:rPr>
          <w:rFonts w:cs="Cordia New"/>
        </w:rPr>
        <w:t xml:space="preserve"> </w:t>
      </w:r>
      <w:r>
        <w:rPr/>
        <w:t>(production scheduling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นโยบายในกา</w:t>
      </w:r>
      <w:r>
        <w:rPr/>
        <w:t>รสต็อก</w:t>
      </w:r>
      <w:r>
        <w:rPr/>
        <w:t>สินค้าและวัตถุดิบ</w:t>
      </w:r>
      <w:r>
        <w:rPr>
          <w:rFonts w:cs="Cordia New"/>
        </w:rPr>
        <w:t xml:space="preserve"> </w:t>
      </w:r>
      <w:r>
        <w:rPr/>
        <w:t>(inventory policy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คุณภาพผลิตภัณฑ์</w:t>
      </w:r>
      <w:r>
        <w:rPr>
          <w:rFonts w:cs="Cordia New"/>
        </w:rPr>
        <w:t xml:space="preserve"> </w:t>
      </w:r>
      <w:r>
        <w:rPr/>
        <w:t>(product quality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งบประมาณสำหรับค่าใช้จ่ายโฆษณา</w:t>
      </w:r>
      <w:r>
        <w:rPr>
          <w:rFonts w:cs="Cordia New"/>
        </w:rPr>
        <w:t xml:space="preserve"> </w:t>
      </w:r>
      <w:r>
        <w:rPr/>
        <w:t>(advertising budget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คุณภาพผลิตภัณฑ์มีผลต่อตำแหน่งทางการตลาด</w:t>
      </w:r>
      <w:r>
        <w:rPr>
          <w:rFonts w:cs="Cordia New"/>
        </w:rPr>
        <w:t xml:space="preserve"> </w:t>
      </w:r>
      <w:r>
        <w:rPr/>
        <w:t>เป็นเรื่องสำคัญเรื่องหนึ่งในการวางแผนระยะยาว</w:t>
      </w:r>
      <w:r>
        <w:rPr>
          <w:rFonts w:cs="Cordia New"/>
        </w:rPr>
        <w:t xml:space="preserve"> </w:t>
      </w:r>
      <w:r>
        <w:rPr/>
        <w:t>แต่เรื่องอื่นไม่ใช่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8. </w:t>
      </w:r>
      <w:r>
        <w:rPr/>
        <w:t>ในการประเมินความเสี่ยงที่เกี่ยวข้องกับกิจกรรมหนึ่งๆ</w:t>
      </w:r>
      <w:r>
        <w:rPr>
          <w:rFonts w:cs="Cordia New"/>
        </w:rPr>
        <w:t xml:space="preserve"> </w:t>
      </w:r>
      <w:r>
        <w:rPr/>
        <w:t>ผู้ตรวจสอบภายใน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ลือกหา</w:t>
      </w:r>
      <w:r>
        <w:rPr>
          <w:rFonts w:cs="Cordia New"/>
        </w:rPr>
        <w:t xml:space="preserve"> </w:t>
      </w:r>
      <w:r>
        <w:rPr/>
        <w:t xml:space="preserve">(determine) </w:t>
      </w:r>
      <w:r>
        <w:rPr/>
        <w:t>วิธีที่ดีที่สุดในการจัดการความเสี่ยง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ให้ความเชื่อมั่น</w:t>
      </w:r>
      <w:r>
        <w:rPr>
          <w:rFonts w:cs="Cordia New"/>
        </w:rPr>
        <w:t xml:space="preserve"> </w:t>
      </w:r>
      <w:r>
        <w:rPr/>
        <w:t xml:space="preserve">(assurance) </w:t>
      </w:r>
      <w:r>
        <w:rPr/>
        <w:t>ในการจัดการความเสี่ยง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ปรับปรุงกระบวนการจัดการความเสี่ยงให้ทันสมัย</w:t>
      </w:r>
      <w:r>
        <w:rPr>
          <w:rFonts w:cs="Cordia New"/>
        </w:rPr>
        <w:t xml:space="preserve"> </w:t>
      </w:r>
      <w:r>
        <w:rPr/>
        <w:t xml:space="preserve">(update risk management process) </w:t>
      </w:r>
      <w:r>
        <w:rPr/>
        <w:t>ขึ้นกับปริมาณความเสี่ยง</w:t>
      </w:r>
      <w:r>
        <w:rPr>
          <w:rFonts w:cs="Cordia New"/>
        </w:rPr>
        <w:t xml:space="preserve"> </w:t>
      </w:r>
      <w:r>
        <w:rPr/>
        <w:t xml:space="preserve">(risk exposure)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ออกแบบการควบคุมเพื่อกำจัดความเสี่ยงที่ระบุ</w:t>
      </w:r>
      <w:r>
        <w:rPr>
          <w:rFonts w:cs="Cordia New"/>
        </w:rPr>
        <w:t xml:space="preserve"> </w:t>
      </w:r>
      <w:r>
        <w:rPr/>
        <w:t>(mitigate the identified risk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ให้ความเชื่อมั่นโดยการประเมินการทำงานของผู้บริหารในการจัดการความเสี่ยงอย่างเที่ยงธรรมเป็นหน้าที่ของผู้ตรวจสอบภายใน</w:t>
      </w:r>
      <w:r>
        <w:rPr>
          <w:rFonts w:cs="Cordia New"/>
        </w:rPr>
        <w:t xml:space="preserve"> </w:t>
      </w:r>
      <w:r>
        <w:rPr/>
        <w:t>การออกแบบการควบคุมเป็นเหตุบั่นทอนความเป็นอิสระของผู้ตรวจสอบภายใน</w:t>
      </w:r>
      <w:r>
        <w:rPr>
          <w:rFonts w:cs="Cordia New"/>
        </w:rPr>
        <w:t xml:space="preserve"> </w:t>
      </w:r>
      <w:r>
        <w:rPr/>
        <w:t>ส่วนข้ออื่นเป็นบทบาทหน้าที่ของผู้บริหาร</w:t>
      </w:r>
    </w:p>
    <w:p>
      <w:pPr>
        <w:pStyle w:val="Heading1"/>
        <w:rPr/>
      </w:pPr>
      <w:r>
        <w:rPr/>
        <w:t>ใช้ข้อมูลต่อไปนี้ตอบคำถามข้อ</w:t>
      </w:r>
      <w:r>
        <w:rPr>
          <w:rFonts w:cs="Cordia New"/>
        </w:rPr>
        <w:t xml:space="preserve"> </w:t>
      </w:r>
      <w:r>
        <w:rPr/>
        <w:t>29-30</w:t>
      </w:r>
    </w:p>
    <w:p>
      <w:pPr>
        <w:pStyle w:val="Heading1"/>
        <w:rPr/>
      </w:pPr>
      <w:r>
        <w:rPr/>
        <w:t>ในระหว่างจัดทำแผนการตรวจสอบ</w:t>
      </w:r>
      <w:r>
        <w:rPr>
          <w:rFonts w:cs="Cordia New"/>
        </w:rPr>
        <w:t xml:space="preserve"> </w:t>
      </w:r>
      <w:r>
        <w:rPr/>
        <w:t xml:space="preserve">(planning phase)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พิจารณาเพื่อลำดับภารกิจการตรวจสอบ</w:t>
      </w:r>
      <w:r>
        <w:rPr>
          <w:rFonts w:cs="Cordia New"/>
        </w:rPr>
        <w:t xml:space="preserve"> </w:t>
      </w:r>
      <w:r>
        <w:rPr/>
        <w:t xml:space="preserve">(audit engagements) 4 </w:t>
      </w:r>
      <w:r>
        <w:rPr/>
        <w:t>หัวข้อโดยใช้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ัจจัยต่อไปนี้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โอกาสที่ภารกิจจะช่วยลดความเสี่ยงให้องค์กร</w:t>
      </w:r>
      <w:r>
        <w:rPr>
          <w:rFonts w:cs="Cordia New"/>
        </w:rPr>
        <w:t xml:space="preserve"> </w:t>
      </w:r>
      <w:r>
        <w:rPr/>
        <w:t xml:space="preserve">(risk reduction) </w:t>
      </w:r>
      <w:r>
        <w:rPr/>
        <w:t>โอกาสที่ภารกิจจะช่วยประหยัดเงินให้องค์กร</w:t>
      </w:r>
      <w:r>
        <w:rPr>
          <w:rFonts w:cs="Cordia New"/>
        </w:rPr>
        <w:t xml:space="preserve"> </w:t>
      </w:r>
      <w:r>
        <w:rPr/>
        <w:t xml:space="preserve">(cost saving) </w:t>
      </w:r>
      <w:r>
        <w:rPr/>
        <w:t>และ</w:t>
      </w:r>
      <w:r>
        <w:rPr>
          <w:rFonts w:cs="Cordia New"/>
        </w:rPr>
        <w:t xml:space="preserve"> </w:t>
      </w:r>
      <w:r>
        <w:rPr/>
        <w:t>ความเปลี่ยนแปลงภายในหน่วยงานนั้นหลังจากการตรวจสอบครั้งก่อน</w:t>
      </w:r>
      <w:r>
        <w:rPr>
          <w:rFonts w:cs="Cordia New"/>
        </w:rPr>
        <w:t xml:space="preserve"> </w:t>
      </w:r>
      <w:r>
        <w:rPr/>
        <w:t xml:space="preserve">(changes) </w:t>
      </w:r>
      <w:r>
        <w:rPr/>
        <w:t>หัวหน้าผู้บริหารงานตรวจสอบได้ประเมินแต่ละภารกิจในแต่ละปัจจัยเป็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ระดับคือ</w:t>
      </w:r>
      <w:r>
        <w:rPr>
          <w:rFonts w:cs="Cordia New"/>
        </w:rPr>
        <w:t xml:space="preserve"> </w:t>
      </w:r>
      <w:r>
        <w:rPr/>
        <w:t>ต่ำ</w:t>
      </w:r>
      <w:r>
        <w:rPr/>
        <w:t>-</w:t>
      </w:r>
      <w:r>
        <w:rPr/>
        <w:t>กลาง</w:t>
      </w:r>
      <w:r>
        <w:rPr/>
        <w:t>-</w:t>
      </w:r>
      <w:r>
        <w:rPr/>
        <w:t>สูง</w:t>
      </w:r>
      <w:r>
        <w:rPr>
          <w:rFonts w:cs="Cordia New"/>
        </w:rPr>
        <w:t xml:space="preserve"> </w:t>
      </w:r>
      <w:r>
        <w:rPr/>
        <w:t>โดยเทียบให้คะแนนเท่ากับ</w:t>
      </w:r>
      <w:r>
        <w:rPr>
          <w:rFonts w:cs="Cordia New"/>
        </w:rPr>
        <w:t xml:space="preserve"> </w:t>
      </w:r>
      <w:r>
        <w:rPr/>
        <w:t xml:space="preserve">1-2-3 </w:t>
      </w:r>
      <w:r>
        <w:rPr/>
        <w:t>แล้วจัดลำดับจากคะแนนรวม</w:t>
      </w:r>
      <w:r>
        <w:rPr>
          <w:rFonts w:cs="Cordia New"/>
        </w:rPr>
        <w:t xml:space="preserve"> </w:t>
      </w:r>
      <w:r>
        <w:rPr/>
        <w:t>ได้ผลดังแสดงในตาราง</w:t>
      </w:r>
      <w:r>
        <w:rPr>
          <w:rFonts w:cs="Cordia New"/>
        </w:rPr>
        <w:t xml:space="preserve"> </w:t>
      </w:r>
      <w:r>
        <w:rPr/>
        <w:t>โดยตัวเลขในวงเล็บเป็นค่าคะแนน</w:t>
      </w:r>
    </w:p>
    <w:p>
      <w:pPr>
        <w:pStyle w:val="Heading1"/>
        <w:rPr/>
      </w:pPr>
      <w:r>
        <w:rPr/>
        <w:t xml:space="preserve">_ </w:t>
      </w:r>
      <w:r>
        <w:rPr/>
        <w:t>ภารกิจ</w:t>
      </w:r>
      <w:r>
        <w:rPr>
          <w:rFonts w:cs="Cordia New"/>
        </w:rPr>
        <w:t xml:space="preserve"> </w:t>
      </w:r>
      <w:r>
        <w:rPr/>
        <w:t xml:space="preserve">_______ </w:t>
      </w:r>
      <w:r>
        <w:rPr/>
        <w:t>ลดความเสี่ยง</w:t>
      </w:r>
      <w:r>
        <w:rPr>
          <w:rFonts w:cs="Cordia New"/>
        </w:rPr>
        <w:t xml:space="preserve"> </w:t>
      </w:r>
      <w:r>
        <w:rPr/>
        <w:t xml:space="preserve">________ </w:t>
      </w:r>
      <w:r>
        <w:rPr/>
        <w:t>ประหยัดเงิน</w:t>
      </w:r>
      <w:r>
        <w:rPr>
          <w:rFonts w:cs="Cordia New"/>
        </w:rPr>
        <w:t xml:space="preserve"> </w:t>
      </w:r>
      <w:r>
        <w:rPr/>
        <w:t xml:space="preserve">________ </w:t>
      </w:r>
      <w:r>
        <w:rPr/>
        <w:t>ความเปลี่ยนแปลง</w:t>
      </w:r>
    </w:p>
    <w:p>
      <w:pPr>
        <w:pStyle w:val="Heading1"/>
        <w:rPr/>
      </w:pPr>
      <w:r>
        <w:rPr/>
        <w:t xml:space="preserve">___ 1 _____________ </w:t>
      </w:r>
      <w:r>
        <w:rPr/>
        <w:t>สูง</w:t>
      </w:r>
      <w:r>
        <w:rPr>
          <w:rFonts w:cs="Cordia New"/>
        </w:rPr>
        <w:t xml:space="preserve"> </w:t>
      </w:r>
      <w:r>
        <w:rPr/>
        <w:t xml:space="preserve">(3) _____________ </w:t>
      </w:r>
      <w:r>
        <w:rPr/>
        <w:t>กลาง</w:t>
      </w:r>
      <w:r>
        <w:rPr>
          <w:rFonts w:cs="Cordia New"/>
        </w:rPr>
        <w:t xml:space="preserve"> </w:t>
      </w:r>
      <w:r>
        <w:rPr/>
        <w:t xml:space="preserve">(2) ______________ </w:t>
      </w:r>
      <w:r>
        <w:rPr/>
        <w:t>ต่ำ</w:t>
      </w:r>
      <w:r>
        <w:rPr>
          <w:rFonts w:cs="Cordia New"/>
        </w:rPr>
        <w:t xml:space="preserve"> </w:t>
      </w:r>
      <w:r>
        <w:rPr/>
        <w:t>(1) _____</w:t>
      </w:r>
    </w:p>
    <w:p>
      <w:pPr>
        <w:pStyle w:val="Heading1"/>
        <w:rPr/>
      </w:pPr>
      <w:r>
        <w:rPr/>
        <w:t xml:space="preserve">___ 2 _____________ </w:t>
      </w:r>
      <w:r>
        <w:rPr/>
        <w:t>สูง</w:t>
      </w:r>
      <w:r>
        <w:rPr>
          <w:rFonts w:cs="Cordia New"/>
        </w:rPr>
        <w:t xml:space="preserve"> </w:t>
      </w:r>
      <w:r>
        <w:rPr/>
        <w:t xml:space="preserve">(3) _______________ </w:t>
      </w:r>
      <w:r>
        <w:rPr/>
        <w:t>ต่ำ</w:t>
      </w:r>
      <w:r>
        <w:rPr>
          <w:rFonts w:cs="Cordia New"/>
        </w:rPr>
        <w:t xml:space="preserve"> </w:t>
      </w:r>
      <w:r>
        <w:rPr/>
        <w:t xml:space="preserve">(1) _______________ </w:t>
      </w:r>
      <w:r>
        <w:rPr/>
        <w:t>สูง</w:t>
      </w:r>
      <w:r>
        <w:rPr>
          <w:rFonts w:cs="Cordia New"/>
        </w:rPr>
        <w:t xml:space="preserve"> </w:t>
      </w:r>
      <w:r>
        <w:rPr/>
        <w:t>(3) ____</w:t>
      </w:r>
    </w:p>
    <w:p>
      <w:pPr>
        <w:pStyle w:val="Heading1"/>
        <w:rPr/>
      </w:pPr>
      <w:r>
        <w:rPr/>
        <w:t xml:space="preserve">___ 3 _____________ </w:t>
      </w:r>
      <w:r>
        <w:rPr/>
        <w:t>ต่ำ</w:t>
      </w:r>
      <w:r>
        <w:rPr>
          <w:rFonts w:cs="Cordia New"/>
        </w:rPr>
        <w:t xml:space="preserve"> </w:t>
      </w:r>
      <w:r>
        <w:rPr/>
        <w:t xml:space="preserve">(1) _______________ </w:t>
      </w:r>
      <w:r>
        <w:rPr/>
        <w:t>สูง</w:t>
      </w:r>
      <w:r>
        <w:rPr>
          <w:rFonts w:cs="Cordia New"/>
        </w:rPr>
        <w:t xml:space="preserve"> </w:t>
      </w:r>
      <w:r>
        <w:rPr/>
        <w:t xml:space="preserve">(3) ______________ </w:t>
      </w:r>
      <w:r>
        <w:rPr/>
        <w:t>กลาง</w:t>
      </w:r>
      <w:r>
        <w:rPr>
          <w:rFonts w:cs="Cordia New"/>
        </w:rPr>
        <w:t xml:space="preserve"> </w:t>
      </w:r>
      <w:r>
        <w:rPr/>
        <w:t>(2) ___</w:t>
      </w:r>
    </w:p>
    <w:p>
      <w:pPr>
        <w:pStyle w:val="Heading1"/>
        <w:rPr/>
      </w:pPr>
      <w:r>
        <w:rPr/>
        <w:t xml:space="preserve">___ 4 ____________ </w:t>
      </w:r>
      <w:r>
        <w:rPr/>
        <w:t>กลาง</w:t>
      </w:r>
      <w:r>
        <w:rPr>
          <w:rFonts w:cs="Cordia New"/>
        </w:rPr>
        <w:t xml:space="preserve"> </w:t>
      </w:r>
      <w:r>
        <w:rPr/>
        <w:t xml:space="preserve">(2) ____________ </w:t>
      </w:r>
      <w:r>
        <w:rPr/>
        <w:t>กลาง</w:t>
      </w:r>
      <w:r>
        <w:rPr>
          <w:rFonts w:cs="Cordia New"/>
        </w:rPr>
        <w:t xml:space="preserve"> </w:t>
      </w:r>
      <w:r>
        <w:rPr/>
        <w:t xml:space="preserve">(2) ______________ </w:t>
      </w:r>
      <w:r>
        <w:rPr/>
        <w:t>สูง</w:t>
      </w:r>
      <w:r>
        <w:rPr>
          <w:rFonts w:cs="Cordia New"/>
        </w:rPr>
        <w:t xml:space="preserve"> </w:t>
      </w:r>
      <w:r>
        <w:rPr/>
        <w:t>(3) _____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9. </w:t>
      </w:r>
      <w:r>
        <w:rPr/>
        <w:t>ภารกิจใดที่หัวหน้าผู้บริหารงานตรวจสอบควรเลือก</w:t>
      </w:r>
      <w:r>
        <w:rPr>
          <w:rFonts w:cs="Cordia New"/>
        </w:rPr>
        <w:t xml:space="preserve"> </w:t>
      </w:r>
      <w:r>
        <w:rPr/>
        <w:t>ถ้าทุกปัจจัยมีน้ำหนักเท่ากัน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 1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 1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 2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 3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ภารกิ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มีคะแนนรวมสูงสุด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0. </w:t>
      </w:r>
      <w:r>
        <w:rPr/>
        <w:t>ภารกิจใดที่ควรได้รับเลือก</w:t>
      </w:r>
      <w:r>
        <w:rPr>
          <w:rFonts w:cs="Cordia New"/>
        </w:rPr>
        <w:t xml:space="preserve"> </w:t>
      </w:r>
      <w:r>
        <w:rPr/>
        <w:t>ถ้าปัจจัย</w:t>
      </w:r>
      <w:r>
        <w:rPr>
          <w:rFonts w:cs="Cordia New"/>
        </w:rPr>
        <w:t xml:space="preserve"> </w:t>
      </w:r>
      <w:r>
        <w:rPr/>
        <w:t>"</w:t>
      </w:r>
      <w:r>
        <w:rPr/>
        <w:t>ประหยัดเงิน</w:t>
      </w:r>
      <w:r>
        <w:rPr/>
        <w:t xml:space="preserve">" </w:t>
      </w:r>
      <w:r>
        <w:rPr/>
        <w:t>มีน้ำหนัก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ท่าของปัจจัยอื่น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 1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 1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 2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 3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ภารกิ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มีคะแนนถ่วงน้ำหนักรวมสูงสุด</w:t>
      </w:r>
      <w:r>
        <w:rPr>
          <w:rFonts w:cs="Cordia New"/>
        </w:rPr>
        <w:t xml:space="preserve"> </w:t>
      </w:r>
      <w:r>
        <w:rPr/>
        <w:t>และมีโอกาสที่จะช่วยประหยัดเงินให้องค์กรในเกณฑ์สูงและกลาง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1. </w:t>
      </w:r>
      <w:r>
        <w:rPr/>
        <w:t>หากมีหน่วยงานใดนอกกิจกรรมการตรวจสอบภายใน</w:t>
      </w:r>
      <w:r>
        <w:rPr>
          <w:rFonts w:cs="Cordia New"/>
        </w:rPr>
        <w:t xml:space="preserve"> </w:t>
      </w:r>
      <w:r>
        <w:rPr/>
        <w:t>ที่มีหน้าที่รับผิดชอบในการตรวจสอบกระบวนการปฏิบัติงาน</w:t>
      </w:r>
      <w:r>
        <w:rPr>
          <w:rFonts w:cs="Cordia New"/>
        </w:rPr>
        <w:t xml:space="preserve"> </w:t>
      </w:r>
      <w:r>
        <w:rPr/>
        <w:t>ผู้ตรวจสอบภายใน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พิจารณาใช้ผลการตรวจสอบของหน่วยงานนั้น</w:t>
      </w:r>
      <w:r>
        <w:rPr>
          <w:rFonts w:cs="Cordia New"/>
        </w:rPr>
        <w:t xml:space="preserve"> </w:t>
      </w:r>
      <w:r>
        <w:rPr/>
        <w:t>ประกอบการประเมินกระบวนการปฏิบัติงาน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ดำเนินการตรวจสอบกระบวนการปฏิบัติงานอย่างเป็นอิสระ</w:t>
      </w:r>
      <w:r>
        <w:rPr>
          <w:rFonts w:cs="Cordia New"/>
        </w:rPr>
        <w:t xml:space="preserve"> </w:t>
      </w:r>
      <w:r>
        <w:rPr/>
        <w:t>โดยไม่ต้องสนใจผลการตรวจสอบของหน่วยงานนั้น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ลดขอบเขตของการตรวจสอบลงเนื่องจากได้มีหน่วยงานอื่นดำเนินการตรวจสอบไปแล้ว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มอบภาระรับผิดชอบในการตรวจสอบกระบวนการปฏิบัติงานนั้นให้แก่หน่วยงานอื่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เพราะอาจช่วยให้ลดขอบเขตการตรวจสอบที่จำเป็นได้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2. </w:t>
      </w:r>
      <w:r>
        <w:rPr/>
        <w:t>ใครมีหน้าที่รับผิดชอบหลักในการให้ข้อมูลแก่คณะกรรมการตรวจสอบ</w:t>
      </w:r>
      <w:r>
        <w:rPr>
          <w:rFonts w:cs="Cordia New"/>
        </w:rPr>
        <w:t xml:space="preserve"> </w:t>
      </w:r>
      <w:r>
        <w:rPr/>
        <w:t xml:space="preserve">(audit committee) </w:t>
      </w:r>
      <w:r>
        <w:rPr/>
        <w:t>เกี่ยวกับประโยชน์ที่จะเกิดแก่องค์กรและวิชาชีพ</w:t>
      </w:r>
      <w:r>
        <w:rPr>
          <w:rFonts w:cs="Cordia New"/>
        </w:rPr>
        <w:t xml:space="preserve"> </w:t>
      </w:r>
      <w:r>
        <w:rPr/>
        <w:t xml:space="preserve">(professional and organizational benefits) </w:t>
      </w:r>
      <w:r>
        <w:rPr/>
        <w:t>หากสนับสนุนให้มีการประสานงานแลกเปลี่ยนข้อมูลกันระหว่างหน่วยงานตรวจสอบภายในซึ่งทำหน้าที่ให้ความเชื่อมั่นและให้คำปรึกษา</w:t>
      </w:r>
      <w:r>
        <w:rPr>
          <w:rFonts w:cs="Cordia New"/>
        </w:rPr>
        <w:t xml:space="preserve"> </w:t>
      </w:r>
      <w:r>
        <w:rPr/>
        <w:t xml:space="preserve">(internal audit assurance and consulting activities) </w:t>
      </w:r>
      <w:r>
        <w:rPr/>
        <w:t>กับหน่วยงานอื่นที่ปฏิบัติหน้าที่ในทำนองเดียวกัน</w:t>
      </w:r>
      <w:r>
        <w:rPr>
          <w:rFonts w:cs="Cordia New"/>
        </w:rPr>
        <w:t xml:space="preserve"> 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ผู้สอบบัญชีภายนอก</w:t>
      </w:r>
      <w:r>
        <w:rPr>
          <w:rFonts w:cs="Cordia New"/>
        </w:rPr>
        <w:t xml:space="preserve"> </w:t>
      </w:r>
      <w:r>
        <w:rPr/>
        <w:t>(external auditor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>(chief audit executive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กรรมการผู้จัดการ</w:t>
      </w:r>
      <w:r>
        <w:rPr>
          <w:rFonts w:cs="Cordia New"/>
        </w:rPr>
        <w:t xml:space="preserve"> </w:t>
      </w:r>
      <w:r>
        <w:rPr/>
        <w:t xml:space="preserve">(chief executive officer </w:t>
      </w:r>
      <w:r>
        <w:rPr/>
        <w:t>หรือ</w:t>
      </w:r>
      <w:r>
        <w:rPr>
          <w:rFonts w:cs="Cordia New"/>
        </w:rPr>
        <w:t xml:space="preserve"> </w:t>
      </w:r>
      <w:r>
        <w:rPr/>
        <w:t>CEO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หน่วยงานซึ่งทำหน้าที่ให้ความเชื่อมั่นและให้คำปรึกษาแต่ละหน่วยงา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2060-2.5 </w:t>
      </w:r>
      <w:r>
        <w:rPr/>
        <w:t>หัวหน้าผู้บริหารงานตรวจสอบต้องให้ข้อมูลการประสานงานดังกล่าวแก่คณะกรรมการ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3. </w:t>
      </w:r>
      <w:r>
        <w:rPr/>
        <w:t>การมอบหมายให้หน่วยงานตรวจสอบภายในมีหน้าที่รับผิดชอบประสานงานในการตรวจสอบโดยหน่วยงานของทางการที่มีหน้าที่กำกับดูแล</w:t>
      </w:r>
      <w:r>
        <w:rPr>
          <w:rFonts w:cs="Cordia New"/>
        </w:rPr>
        <w:t xml:space="preserve"> </w:t>
      </w:r>
      <w:r>
        <w:rPr/>
        <w:t xml:space="preserve">(regulatory examiners) </w:t>
      </w:r>
      <w:r>
        <w:rPr/>
        <w:t>จะเป็นประโยชน์แก่องค์กรเพราะผู้ตรวจสอบภายในสามารถ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โน้มน้าวผู้ตรวจสอบของทางการให้ตีความ</w:t>
      </w:r>
      <w:r>
        <w:rPr/>
        <w:t>กฎหมาย</w:t>
      </w:r>
      <w:r>
        <w:rPr/>
        <w:t>ข้อบังคับให้สอดคล้องกับสิ่งที่องค์กรปฏิบัติ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แนะนำให้ผู้ตรวจสอบของทางการปรับขอบเขตการตรวจสอบเพื่อให้มีความเป็นกลาง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ช่วยผู้ตรวจสอบของทางการปฏิบัติงานตรวจสอบ</w:t>
      </w:r>
      <w:r>
        <w:rPr>
          <w:rFonts w:cs="Cordia New"/>
        </w:rPr>
        <w:t xml:space="preserve"> </w:t>
      </w:r>
      <w:r>
        <w:rPr/>
        <w:t xml:space="preserve">(fieldwork) </w:t>
      </w:r>
      <w:r>
        <w:rPr/>
        <w:t>เพื่อลดเวลาที่ผู้ตรวจสอบของทางการใช้ในการเข้าตรวจสอบองค์กร</w:t>
      </w:r>
      <w:r>
        <w:rPr>
          <w:rFonts w:cs="Cordia New"/>
        </w:rPr>
        <w:t xml:space="preserve"> </w:t>
      </w:r>
      <w:r>
        <w:rPr/>
        <w:t>(time on-site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แสดงกระดาษทำการและรายงาน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working papers and reports) </w:t>
      </w:r>
      <w:r>
        <w:rPr/>
        <w:t>เพื่อเป็นหลักฐานว่าได้มีการทดสอบการปฏิบัติตามระเบียบอย่างพอเพียงโดยผู้ตรวจสอบภายใน</w:t>
      </w:r>
      <w:r>
        <w:rPr>
          <w:rFonts w:cs="Cordia New"/>
        </w:rPr>
        <w:t xml:space="preserve"> </w:t>
      </w:r>
      <w:r>
        <w:rPr/>
        <w:t>(adequate compliance testing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ผู้ตรวจสอบภายในสามารถเข้าถึงและส่งมอบกระดาษทำการและรายงานเป็นหลักฐานแก่หน่วยงานของทางการได้ทันที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4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มักใช้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) </w:t>
      </w:r>
      <w:r>
        <w:rPr/>
        <w:t>ในการวางแผนการตรวจสอบ</w:t>
      </w:r>
      <w:r>
        <w:rPr>
          <w:rFonts w:cs="Cordia New"/>
        </w:rPr>
        <w:t xml:space="preserve"> </w:t>
      </w:r>
      <w:r>
        <w:rPr/>
        <w:t xml:space="preserve">(audit planning) </w:t>
      </w:r>
      <w:r>
        <w:rPr/>
        <w:t>เพราะการประเมินความเสี่ยง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ช่วยให้มีกระบวนการที่เป็นระบบในการประเมินและรวบรวมความเห็นของผู้เชี่ยวชาญเกี่ยวกับเหตุการณ์ไม่พึงประสงค์ต่างๆ</w:t>
      </w:r>
      <w:r>
        <w:rPr>
          <w:rFonts w:cs="Cordia New"/>
        </w:rPr>
        <w:t xml:space="preserve"> </w:t>
      </w:r>
      <w:r>
        <w:rPr/>
        <w:t>ที่มีโอกาสเกิดขึ้น</w:t>
      </w:r>
      <w:r>
        <w:rPr>
          <w:rFonts w:cs="Cordia New"/>
        </w:rPr>
        <w:t xml:space="preserve"> </w:t>
      </w:r>
      <w:r>
        <w:rPr/>
        <w:t>(probable adverse conditions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ช่วยแสดงรายการของผลกระทบที่ไม่พึงประสงค์ต่างๆ</w:t>
      </w:r>
      <w:r>
        <w:rPr>
          <w:rFonts w:cs="Cordia New"/>
        </w:rPr>
        <w:t xml:space="preserve"> </w:t>
      </w:r>
      <w:r>
        <w:rPr/>
        <w:t>ที่มีโอกาสเกิดขึ้นแก่องค์กร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ช่วยแสดงรายการของกิจกรรมที่สามารถตรวจสอบได้</w:t>
      </w:r>
      <w:r>
        <w:rPr>
          <w:rFonts w:cs="Cordia New"/>
        </w:rPr>
        <w:t xml:space="preserve"> </w:t>
      </w:r>
      <w:r>
        <w:rPr/>
        <w:t xml:space="preserve">(auditable activities) </w:t>
      </w:r>
      <w:r>
        <w:rPr/>
        <w:t>ทั้งหมดในองค์กร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ช่วยแสดงความเป็นไปได้ที่เหตุการณ์หรือการกระทำหนึ่งจะก่อให้เกิดผลกระทบที่ไม่พึงประสงค์แก่องค์กร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เป็นเหตุผลที่เหมาะสม</w:t>
      </w:r>
      <w:r>
        <w:rPr>
          <w:rFonts w:cs="Cordia New"/>
        </w:rPr>
        <w:t xml:space="preserve">  </w:t>
      </w:r>
      <w:r>
        <w:rPr/>
        <w:t>ข้ออื่นไม่ใช่วัตถุประสงค์ของการใช้การประเมินความเสี่ยงในการวางแผนการ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5. </w:t>
      </w:r>
      <w:r>
        <w:rPr/>
        <w:t>ปัจจัยใดสำคัญ</w:t>
      </w:r>
      <w:r>
        <w:rPr/>
        <w:t>_</w:t>
      </w:r>
      <w:r>
        <w:rPr/>
        <w:t>น้อยที่สุด</w:t>
      </w:r>
      <w:r>
        <w:rPr/>
        <w:t>_</w:t>
      </w:r>
      <w:r>
        <w:rPr/>
        <w:t>ในการตัดสินใจว่าควรเริ่มภารกิจการตรวจสอบ</w:t>
      </w:r>
      <w:r>
        <w:rPr>
          <w:rFonts w:cs="Cordia New"/>
        </w:rPr>
        <w:t xml:space="preserve"> </w:t>
      </w:r>
      <w:r>
        <w:rPr/>
        <w:t>หน่วยงานจัดซื้อ</w:t>
      </w:r>
      <w:r>
        <w:rPr>
          <w:rFonts w:cs="Cordia New"/>
        </w:rPr>
        <w:t xml:space="preserve"> </w:t>
      </w:r>
      <w:r>
        <w:rPr/>
        <w:t xml:space="preserve">(purchasing) </w:t>
      </w:r>
      <w:r>
        <w:rPr/>
        <w:t>หรือ</w:t>
      </w:r>
      <w:r>
        <w:rPr>
          <w:rFonts w:cs="Cordia New"/>
        </w:rPr>
        <w:t xml:space="preserve"> </w:t>
      </w:r>
      <w:r>
        <w:rPr/>
        <w:t>แผนกบุคคล</w:t>
      </w:r>
      <w:r>
        <w:rPr>
          <w:rFonts w:cs="Cordia New"/>
        </w:rPr>
        <w:t xml:space="preserve"> </w:t>
      </w:r>
      <w:r>
        <w:rPr/>
        <w:t xml:space="preserve">(personnel) </w:t>
      </w:r>
      <w:r>
        <w:rPr/>
        <w:t>ก่อน</w:t>
      </w:r>
      <w:r>
        <w:rPr>
          <w:rFonts w:cs="Cordia New"/>
        </w:rPr>
        <w:t xml:space="preserve"> 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การดำเนินงานของหน่วยงานหนึ่งมีการเปลี่ยนแปลงอย่างมาก</w:t>
      </w:r>
      <w:r>
        <w:rPr>
          <w:rFonts w:cs="Cordia New"/>
        </w:rPr>
        <w:t xml:space="preserve"> </w:t>
      </w:r>
      <w:r>
        <w:rPr/>
        <w:t>(major changes in operation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หน่วยงานตรวจสอบเพิ่งรับเจ้าหน้าที่ผู้มีความเชี่ยวชาญในกิจกรรมของหน่วยงานหนึ่ง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หน่วยงานหนึ่งมีความเป็นไปได้ที่จะก่อประโยชน์ในแง่การดำเนินงาน</w:t>
      </w:r>
      <w:r>
        <w:rPr>
          <w:rFonts w:cs="Cordia New"/>
        </w:rPr>
        <w:t xml:space="preserve"> </w:t>
      </w:r>
      <w:r>
        <w:rPr/>
        <w:t xml:space="preserve">(operating benefits) </w:t>
      </w:r>
      <w:r>
        <w:rPr/>
        <w:t>มากกว่าอีกหน่วยงานหนึ่ง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หน่วยงานหนึ่งมีความเป็นไปได้ที่จะก่อความเสียหาย</w:t>
      </w:r>
      <w:r>
        <w:rPr>
          <w:rFonts w:cs="Cordia New"/>
        </w:rPr>
        <w:t xml:space="preserve"> </w:t>
      </w:r>
      <w:r>
        <w:rPr/>
        <w:t xml:space="preserve">(potential for loss) </w:t>
      </w:r>
      <w:r>
        <w:rPr/>
        <w:t>มากกว่าอีกหน่วยงานหนึ่งอย่างมีนัยสำคัญ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ความเชี่ยวชาญที่มี</w:t>
      </w:r>
      <w:r>
        <w:rPr>
          <w:rFonts w:cs="Cordia New"/>
        </w:rPr>
        <w:t xml:space="preserve"> </w:t>
      </w:r>
      <w:r>
        <w:rPr/>
        <w:t>ไม่ควรใช้เป็นปัจจัยผลักดันให้เริ่มภารกิจการ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6. </w:t>
      </w:r>
      <w:r>
        <w:rPr/>
        <w:t>กิจกรรมตรวจสอบภายในขององค์กรใหญ่แห่งหนึ่งได้จัดทำแผนงานและงบประมาณสำหรับปีถัดไป</w:t>
      </w:r>
      <w:r>
        <w:rPr>
          <w:rFonts w:cs="Cordia New"/>
        </w:rPr>
        <w:t xml:space="preserve"> </w:t>
      </w:r>
      <w:r>
        <w:rPr/>
        <w:t>โดยแผนงานดังกล่าวประกอบไปด้วย</w:t>
      </w:r>
      <w:r>
        <w:rPr>
          <w:rFonts w:cs="Cordia New"/>
        </w:rPr>
        <w:t xml:space="preserve"> </w:t>
      </w:r>
      <w:r>
        <w:rPr/>
        <w:t>รายการภารกิจเรียงตามลำดับความสำคัญ</w:t>
      </w:r>
      <w:r>
        <w:rPr>
          <w:rFonts w:cs="Cordia New"/>
        </w:rPr>
        <w:t xml:space="preserve"> </w:t>
      </w:r>
      <w:r>
        <w:rPr/>
        <w:t xml:space="preserve">(prioritized list of all engagements) </w:t>
      </w:r>
      <w:r>
        <w:rPr/>
        <w:t>บุคลากร</w:t>
      </w:r>
      <w:r>
        <w:rPr>
          <w:rFonts w:cs="Cordia New"/>
        </w:rPr>
        <w:t xml:space="preserve"> </w:t>
      </w:r>
      <w:r>
        <w:rPr/>
        <w:t xml:space="preserve">(staffing) </w:t>
      </w:r>
      <w:r>
        <w:rPr/>
        <w:t>รายละเอียดงบประมาณค่าใช้จ่าย</w:t>
      </w:r>
      <w:r>
        <w:rPr>
          <w:rFonts w:cs="Cordia New"/>
        </w:rPr>
        <w:t xml:space="preserve"> </w:t>
      </w:r>
      <w:r>
        <w:rPr/>
        <w:t xml:space="preserve">(detailed expense budget) </w:t>
      </w:r>
      <w:r>
        <w:rPr/>
        <w:t>และกำหนดวันเริ่มต้นของแต่ละภารกิจ</w:t>
      </w:r>
      <w:r>
        <w:rPr>
          <w:rFonts w:cs="Cordia New"/>
        </w:rPr>
        <w:t xml:space="preserve"> </w:t>
      </w:r>
      <w:r>
        <w:rPr/>
        <w:t xml:space="preserve">(commencement date) </w:t>
      </w:r>
      <w:r>
        <w:rPr/>
        <w:t>ข้อใดเป็นข้อบ่งชี้ได้ดีที่สุดถึง</w:t>
      </w:r>
      <w:r>
        <w:rPr/>
        <w:t>_</w:t>
      </w:r>
      <w:r>
        <w:rPr/>
        <w:t>จุดบกพร่องสำคัญ</w:t>
      </w:r>
      <w:r>
        <w:rPr/>
        <w:t xml:space="preserve">_(major deficiency) </w:t>
      </w:r>
      <w:r>
        <w:rPr/>
        <w:t>ของแผนงานนี้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โครงการพิเศษที่ผู้บริหารร้องขอไม่ได้รับการพิจารณา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โอกาสที่จะก่อประโยชน์ในแง่การดำเนินงานไม่ได้รับการสนใจ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ไม่ได้แสดงเกณฑ์ที่สามารถวัดได้</w:t>
      </w:r>
      <w:r>
        <w:rPr>
          <w:rFonts w:cs="Cordia New"/>
        </w:rPr>
        <w:t xml:space="preserve"> </w:t>
      </w:r>
      <w:r>
        <w:rPr/>
        <w:t xml:space="preserve">(measurability criteria) </w:t>
      </w:r>
      <w:r>
        <w:rPr/>
        <w:t>และ</w:t>
      </w:r>
      <w:r>
        <w:rPr>
          <w:rFonts w:cs="Cordia New"/>
        </w:rPr>
        <w:t xml:space="preserve"> </w:t>
      </w:r>
      <w:r>
        <w:rPr/>
        <w:t>กำหนดวันสิ้นสุดภารกิจ</w:t>
      </w:r>
      <w:r>
        <w:rPr>
          <w:rFonts w:cs="Cordia New"/>
        </w:rPr>
        <w:t xml:space="preserve"> </w:t>
      </w:r>
      <w:r>
        <w:rPr/>
        <w:t>(targeted date of completion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ความรู้</w:t>
      </w:r>
      <w:r>
        <w:rPr>
          <w:rFonts w:cs="Cordia New"/>
        </w:rPr>
        <w:t xml:space="preserve"> </w:t>
      </w:r>
      <w:r>
        <w:rPr/>
        <w:t>ทักษะ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วินัย</w:t>
      </w:r>
      <w:r>
        <w:rPr>
          <w:rFonts w:cs="Cordia New"/>
        </w:rPr>
        <w:t xml:space="preserve"> </w:t>
      </w:r>
      <w:r>
        <w:rPr/>
        <w:t xml:space="preserve">(knowledge, skills and disciplines) </w:t>
      </w:r>
      <w:r>
        <w:rPr/>
        <w:t>ที่จำเป็นสำหรับการปฏิบัติงานไม่ได้รับการสนใจ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2010-1.2 </w:t>
      </w:r>
      <w:r>
        <w:rPr/>
        <w:t>ระบุไว้ว่าควรแสดง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7. </w:t>
      </w:r>
      <w:r>
        <w:rPr/>
        <w:t>เพื่อปรับปรุงประสิทธิภาพงานตรวจสอบ</w:t>
      </w:r>
      <w:r>
        <w:rPr>
          <w:rFonts w:cs="Cordia New"/>
        </w:rPr>
        <w:t xml:space="preserve"> </w:t>
      </w:r>
      <w:r>
        <w:rPr/>
        <w:t xml:space="preserve">(audit efficiency) </w:t>
      </w:r>
      <w:r>
        <w:rPr/>
        <w:t>ผู้ตรวจสอบภายในสามารถอ้างอิงงานของ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) </w:t>
      </w:r>
      <w:r>
        <w:rPr/>
        <w:t>ได้หากงานดังกล่าว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ดำเนินการภายหลังภารกิจตรวจสอบภายใน</w:t>
      </w:r>
      <w:r>
        <w:rPr>
          <w:rFonts w:cs="Cordia New"/>
        </w:rPr>
        <w:t xml:space="preserve"> </w:t>
      </w:r>
      <w:r>
        <w:rPr/>
        <w:t xml:space="preserve">(internal audit engagement) 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เน้นวัตถุประสงค์และกิจกรรมด้านปฏิบัติการ</w:t>
      </w:r>
      <w:r>
        <w:rPr>
          <w:rFonts w:cs="Cordia New"/>
        </w:rPr>
        <w:t xml:space="preserve"> </w:t>
      </w:r>
      <w:r>
        <w:rPr/>
        <w:t>(operational objectives and activities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มีการประสานงานกับ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ปฏิบัติตามประมวลจรรยาบรรณของสมาคมผู้ตรวจสอบภายใน</w:t>
      </w:r>
      <w:r>
        <w:rPr>
          <w:rFonts w:cs="Cordia New"/>
        </w:rPr>
        <w:t xml:space="preserve"> </w:t>
      </w:r>
      <w:r>
        <w:rPr/>
        <w:t>(IIA Code of Ethic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การประสานงานช่วยลดการทำงานซ้ำซ้อน</w:t>
      </w:r>
      <w:r>
        <w:rPr>
          <w:rFonts w:cs="Cordia New"/>
        </w:rPr>
        <w:t xml:space="preserve"> </w:t>
      </w:r>
      <w:r>
        <w:rPr/>
        <w:t>และปรับปรุงประสิทธิภาพงาน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8. </w:t>
      </w:r>
      <w:r>
        <w:rPr/>
        <w:t>แผนกตรวจสอบเพิ่งประสบปัญหาผู้ตรวจสอบภายในลาออกจำนวนสองคนโดยไม่สามารถจ้างทดแทนได้ทันทีเนื่องจากข้อจำกัดด้านงบประมาณ</w:t>
      </w:r>
      <w:r>
        <w:rPr>
          <w:rFonts w:cs="Cordia New"/>
        </w:rPr>
        <w:t xml:space="preserve">  </w:t>
      </w:r>
      <w:r>
        <w:rPr/>
        <w:t>ข้อใดเป็นทางเลือกที่เหมาะสม</w:t>
      </w:r>
      <w:r>
        <w:rPr/>
        <w:t>_</w:t>
      </w:r>
      <w:r>
        <w:rPr/>
        <w:t>น้อย</w:t>
      </w:r>
      <w:r>
        <w:rPr/>
        <w:t>_</w:t>
      </w:r>
      <w:r>
        <w:rPr/>
        <w:t>ที่สุดเพื่อจะบรรลุภารกิจในอนาคตอย่างมีประสิทธิภาพภายใต้การจำกัดทรัพยากรดังกล่าว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ใช้แบบสอบถามเพื่อการประเมินตนเอง</w:t>
      </w:r>
      <w:r>
        <w:rPr>
          <w:rFonts w:cs="Cordia New"/>
        </w:rPr>
        <w:t xml:space="preserve"> </w:t>
      </w:r>
      <w:r>
        <w:rPr/>
        <w:t xml:space="preserve">(self-assessment questionnaire) </w:t>
      </w:r>
      <w:r>
        <w:rPr/>
        <w:t>ในการกำหนดวัตถุประสงค์การตรวจสอบ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ใช้เทคโนโลยีสารสนเทศช่วยในการวางแผน</w:t>
      </w:r>
      <w:r>
        <w:rPr>
          <w:rFonts w:cs="Cordia New"/>
        </w:rPr>
        <w:t xml:space="preserve"> </w:t>
      </w:r>
      <w:r>
        <w:rPr/>
        <w:t>สุ่มตัวอย่าง</w:t>
      </w:r>
      <w:r>
        <w:rPr>
          <w:rFonts w:cs="Cordia New"/>
        </w:rPr>
        <w:t xml:space="preserve"> </w:t>
      </w:r>
      <w:r>
        <w:rPr/>
        <w:t>และจัดทำเอกสาร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ตัดภารกิจการให้คำปรึกษาออกจากตารางปฏิบัติภารกิจ</w:t>
      </w:r>
      <w:r>
        <w:rPr>
          <w:rFonts w:cs="Cordia New"/>
        </w:rPr>
        <w:t xml:space="preserve"> </w:t>
      </w:r>
      <w:r>
        <w:rPr/>
        <w:t>(engagement work schedule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โอนย้ายพนักงานจากหน่วยงานปฏิบัติการที่ไม่ได้อยู่ระหว่างการตรวจสอบมาเสริมในตำแหน่งที่ว่างลง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การแก้ไขตารางปฏิบัติภารกิจควรเป็นทางเลือกสุดท้ายหลังจากได้ดูแนวทางอื่นๆ</w:t>
      </w:r>
      <w:r>
        <w:rPr>
          <w:rFonts w:cs="Cordia New"/>
        </w:rPr>
        <w:t xml:space="preserve"> </w:t>
      </w:r>
      <w:r>
        <w:rPr/>
        <w:t>แล้วทั้งหมด</w:t>
      </w:r>
      <w:r>
        <w:rPr>
          <w:rFonts w:cs="Cordia New"/>
        </w:rPr>
        <w:t xml:space="preserve"> </w:t>
      </w:r>
      <w:r>
        <w:rPr/>
        <w:t>รวมถึงการขอทรัพยากรเพิ่ม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9.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  <w:r>
        <w:rPr/>
        <w:t>ควรปฏิบัติอย่างไร</w:t>
      </w:r>
      <w:r>
        <w:rPr>
          <w:rFonts w:cs="Cordia New"/>
        </w:rPr>
        <w:t xml:space="preserve"> </w:t>
      </w:r>
      <w:r>
        <w:rPr/>
        <w:t>หากพบว่าแผนการตรวจสอบประจำปี</w:t>
      </w:r>
      <w:r>
        <w:rPr>
          <w:rFonts w:cs="Cordia New"/>
        </w:rPr>
        <w:t xml:space="preserve"> </w:t>
      </w:r>
      <w:r>
        <w:rPr/>
        <w:t xml:space="preserve">(annual audit plan) </w:t>
      </w:r>
      <w:r>
        <w:rPr/>
        <w:t>ที่วางไว้ไม่สามารถทบทวนการปฏิบัติตาม</w:t>
      </w:r>
      <w:r>
        <w:rPr/>
        <w:t>กฎ</w:t>
      </w:r>
      <w:r>
        <w:rPr/>
        <w:t>ระเบียบสำคัญที่มีผลกระทบต่อองค์กร</w:t>
      </w:r>
      <w:r>
        <w:rPr>
          <w:rFonts w:cs="Cordia New"/>
        </w:rPr>
        <w:t xml:space="preserve"> </w:t>
      </w:r>
      <w:r>
        <w:rPr/>
        <w:t>ได้อย่างเพียงพอ</w:t>
      </w:r>
      <w:r>
        <w:rPr>
          <w:rFonts w:cs="Cordia New"/>
        </w:rPr>
        <w:t xml:space="preserve">  </w:t>
      </w:r>
      <w:r>
        <w:rPr/>
        <w:t xml:space="preserve">(adequate review of compliance) 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แจ้งข้อจำกัดให้คณะกรรมการ</w:t>
      </w:r>
      <w:r>
        <w:rPr>
          <w:rFonts w:cs="Cordia New"/>
        </w:rPr>
        <w:t xml:space="preserve"> </w:t>
      </w:r>
      <w:r>
        <w:rPr/>
        <w:t xml:space="preserve">(the board of directors) </w:t>
      </w:r>
      <w:r>
        <w:rPr/>
        <w:t>และผู้บริหารระดับสูง</w:t>
      </w:r>
      <w:r>
        <w:rPr>
          <w:rFonts w:cs="Cordia New"/>
        </w:rPr>
        <w:t xml:space="preserve"> </w:t>
      </w:r>
      <w:r>
        <w:rPr/>
        <w:t xml:space="preserve">(senior management) </w:t>
      </w:r>
      <w:r>
        <w:rPr/>
        <w:t>ทราบ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บันทึกเหตุผลที่การตรวจสอบจำต้องไม่ครอบคลุมเพียงพอ</w:t>
      </w:r>
      <w:r>
        <w:rPr>
          <w:rFonts w:cs="Cordia New"/>
        </w:rPr>
        <w:t xml:space="preserve"> </w:t>
      </w:r>
      <w:r>
        <w:rPr/>
        <w:t xml:space="preserve">(reasons for the lack of coverage) </w:t>
      </w:r>
      <w:r>
        <w:rPr/>
        <w:t>และแนบในแฟ้มวางแผนตรวจสอบ</w:t>
      </w:r>
      <w:r>
        <w:rPr>
          <w:rFonts w:cs="Cordia New"/>
        </w:rPr>
        <w:t xml:space="preserve"> </w:t>
      </w:r>
      <w:r>
        <w:rPr/>
        <w:t>(audit planning file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จัดทำเอกสารที่ระบุว่าในปีต่อไปจะมีการทบทวนการปฏิบัติตาม</w:t>
      </w:r>
      <w:r>
        <w:rPr>
          <w:rFonts w:cs="Cordia New"/>
        </w:rPr>
        <w:t xml:space="preserve"> </w:t>
      </w:r>
      <w:r>
        <w:rPr/>
        <w:t>สำหรับ</w:t>
      </w:r>
      <w:r>
        <w:rPr/>
        <w:t>กฎ</w:t>
      </w:r>
      <w:r>
        <w:rPr/>
        <w:t>ระเบียบสำคัญที่ไม่ได้รับการตรวจในปีนี้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ปรับลดขอบเขตการตรวจสอบการปฏิบัติการ</w:t>
      </w:r>
      <w:r>
        <w:rPr>
          <w:rFonts w:cs="Cordia New"/>
        </w:rPr>
        <w:t xml:space="preserve"> </w:t>
      </w:r>
      <w:r>
        <w:rPr/>
        <w:t xml:space="preserve">(operational audit) </w:t>
      </w:r>
      <w:r>
        <w:rPr/>
        <w:t>และการตรวจสอบการเงิน</w:t>
      </w:r>
      <w:r>
        <w:rPr>
          <w:rFonts w:cs="Cordia New"/>
        </w:rPr>
        <w:t xml:space="preserve"> </w:t>
      </w:r>
      <w:r>
        <w:rPr/>
        <w:t xml:space="preserve">(financial audit) </w:t>
      </w:r>
      <w:r>
        <w:rPr/>
        <w:t>เพื่อเพิ่มเวลาตรวจสอบให้ภารกิจนี้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คณะกรรมการและผู้บริหารระดับสูงควรได้รับทราบความไม่เพียงพอของแผนการตรวจสอบประจำปี</w:t>
      </w:r>
      <w:r>
        <w:rPr>
          <w:rFonts w:cs="Cordia New"/>
        </w:rPr>
        <w:t xml:space="preserve"> </w:t>
      </w:r>
      <w:r>
        <w:rPr/>
        <w:t>รวมถึงการทบทวนการปฏิบัติตามก</w:t>
      </w:r>
      <w:r>
        <w:rPr/>
        <w:t>ฎ</w:t>
      </w:r>
      <w:r>
        <w:rPr/>
        <w:t>ระเบียบสำคัญที่มีผลกระทบต่อองค์ก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0. </w:t>
      </w:r>
      <w:r>
        <w:rPr/>
        <w:t>ข้อใดเป็นคำแนะนำ</w:t>
      </w:r>
      <w:r>
        <w:rPr/>
        <w:t>_</w:t>
      </w:r>
      <w:r>
        <w:rPr/>
        <w:t>ที่ถูกต้อง</w:t>
      </w:r>
      <w:r>
        <w:rPr/>
        <w:t xml:space="preserve">_ </w:t>
      </w:r>
      <w:r>
        <w:rPr/>
        <w:t>ในการประเมินความเสี่ยงระหว่างสองโครงการเพื่อบรรจุในแผนการตรวจสอบ</w:t>
      </w:r>
      <w:r>
        <w:rPr>
          <w:rFonts w:cs="Cordia New"/>
        </w:rPr>
        <w:t xml:space="preserve"> </w:t>
      </w:r>
      <w:r>
        <w:rPr/>
        <w:t>เมื่อมีทรัพยากรจำกัด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I. </w:t>
      </w:r>
      <w:r>
        <w:rPr/>
        <w:t>กิจกรรมที่ได้รับการร้องขอจากคณะกรรมการตรวจสอบ</w:t>
      </w:r>
      <w:r>
        <w:rPr>
          <w:rFonts w:cs="Cordia New"/>
        </w:rPr>
        <w:t xml:space="preserve"> </w:t>
      </w:r>
      <w:r>
        <w:rPr/>
        <w:t xml:space="preserve">(audit committee) </w:t>
      </w:r>
      <w:r>
        <w:rPr/>
        <w:t>ควรพิจารณาว่ามีความเสี่ยงสูงกว่ากิจกรรมที่ได้รับการร้องขอจากผู้บริหาร</w:t>
      </w:r>
    </w:p>
    <w:p>
      <w:pPr>
        <w:pStyle w:val="Heading1"/>
        <w:rPr/>
      </w:pPr>
      <w:r>
        <w:rPr/>
        <w:t xml:space="preserve">II. </w:t>
      </w:r>
      <w:r>
        <w:rPr/>
        <w:t>กิจกรรมที่ใช้งบประมาณมาก</w:t>
      </w:r>
      <w:r>
        <w:rPr>
          <w:rFonts w:cs="Cordia New"/>
        </w:rPr>
        <w:t xml:space="preserve"> </w:t>
      </w:r>
      <w:r>
        <w:rPr/>
        <w:t xml:space="preserve">(higher dollar budget) </w:t>
      </w:r>
      <w:r>
        <w:rPr/>
        <w:t>ควรพิจารณาว่ามีความเสี่ยงสูงกว่ากิจกรรมที่ใช้งบประมาณน้อย</w:t>
      </w:r>
    </w:p>
    <w:p>
      <w:pPr>
        <w:pStyle w:val="Heading1"/>
        <w:rPr/>
      </w:pPr>
      <w:r>
        <w:rPr/>
        <w:t xml:space="preserve">III. </w:t>
      </w:r>
      <w:r>
        <w:rPr/>
        <w:t>ความเสี่ยงควรวัดจากจำนวนเงินที่เกี่ยวข้องหรือความเสียหายที่เป็นไปได้ที่จะเกิดแก่องค์กร</w:t>
      </w:r>
      <w:r>
        <w:rPr>
          <w:rFonts w:cs="Cordia New"/>
        </w:rPr>
        <w:t xml:space="preserve"> </w:t>
      </w:r>
      <w:r>
        <w:rPr/>
        <w:t xml:space="preserve">(potential dollar or adverse exposure to the organization) 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2010-2 </w:t>
      </w:r>
      <w:r>
        <w:rPr/>
        <w:t>ระบุว่าระดับและนัยสำคัญของผลกระทบเป็นองค์ประกอบสำคัญของความเสี่ยง</w:t>
      </w:r>
    </w:p>
    <w:p>
      <w:pPr>
        <w:pStyle w:val="Heading1"/>
        <w:rPr/>
      </w:pPr>
      <w:r>
        <w:rPr>
          <w:color w:val="FF00FF"/>
        </w:rPr>
        <w:t>** Topic "Understand The Internal Audit Activity's Role in Organizational Governance" (Question 41-52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1. </w:t>
      </w:r>
      <w:r>
        <w:rPr/>
        <w:t>กิจกรรมใดต่อไปนี้ที่หากทำโดยผู้ตรวจสอบภายในแล้ว</w:t>
      </w:r>
      <w:r>
        <w:rPr>
          <w:rFonts w:cs="Cordia New"/>
        </w:rPr>
        <w:t xml:space="preserve"> </w:t>
      </w:r>
      <w:r>
        <w:rPr/>
        <w:t>อาจ</w:t>
      </w:r>
      <w:r>
        <w:rPr/>
        <w:t>_</w:t>
      </w:r>
      <w:r>
        <w:rPr/>
        <w:t>ขัดแย้ง</w:t>
      </w:r>
      <w:r>
        <w:rPr/>
        <w:t>_</w:t>
      </w:r>
      <w:r>
        <w:rPr/>
        <w:t>กับมาตรฐานในเรื่องของความเป็นอิสระ</w:t>
      </w:r>
      <w:r>
        <w:rPr>
          <w:rFonts w:cs="Cordia New"/>
        </w:rPr>
        <w:t xml:space="preserve"> </w:t>
      </w:r>
      <w:r>
        <w:rPr/>
        <w:t xml:space="preserve">(standard of independence) 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ที่ปรึกษาด้านการบริหารความเสี่ยง</w:t>
      </w:r>
      <w:r>
        <w:rPr>
          <w:rFonts w:cs="Cordia New"/>
        </w:rPr>
        <w:t xml:space="preserve"> </w:t>
      </w:r>
      <w:r>
        <w:rPr/>
        <w:t>(risk management consultant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หัวหน้าทีมงานพัฒนาผลิตภัณฑ์</w:t>
      </w:r>
      <w:r>
        <w:rPr>
          <w:rFonts w:cs="Cordia New"/>
        </w:rPr>
        <w:t xml:space="preserve"> </w:t>
      </w:r>
      <w:r>
        <w:rPr/>
        <w:t>(product development team leader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วิทยากรในหัวข้อจรรยาบรรณ</w:t>
      </w:r>
      <w:r>
        <w:rPr>
          <w:rFonts w:cs="Cordia New"/>
        </w:rPr>
        <w:t xml:space="preserve"> </w:t>
      </w:r>
      <w:r>
        <w:rPr/>
        <w:t>(ethics advocate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ผู้ประสานงานกับ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 liaison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อาจขัดแย้งได้ในบางสถานการณ์</w:t>
      </w:r>
      <w:r>
        <w:rPr>
          <w:rFonts w:cs="Cordia New"/>
        </w:rPr>
        <w:t xml:space="preserve"> </w:t>
      </w:r>
      <w:r>
        <w:rPr/>
        <w:t>ผู้ตรวจสอบควรรับเป็นที่ปรึกษาแทนที่จะเป็นหัวหน้าทีม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2.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  <w:r>
        <w:rPr/>
        <w:t>ควรมีส่วนช่วยกระบวนการกำกับดูแลขององค์กร</w:t>
      </w:r>
      <w:r>
        <w:rPr>
          <w:rFonts w:cs="Cordia New"/>
        </w:rPr>
        <w:t xml:space="preserve"> </w:t>
      </w:r>
      <w:r>
        <w:rPr/>
        <w:t xml:space="preserve">(organization's governance process) </w:t>
      </w:r>
      <w:r>
        <w:rPr/>
        <w:t>โดยการประเมินกระบวนการต่างๆ</w:t>
      </w:r>
      <w:r>
        <w:rPr>
          <w:rFonts w:cs="Cordia New"/>
        </w:rPr>
        <w:t xml:space="preserve"> </w:t>
      </w:r>
      <w:r>
        <w:rPr/>
        <w:t>ซึ่ง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1"/>
        <w:rPr/>
      </w:pPr>
      <w:r>
        <w:rPr/>
        <w:t xml:space="preserve">I.  </w:t>
      </w:r>
      <w:r>
        <w:rPr/>
        <w:t>เสริมสร้างจริยธรรมและคุณค่า</w:t>
      </w:r>
      <w:r>
        <w:rPr>
          <w:rFonts w:cs="Cordia New"/>
        </w:rPr>
        <w:t xml:space="preserve"> </w:t>
      </w:r>
      <w:r>
        <w:rPr/>
        <w:t>(ethics and value)</w:t>
      </w:r>
    </w:p>
    <w:p>
      <w:pPr>
        <w:pStyle w:val="Heading1"/>
        <w:rPr/>
      </w:pPr>
      <w:r>
        <w:rPr/>
        <w:t xml:space="preserve">II.  </w:t>
      </w:r>
      <w:r>
        <w:rPr/>
        <w:t>ให้หลักประกันว่าการบริหารผลงานในองค์กรมีประสิทธิผล</w:t>
      </w:r>
      <w:r>
        <w:rPr>
          <w:rFonts w:cs="Cordia New"/>
        </w:rPr>
        <w:t xml:space="preserve"> </w:t>
      </w:r>
      <w:r>
        <w:rPr/>
        <w:t xml:space="preserve">(performance management) </w:t>
      </w:r>
      <w:r>
        <w:rPr/>
        <w:t>และผู้ปฏิบัติงานมีความรับผิดชอบในผลงานตามหน้าที่</w:t>
      </w:r>
      <w:r>
        <w:rPr>
          <w:rFonts w:cs="Cordia New"/>
        </w:rPr>
        <w:t xml:space="preserve"> </w:t>
      </w:r>
      <w:r>
        <w:rPr/>
        <w:t>(accountability)</w:t>
      </w:r>
    </w:p>
    <w:p>
      <w:pPr>
        <w:pStyle w:val="Heading1"/>
        <w:rPr/>
      </w:pPr>
      <w:r>
        <w:rPr/>
        <w:t xml:space="preserve">III.  </w:t>
      </w:r>
      <w:r>
        <w:rPr/>
        <w:t>สื่อสารข้อมูลความเสี่ยงและการควบคุม</w:t>
      </w:r>
      <w:r>
        <w:rPr>
          <w:rFonts w:cs="Cordia New"/>
        </w:rPr>
        <w:t xml:space="preserve"> </w:t>
      </w:r>
      <w:r>
        <w:rPr/>
        <w:t>(risk and control information)</w:t>
      </w:r>
    </w:p>
    <w:p>
      <w:pPr>
        <w:pStyle w:val="Heading1"/>
        <w:rPr/>
      </w:pPr>
      <w:r>
        <w:rPr/>
        <w:t xml:space="preserve">IV.  </w:t>
      </w:r>
      <w:r>
        <w:rPr/>
        <w:t>ประสานงาน</w:t>
      </w:r>
      <w:r>
        <w:rPr>
          <w:rFonts w:cs="Cordia New"/>
        </w:rPr>
        <w:t xml:space="preserve"> </w:t>
      </w:r>
      <w:r>
        <w:rPr/>
        <w:t xml:space="preserve">(coordinate) </w:t>
      </w:r>
      <w:r>
        <w:rPr/>
        <w:t>ระหว่างผู้สอบบัญชี</w:t>
      </w:r>
      <w:r>
        <w:rPr>
          <w:rFonts w:cs="Cordia New"/>
        </w:rPr>
        <w:t xml:space="preserve"> </w:t>
      </w:r>
      <w:r>
        <w:rPr/>
        <w:t>ผู้ตรวจสอบภายในและผู้บริหาร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. II. III. </w:t>
      </w:r>
      <w:r>
        <w:rPr/>
        <w:t>และ</w:t>
      </w:r>
      <w:r>
        <w:rPr>
          <w:rFonts w:cs="Cordia New"/>
        </w:rPr>
        <w:t xml:space="preserve"> </w:t>
      </w:r>
      <w:r>
        <w:rPr/>
        <w:t>IV.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ตามมาตรฐาน</w:t>
      </w:r>
      <w:r>
        <w:rPr>
          <w:rFonts w:cs="Cordia New"/>
        </w:rPr>
        <w:t xml:space="preserve"> </w:t>
      </w:r>
      <w:r>
        <w:rPr/>
        <w:t xml:space="preserve">2130 </w:t>
      </w:r>
      <w:r>
        <w:rPr/>
        <w:t>เรื่องการกำกับดูแล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3. </w:t>
      </w:r>
      <w:r>
        <w:rPr/>
        <w:t>ในองค์กรที่สภาพแวดล้อมด้านการบริหารจัดการได้พัฒนาดีแล้ว</w:t>
      </w:r>
      <w:r>
        <w:rPr>
          <w:rFonts w:cs="Cordia New"/>
        </w:rPr>
        <w:t xml:space="preserve"> </w:t>
      </w:r>
      <w:r>
        <w:rPr/>
        <w:t xml:space="preserve">(well-developed management environment)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  <w:r>
        <w:rPr/>
        <w:t>ควร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รายงานผลของภารกิจการตรวจสอบ</w:t>
      </w:r>
      <w:r>
        <w:rPr>
          <w:rFonts w:cs="Cordia New"/>
        </w:rPr>
        <w:t xml:space="preserve"> </w:t>
      </w:r>
      <w:r>
        <w:rPr/>
        <w:t xml:space="preserve">(audit engagement) </w:t>
      </w:r>
      <w:r>
        <w:rPr/>
        <w:t>แก่ผู้บริหารของสายงานที่รับการตรวจ</w:t>
      </w:r>
      <w:r>
        <w:rPr>
          <w:rFonts w:cs="Cordia New"/>
        </w:rPr>
        <w:t xml:space="preserve"> </w:t>
      </w:r>
      <w:r>
        <w:rPr/>
        <w:t xml:space="preserve">(line management) </w:t>
      </w:r>
      <w:r>
        <w:rPr/>
        <w:t>และผู้บริหารระดับสูง</w:t>
      </w:r>
      <w:r>
        <w:rPr>
          <w:rFonts w:cs="Cordia New"/>
        </w:rPr>
        <w:t xml:space="preserve"> </w:t>
      </w:r>
      <w:r>
        <w:rPr/>
        <w:t>(senior managemen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ตรวจสอบระบบคอมพิวเตอร์ใหม่หลังจากติดตั้งเสร็จเริ่มใช้งาน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น้นสื่อสารกับผู้บริหารระดับสูง</w:t>
      </w:r>
      <w:r>
        <w:rPr>
          <w:rFonts w:cs="Cordia New"/>
        </w:rPr>
        <w:t xml:space="preserve"> </w:t>
      </w:r>
      <w:r>
        <w:rPr/>
        <w:t xml:space="preserve">(senior management) </w:t>
      </w:r>
      <w:r>
        <w:rPr/>
        <w:t>เป็นหลักและลดการสื่อสารปฏิสัมพันธ์</w:t>
      </w:r>
      <w:r>
        <w:rPr>
          <w:rFonts w:cs="Cordia New"/>
        </w:rPr>
        <w:t xml:space="preserve"> </w:t>
      </w:r>
      <w:r>
        <w:rPr/>
        <w:t xml:space="preserve">(minimize interactions) </w:t>
      </w:r>
      <w:r>
        <w:rPr/>
        <w:t>กับผู้บริหารของสายงานที่รับการตรวจ</w:t>
      </w:r>
      <w:r>
        <w:rPr>
          <w:rFonts w:cs="Cordia New"/>
        </w:rPr>
        <w:t xml:space="preserve"> </w:t>
      </w:r>
      <w:r>
        <w:rPr/>
        <w:t xml:space="preserve">(line manager) </w:t>
      </w:r>
      <w:r>
        <w:rPr/>
        <w:t>ให้น้อยที่สุด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น้นการบริหารจัดการสินทรัพย์</w:t>
      </w:r>
      <w:r>
        <w:rPr>
          <w:rFonts w:cs="Cordia New"/>
        </w:rPr>
        <w:t xml:space="preserve"> </w:t>
      </w:r>
      <w:r>
        <w:rPr/>
        <w:t xml:space="preserve">(asset management) </w:t>
      </w:r>
      <w:r>
        <w:rPr/>
        <w:t>เป็นหลักและรายงานผลแก่คณะกรรมการตรวจสอบ</w:t>
      </w:r>
      <w:r>
        <w:rPr>
          <w:rFonts w:cs="Cordia New"/>
        </w:rPr>
        <w:t xml:space="preserve"> </w:t>
      </w:r>
      <w:r>
        <w:rPr/>
        <w:t>(audit committee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การรายงานโดยตรงช่วยให้ประโยชน์แก่องค์กรได้ดีกว่า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ไม่ใช่เพราะควรทบทวนก่อนจะเปลี่ยนระบ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ควรเน้นเท่าๆ</w:t>
      </w:r>
      <w:r>
        <w:rPr>
          <w:rFonts w:cs="Cordia New"/>
        </w:rPr>
        <w:t xml:space="preserve"> </w:t>
      </w:r>
      <w:r>
        <w:rPr/>
        <w:t>กั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ไม่ควรเน้นเฉพาะการบริหารจัดการสินทรัพย์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4. </w:t>
      </w:r>
      <w:r>
        <w:rPr/>
        <w:t>ข้อใดเป็นคำอธิบายที่</w:t>
      </w:r>
      <w:r>
        <w:rPr/>
        <w:t>_</w:t>
      </w:r>
      <w:r>
        <w:rPr/>
        <w:t>ดีที่สุด</w:t>
      </w:r>
      <w:r>
        <w:rPr/>
        <w:t>_</w:t>
      </w:r>
      <w:r>
        <w:rPr/>
        <w:t>ต่อวัตถุประสงค์ของผู้ตรวจสอบภายใน</w:t>
      </w:r>
      <w:r>
        <w:rPr>
          <w:rFonts w:cs="Cordia New"/>
        </w:rPr>
        <w:t xml:space="preserve"> </w:t>
      </w:r>
      <w:r>
        <w:rPr/>
        <w:t>ในการประเมินกระบวนการบริหารความเสี่ยง</w:t>
      </w:r>
      <w:r>
        <w:rPr>
          <w:rFonts w:cs="Cordia New"/>
        </w:rPr>
        <w:t xml:space="preserve"> </w:t>
      </w:r>
      <w:r>
        <w:rPr/>
        <w:t>การควบคุม</w:t>
      </w:r>
      <w:r>
        <w:rPr>
          <w:rFonts w:cs="Cordia New"/>
        </w:rPr>
        <w:t xml:space="preserve"> </w:t>
      </w:r>
      <w:r>
        <w:rPr/>
        <w:t>และการกำกับดูแลขององค์กร</w:t>
      </w:r>
      <w:r>
        <w:rPr>
          <w:rFonts w:cs="Cordia New"/>
        </w:rPr>
        <w:t xml:space="preserve"> </w:t>
      </w:r>
      <w:r>
        <w:rPr/>
        <w:t xml:space="preserve">(organization's risk management, control and governance processes)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พื่อช่วยระบุวิธี</w:t>
      </w:r>
      <w:r>
        <w:rPr>
          <w:rFonts w:cs="Cordia New"/>
        </w:rPr>
        <w:t xml:space="preserve"> </w:t>
      </w:r>
      <w:r>
        <w:rPr/>
        <w:t>เวลา</w:t>
      </w:r>
      <w:r>
        <w:rPr>
          <w:rFonts w:cs="Cordia New"/>
        </w:rPr>
        <w:t xml:space="preserve"> </w:t>
      </w:r>
      <w:r>
        <w:rPr/>
        <w:t>และขนาดของการทดสอบ</w:t>
      </w:r>
      <w:r>
        <w:rPr>
          <w:rFonts w:cs="Cordia New"/>
        </w:rPr>
        <w:t xml:space="preserve"> </w:t>
      </w:r>
      <w:r>
        <w:rPr/>
        <w:t xml:space="preserve">(nature, timing and extent of tests) </w:t>
      </w:r>
      <w:r>
        <w:rPr/>
        <w:t>ที่จำเป็นต่อการบรรลุวัตถุประสงค์ของภารกิจ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พื่อให้แน่ใจว่าจุดอ่อนของระบบการควบคุมภายใน</w:t>
      </w:r>
      <w:r>
        <w:rPr>
          <w:rFonts w:cs="Cordia New"/>
        </w:rPr>
        <w:t xml:space="preserve"> </w:t>
      </w:r>
      <w:r>
        <w:rPr/>
        <w:t xml:space="preserve">(weaknesses in the internal control system) </w:t>
      </w:r>
      <w:r>
        <w:rPr/>
        <w:t>ได้รับการแก้ไข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พื่อให้ความเชื่อมั่นอย่างสมเหตุสมผล</w:t>
      </w:r>
      <w:r>
        <w:rPr>
          <w:rFonts w:cs="Cordia New"/>
        </w:rPr>
        <w:t xml:space="preserve"> </w:t>
      </w:r>
      <w:r>
        <w:rPr/>
        <w:t xml:space="preserve">(reasonable assurance) </w:t>
      </w:r>
      <w:r>
        <w:rPr/>
        <w:t>ว่ากระบวนการดังกล่าวจะทำให้องค์กรบรรลุเป้าหมายและวัตถุประสงค์</w:t>
      </w:r>
      <w:r>
        <w:rPr>
          <w:rFonts w:cs="Cordia New"/>
        </w:rPr>
        <w:t xml:space="preserve"> </w:t>
      </w:r>
      <w:r>
        <w:rPr/>
        <w:t>อย่างประหยัด</w:t>
      </w:r>
      <w:r>
        <w:rPr>
          <w:rFonts w:cs="Cordia New"/>
        </w:rPr>
        <w:t xml:space="preserve"> </w:t>
      </w:r>
      <w:r>
        <w:rPr/>
        <w:t>และมีประสิทธิภาพ</w:t>
      </w:r>
      <w:r>
        <w:rPr>
          <w:rFonts w:cs="Cordia New"/>
        </w:rPr>
        <w:t xml:space="preserve"> </w:t>
      </w:r>
      <w:r>
        <w:rPr/>
        <w:t>(efficiently and economically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พื่อระบุว่ากระบวนการสามารถให้ความเชื่อมั่นได้หรือไม่</w:t>
      </w:r>
      <w:r>
        <w:rPr>
          <w:rFonts w:cs="Cordia New"/>
        </w:rPr>
        <w:t xml:space="preserve"> </w:t>
      </w:r>
      <w:r>
        <w:rPr/>
        <w:t>ว่ารายการบัญชีถูกต้อง</w:t>
      </w:r>
      <w:r>
        <w:rPr>
          <w:rFonts w:cs="Cordia New"/>
        </w:rPr>
        <w:t xml:space="preserve"> </w:t>
      </w:r>
      <w:r>
        <w:rPr/>
        <w:t>และงบการเงินแสดงฐานะการเงินโดยถูกต้องตามที่ควร</w:t>
      </w:r>
      <w:r>
        <w:rPr>
          <w:rFonts w:cs="Cordia New"/>
        </w:rPr>
        <w:t xml:space="preserve"> </w:t>
      </w:r>
      <w:r>
        <w:rPr/>
        <w:t>(fairly state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>(practice advisory) PA 2100-1.1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5. </w:t>
      </w:r>
      <w:r>
        <w:rPr/>
        <w:t>ข้อใดเป็นโครงสร้างที่</w:t>
      </w:r>
      <w:r>
        <w:rPr/>
        <w:t>_</w:t>
      </w:r>
      <w:r>
        <w:rPr/>
        <w:t>ดีที่สุด</w:t>
      </w:r>
      <w:r>
        <w:rPr/>
        <w:t>_</w:t>
      </w:r>
      <w:r>
        <w:rPr/>
        <w:t>ของการกำกับดูแล</w:t>
      </w:r>
      <w:r>
        <w:rPr>
          <w:rFonts w:cs="Cordia New"/>
        </w:rPr>
        <w:t xml:space="preserve"> </w:t>
      </w:r>
      <w:r>
        <w:rPr/>
        <w:t xml:space="preserve">(best governance structure) ...  </w:t>
      </w:r>
    </w:p>
    <w:p>
      <w:pPr>
        <w:pStyle w:val="Heading1"/>
        <w:rPr/>
      </w:pPr>
      <w:r>
        <w:rPr/>
        <w:t xml:space="preserve">_ </w:t>
      </w:r>
      <w:r>
        <w:rPr/>
        <w:t>ผู้บริหารระดับปฏิบัติการ</w:t>
      </w:r>
      <w:r>
        <w:rPr>
          <w:rFonts w:cs="Cordia New"/>
        </w:rPr>
        <w:t xml:space="preserve"> </w:t>
      </w:r>
      <w:r>
        <w:rPr/>
        <w:t xml:space="preserve">______ </w:t>
      </w:r>
      <w:r>
        <w:rPr/>
        <w:t>ผู้บริหารระดับสูง</w:t>
      </w:r>
      <w:r>
        <w:rPr>
          <w:rFonts w:cs="Cordia New"/>
        </w:rPr>
        <w:t xml:space="preserve"> </w:t>
      </w:r>
      <w:r>
        <w:rPr/>
        <w:t xml:space="preserve">________ </w:t>
      </w:r>
      <w:r>
        <w:rPr/>
        <w:t>ตรวจสอบภายใน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รับผิดชอบความเสี่ยง</w:t>
      </w:r>
      <w:r>
        <w:rPr>
          <w:rFonts w:cs="Cordia New"/>
        </w:rPr>
        <w:t xml:space="preserve"> </w:t>
      </w:r>
      <w:r>
        <w:rPr/>
        <w:t xml:space="preserve">______ </w:t>
      </w:r>
      <w:r>
        <w:rPr/>
        <w:t>บทบาทกำกับดูแล</w:t>
      </w:r>
      <w:r>
        <w:rPr>
          <w:rFonts w:cs="Cordia New"/>
        </w:rPr>
        <w:t xml:space="preserve"> </w:t>
      </w:r>
      <w:r>
        <w:rPr/>
        <w:t xml:space="preserve">_______ </w:t>
      </w:r>
      <w:r>
        <w:rPr/>
        <w:t>บทบาทให้คำปรึกษา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บทบาทกำกับดูแล</w:t>
      </w:r>
      <w:r>
        <w:rPr>
          <w:rFonts w:cs="Cordia New"/>
        </w:rPr>
        <w:t xml:space="preserve"> </w:t>
      </w:r>
      <w:r>
        <w:rPr/>
        <w:t xml:space="preserve">________ </w:t>
      </w:r>
      <w:r>
        <w:rPr/>
        <w:t>รับผิดชอบความเสี่ยง</w:t>
      </w:r>
      <w:r>
        <w:rPr>
          <w:rFonts w:cs="Cordia New"/>
        </w:rPr>
        <w:t xml:space="preserve"> </w:t>
      </w:r>
      <w:r>
        <w:rPr/>
        <w:t xml:space="preserve">_____ </w:t>
      </w:r>
      <w:r>
        <w:rPr/>
        <w:t>บทบาทให้คำปรึกษา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รับผิดชอบความเสี่ยง</w:t>
      </w:r>
      <w:r>
        <w:rPr>
          <w:rFonts w:cs="Cordia New"/>
        </w:rPr>
        <w:t xml:space="preserve"> </w:t>
      </w:r>
      <w:r>
        <w:rPr/>
        <w:t xml:space="preserve">______ </w:t>
      </w:r>
      <w:r>
        <w:rPr/>
        <w:t>บทบาทให้คำปรึกษา</w:t>
      </w:r>
      <w:r>
        <w:rPr>
          <w:rFonts w:cs="Cordia New"/>
        </w:rPr>
        <w:t xml:space="preserve"> </w:t>
      </w:r>
      <w:r>
        <w:rPr/>
        <w:t xml:space="preserve">_______ </w:t>
      </w:r>
      <w:r>
        <w:rPr/>
        <w:t>บทบาทกำกับดูแล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บทบาทกำกับดูแล</w:t>
      </w:r>
      <w:r>
        <w:rPr>
          <w:rFonts w:cs="Cordia New"/>
        </w:rPr>
        <w:t xml:space="preserve"> </w:t>
      </w:r>
      <w:r>
        <w:rPr/>
        <w:t xml:space="preserve">________ </w:t>
      </w:r>
      <w:r>
        <w:rPr/>
        <w:t>บทบาทให้คำปรึกษา</w:t>
      </w:r>
      <w:r>
        <w:rPr>
          <w:rFonts w:cs="Cordia New"/>
        </w:rPr>
        <w:t xml:space="preserve"> </w:t>
      </w:r>
      <w:r>
        <w:rPr/>
        <w:t xml:space="preserve">______ </w:t>
      </w:r>
      <w:r>
        <w:rPr/>
        <w:t>รับผิดชอบความเสี่ยง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ผู้บริหารระดับปฏิบัติการรับผิดชอบความเสี่ยง</w:t>
      </w:r>
      <w:r>
        <w:rPr>
          <w:rFonts w:cs="Cordia New"/>
        </w:rPr>
        <w:t xml:space="preserve"> </w:t>
      </w:r>
      <w:r>
        <w:rPr/>
        <w:t>ผู้บริหารระดับสูงรับบทบาทกำกับดูแล</w:t>
      </w:r>
      <w:r>
        <w:rPr>
          <w:rFonts w:cs="Cordia New"/>
        </w:rPr>
        <w:t xml:space="preserve">  </w:t>
      </w:r>
      <w:r>
        <w:rPr/>
        <w:t>ส่วนตรวจสอบภายในอาจรับบทบาทได้ทั้งการกำกับดูแลและให้คำปรึกษา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6. </w:t>
      </w:r>
      <w:r>
        <w:rPr/>
        <w:t>ข้อใด</w:t>
      </w:r>
      <w:r>
        <w:rPr/>
        <w:t>_</w:t>
      </w:r>
      <w:r>
        <w:rPr/>
        <w:t>ไม่ใช่</w:t>
      </w:r>
      <w:r>
        <w:rPr/>
        <w:t>_</w:t>
      </w:r>
      <w:r>
        <w:rPr/>
        <w:t>ความรับผิดชอบของ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 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สื่อสารแผนกิจกรรมการตรวจสอบ</w:t>
      </w:r>
      <w:r>
        <w:rPr>
          <w:rFonts w:cs="Cordia New"/>
        </w:rPr>
        <w:t xml:space="preserve"> </w:t>
      </w:r>
      <w:r>
        <w:rPr/>
        <w:t xml:space="preserve">(internal audit activity's plan) </w:t>
      </w:r>
      <w:r>
        <w:rPr/>
        <w:t>และทรัพยากรที่ต้องการ</w:t>
      </w:r>
      <w:r>
        <w:rPr>
          <w:rFonts w:cs="Cordia New"/>
        </w:rPr>
        <w:t xml:space="preserve"> </w:t>
      </w:r>
      <w:r>
        <w:rPr/>
        <w:t xml:space="preserve">(resource requirement) </w:t>
      </w:r>
      <w:r>
        <w:rPr/>
        <w:t>ต่อผู้บริหารระดับสูงและคณะกรรมการ</w:t>
      </w:r>
      <w:r>
        <w:rPr>
          <w:rFonts w:cs="Cordia New"/>
        </w:rPr>
        <w:t xml:space="preserve"> </w:t>
      </w:r>
      <w:r>
        <w:rPr/>
        <w:t xml:space="preserve">(senior management and the board) </w:t>
      </w:r>
      <w:r>
        <w:rPr/>
        <w:t>เพื่อพิจารณาและอนุมัติ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ประสานงานกับผู้ให้บริการให้ความเชื่อมั่นและให้คำปรึกษา</w:t>
      </w:r>
      <w:r>
        <w:rPr>
          <w:rFonts w:cs="Cordia New"/>
        </w:rPr>
        <w:t xml:space="preserve"> </w:t>
      </w:r>
      <w:r>
        <w:rPr/>
        <w:t xml:space="preserve">(providers of audit and consulting services) </w:t>
      </w:r>
      <w:r>
        <w:rPr/>
        <w:t>ทั้งจากภายในและภายนอกองค์กรเพื่อให้แน่ใจว่าขอบเขตของกิจกรรมการตรวจสอบได้ครอบคลุมอย่างเหมาะสม</w:t>
      </w:r>
      <w:r>
        <w:rPr>
          <w:rFonts w:cs="Cordia New"/>
        </w:rPr>
        <w:t xml:space="preserve"> </w:t>
      </w:r>
      <w:r>
        <w:rPr/>
        <w:t xml:space="preserve">(ensure proper coverage) </w:t>
      </w:r>
      <w:r>
        <w:rPr/>
        <w:t>และลดการทำงานซ้ำซ้อน</w:t>
      </w:r>
      <w:r>
        <w:rPr>
          <w:rFonts w:cs="Cordia New"/>
        </w:rPr>
        <w:t xml:space="preserve"> </w:t>
      </w:r>
      <w:r>
        <w:rPr/>
        <w:t>(minimize duplication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เพื่อดูแลการจัดตั้ง</w:t>
      </w:r>
      <w:r>
        <w:rPr>
          <w:rFonts w:cs="Cordia New"/>
        </w:rPr>
        <w:t xml:space="preserve"> </w:t>
      </w:r>
      <w:r>
        <w:rPr/>
        <w:t>บริหาร</w:t>
      </w:r>
      <w:r>
        <w:rPr>
          <w:rFonts w:cs="Cordia New"/>
        </w:rPr>
        <w:t xml:space="preserve"> </w:t>
      </w:r>
      <w:r>
        <w:rPr/>
        <w:t>และประเมินระบบของกระบวนการบริหารความเสี่ยงในองค์กร</w:t>
      </w:r>
      <w:r>
        <w:rPr>
          <w:rFonts w:cs="Cordia New"/>
        </w:rPr>
        <w:t xml:space="preserve"> </w:t>
      </w:r>
      <w:r>
        <w:rPr/>
        <w:t>(risk management processes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เพื่อติดตามว่าผู้บริหารได้แก้ไขความเสี่ยงที่มีนัยสำคัญที่ได้ตรวจพบและรายงานหรือไม่</w:t>
      </w:r>
      <w:r>
        <w:rPr>
          <w:rFonts w:cs="Cordia New"/>
        </w:rPr>
        <w:t xml:space="preserve"> </w:t>
      </w:r>
      <w:r>
        <w:rPr/>
        <w:t>(significant reported risk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2120.A1-1 </w:t>
      </w:r>
      <w:r>
        <w:rPr/>
        <w:t>ให้เป็นบทบาทของผู้บริหารระดับสูง</w:t>
      </w:r>
      <w:r>
        <w:rPr>
          <w:rFonts w:cs="Cordia New"/>
        </w:rPr>
        <w:t xml:space="preserve"> </w:t>
      </w:r>
      <w:r>
        <w:rPr/>
        <w:t>ข้ออื่นเป็นของหัวหน้าผู้บริหารงานตรวจสอบ</w:t>
      </w:r>
      <w:r>
        <w:rPr>
          <w:rFonts w:cs="Cordia New"/>
        </w:rPr>
        <w:t xml:space="preserve"> </w:t>
      </w:r>
      <w:r>
        <w:rPr/>
        <w:t>ดูมาตรฐาน</w:t>
      </w:r>
      <w:r>
        <w:rPr>
          <w:rFonts w:cs="Cordia New"/>
        </w:rPr>
        <w:t xml:space="preserve"> </w:t>
      </w:r>
      <w:r>
        <w:rPr/>
        <w:t xml:space="preserve">2020, 2050 </w:t>
      </w:r>
      <w:r>
        <w:rPr/>
        <w:t>และ</w:t>
      </w:r>
      <w:r>
        <w:rPr>
          <w:rFonts w:cs="Cordia New"/>
        </w:rPr>
        <w:t xml:space="preserve"> </w:t>
      </w:r>
      <w:r>
        <w:rPr/>
        <w:t>2500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7. </w:t>
      </w:r>
      <w:r>
        <w:rPr/>
        <w:t>ข้อความใดบรรยายได้ถูกต้องใกล้เคียง</w:t>
      </w:r>
      <w:r>
        <w:rPr/>
        <w:t>_</w:t>
      </w:r>
      <w:r>
        <w:rPr/>
        <w:t>ที่สุด</w:t>
      </w:r>
      <w:r>
        <w:rPr/>
        <w:t xml:space="preserve">_ </w:t>
      </w:r>
      <w:r>
        <w:rPr/>
        <w:t>ถึงวิธีการจัดทำเกณฑ์</w:t>
      </w:r>
      <w:r>
        <w:rPr>
          <w:rFonts w:cs="Cordia New"/>
        </w:rPr>
        <w:t xml:space="preserve"> </w:t>
      </w:r>
      <w:r>
        <w:rPr/>
        <w:t xml:space="preserve">(criteria) </w:t>
      </w:r>
      <w:r>
        <w:rPr/>
        <w:t>ที่ผู้ตรวจสอบภายในใช้เพื่อระบุว่าเป้าหมายและวัตถุประสงค์ได้บรรลุหรือไม่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การจัดทำเกณฑ์เป็นความรับผิดชอบของผู้บริหาร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ผู้ตรวจสอบภายในใช้มาตรฐานการปฏิบัติงานวิชาชีพ</w:t>
      </w:r>
      <w:r>
        <w:rPr>
          <w:rFonts w:cs="Cordia New"/>
        </w:rPr>
        <w:t xml:space="preserve"> </w:t>
      </w:r>
      <w:r>
        <w:rPr/>
        <w:t xml:space="preserve">(professional standard) </w:t>
      </w:r>
      <w:r>
        <w:rPr/>
        <w:t>และกฏระเบียบของทางการ</w:t>
      </w:r>
      <w:r>
        <w:rPr>
          <w:rFonts w:cs="Cordia New"/>
        </w:rPr>
        <w:t xml:space="preserve"> </w:t>
      </w:r>
      <w:r>
        <w:rPr/>
        <w:t xml:space="preserve">(government regulation) </w:t>
      </w:r>
      <w:r>
        <w:rPr/>
        <w:t>ในการจัดทำเกณฑ์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อุตสาหกรรมที่องค์กรดังกล่าวเป็นสมาชิกจัดทำเกณฑ์เพื่อสมาชิกใช้เทียบวัด</w:t>
      </w:r>
      <w:r>
        <w:rPr>
          <w:rFonts w:cs="Cordia New"/>
        </w:rPr>
        <w:t xml:space="preserve"> </w:t>
      </w:r>
      <w:r>
        <w:rPr/>
        <w:t xml:space="preserve">(benchmarks) </w:t>
      </w:r>
      <w:r>
        <w:rPr/>
        <w:t>และเป็นแนวปฏิบัติที่ดีที่สุดของอุตสาหกรรม</w:t>
      </w:r>
      <w:r>
        <w:rPr>
          <w:rFonts w:cs="Cordia New"/>
        </w:rPr>
        <w:t xml:space="preserve"> </w:t>
      </w:r>
      <w:r>
        <w:rPr/>
        <w:t>(industry best practices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ควรใช้มาตรฐานที่เหมาะสมทางบัญชีหรือการตรวจสอบ</w:t>
      </w:r>
      <w:r>
        <w:rPr>
          <w:rFonts w:cs="Cordia New"/>
        </w:rPr>
        <w:t xml:space="preserve"> </w:t>
      </w:r>
      <w:r>
        <w:rPr/>
        <w:t>รวมถึงมาตรฐานสากลต่างๆ</w:t>
      </w:r>
      <w:r>
        <w:rPr>
          <w:rFonts w:cs="Cordia New"/>
        </w:rPr>
        <w:t xml:space="preserve"> </w:t>
      </w:r>
      <w:r>
        <w:rPr/>
        <w:t>เป็นเกณฑ์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สนับสนุนโดยมาตรฐาน</w:t>
      </w:r>
      <w:r>
        <w:rPr>
          <w:rFonts w:cs="Cordia New"/>
        </w:rPr>
        <w:t xml:space="preserve"> </w:t>
      </w:r>
      <w:r>
        <w:rPr/>
        <w:t>2120.A4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8. </w:t>
      </w:r>
      <w:r>
        <w:rPr/>
        <w:t>ข้อความใด</w:t>
      </w:r>
      <w:r>
        <w:rPr/>
        <w:t>_</w:t>
      </w:r>
      <w:r>
        <w:rPr/>
        <w:t>ไม่ใช่</w:t>
      </w:r>
      <w:r>
        <w:rPr/>
        <w:t>_</w:t>
      </w:r>
      <w:r>
        <w:rPr/>
        <w:t>บทบาทของ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  <w:r>
        <w:rPr/>
        <w:t>ในกิจกรรมการกำกับดูแลที่เป็นแนวปฏิบัติที่ดีที่สุด</w:t>
      </w:r>
      <w:r>
        <w:rPr>
          <w:rFonts w:cs="Cordia New"/>
        </w:rPr>
        <w:t xml:space="preserve"> </w:t>
      </w:r>
      <w:r>
        <w:rPr/>
        <w:t xml:space="preserve">(best practice governance activities) 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สนับสนุนคณะกรรมการ</w:t>
      </w:r>
      <w:r>
        <w:rPr>
          <w:rFonts w:cs="Cordia New"/>
        </w:rPr>
        <w:t xml:space="preserve"> </w:t>
      </w:r>
      <w:r>
        <w:rPr/>
        <w:t xml:space="preserve">(board) </w:t>
      </w:r>
      <w:r>
        <w:rPr/>
        <w:t>ในการประเมินความเสี่ยงทั้งองค์กร</w:t>
      </w:r>
      <w:r>
        <w:rPr>
          <w:rFonts w:cs="Cordia New"/>
        </w:rPr>
        <w:t xml:space="preserve"> </w:t>
      </w:r>
      <w:r>
        <w:rPr/>
        <w:t>(enterprise-wide risk assessment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ให้ความมั่นใจว่าคำแนะนำของผู้ตรวจสอบได้รับการปฏิบัติโดยไม่ชักช้า</w:t>
      </w:r>
      <w:r>
        <w:rPr>
          <w:rFonts w:cs="Cordia New"/>
        </w:rPr>
        <w:t xml:space="preserve"> </w:t>
      </w:r>
      <w:r>
        <w:rPr/>
        <w:t>(ensure timely implementation of audit recommendations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ทบทวนการปฏิบัติตาม</w:t>
      </w:r>
      <w:r>
        <w:rPr>
          <w:rFonts w:cs="Cordia New"/>
        </w:rPr>
        <w:t xml:space="preserve"> </w:t>
      </w:r>
      <w:r>
        <w:rPr/>
        <w:t xml:space="preserve">(compliance) </w:t>
      </w:r>
      <w:r>
        <w:rPr/>
        <w:t>กฏระเบียบของบริษัท</w:t>
      </w:r>
      <w:r>
        <w:rPr>
          <w:rFonts w:cs="Cordia New"/>
        </w:rPr>
        <w:t xml:space="preserve"> </w:t>
      </w:r>
      <w:r>
        <w:rPr/>
        <w:t>(corporate code of conduct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มีการหารือถึงกิจกรรมหรือหน่วยงานที่มีความเสี่ยงอย่างมีนัยสำคัญ</w:t>
      </w:r>
      <w:r>
        <w:rPr>
          <w:rFonts w:cs="Cordia New"/>
        </w:rPr>
        <w:t xml:space="preserve"> </w:t>
      </w:r>
      <w:r>
        <w:rPr/>
        <w:t>(areas of significant risk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เป็นบทบาทหน้าที่ของผู้บริหา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9. </w:t>
      </w:r>
      <w:r>
        <w:rPr/>
        <w:t>การประเมินความเป็นอิสระ</w:t>
      </w:r>
      <w:r>
        <w:rPr>
          <w:rFonts w:cs="Cordia New"/>
        </w:rPr>
        <w:t xml:space="preserve"> </w:t>
      </w:r>
      <w:r>
        <w:rPr/>
        <w:t xml:space="preserve">(independence) </w:t>
      </w:r>
      <w:r>
        <w:rPr/>
        <w:t>ของ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s) </w:t>
      </w:r>
      <w:r>
        <w:rPr/>
        <w:t>ควร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ดำเนินการเมื่อได้แต่งตั้งผู้สอบบัญชีภายนอก</w:t>
      </w:r>
      <w:r>
        <w:rPr>
          <w:rFonts w:cs="Cordia New"/>
        </w:rPr>
        <w:t xml:space="preserve">  </w:t>
      </w:r>
      <w:r>
        <w:rPr/>
        <w:t xml:space="preserve">(external auditors) </w:t>
      </w:r>
      <w:r>
        <w:rPr/>
        <w:t>เท่านั้น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  <w:r>
        <w:rPr/>
        <w:t>(internal audit activity) [</w:t>
      </w:r>
      <w:r>
        <w:rPr/>
        <w:t>ในที่นี้หมายถึงหน่วยงานตรวจสอบภายใน</w:t>
      </w:r>
      <w:r>
        <w:rPr/>
        <w:t xml:space="preserve">: </w:t>
      </w:r>
      <w:r>
        <w:rPr/>
        <w:t>ผู้แปล</w:t>
      </w:r>
      <w:r>
        <w:rPr/>
        <w:t xml:space="preserve">] </w:t>
      </w:r>
      <w:r>
        <w:rPr/>
        <w:t>ไม่มีส่วนร่วม</w:t>
      </w:r>
      <w:r>
        <w:rPr>
          <w:rFonts w:cs="Cordia New"/>
        </w:rPr>
        <w:t xml:space="preserve"> </w:t>
      </w:r>
      <w:r>
        <w:rPr/>
        <w:t xml:space="preserve">(participation) </w:t>
      </w:r>
      <w:r>
        <w:rPr/>
        <w:t>ในการประเมิน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กิจกรรมการตรวจสอบภายในร่วมประเมินเฉพาะเมื่อแต่งตั้งผู้สอบบัญชีภายนอก</w:t>
      </w:r>
      <w:r>
        <w:rPr>
          <w:rFonts w:cs="Cordia New"/>
        </w:rPr>
        <w:t xml:space="preserve">  </w:t>
      </w:r>
      <w:r>
        <w:rPr/>
        <w:t xml:space="preserve">(external auditors) </w:t>
      </w:r>
      <w:r>
        <w:rPr/>
        <w:t>เท่านั้น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กิจกรรมการตรวจสอบภายในร่วมประเมินเมื่อแต่งตั้งและประเมินเป็นระยะหลังจากนั้น</w:t>
      </w:r>
      <w:r>
        <w:rPr>
          <w:rFonts w:cs="Cordia New"/>
        </w:rPr>
        <w:t xml:space="preserve"> </w:t>
      </w:r>
      <w:r>
        <w:rPr/>
        <w:t xml:space="preserve">(at the time of appointment and regularly thereafter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ารประเมินต้องกระทำอย่างน้อยปีละครั้ง</w:t>
      </w:r>
      <w:r>
        <w:rPr>
          <w:rFonts w:cs="Cordia New"/>
        </w:rPr>
        <w:t xml:space="preserve"> </w:t>
      </w:r>
      <w:r>
        <w:rPr/>
        <w:t>และคณะกรรมการอาจขอให้หัวหน้าผู้บริหารงานตรวจสอบร่วมประเมินผลงานของผู้สอบบัญชีภายนอกซึ่งอาจรวมถึงประเด็นความเป็นอิสระด้วย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0. </w:t>
      </w:r>
      <w:r>
        <w:rPr/>
        <w:t>ระหว่างตรวจสอบสัญญาจัดซื้อ</w:t>
      </w:r>
      <w:r>
        <w:rPr>
          <w:rFonts w:cs="Cordia New"/>
        </w:rPr>
        <w:t xml:space="preserve">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สงสัยว่าผู้ขาย</w:t>
      </w:r>
      <w:r>
        <w:rPr>
          <w:rFonts w:cs="Cordia New"/>
        </w:rPr>
        <w:t xml:space="preserve"> </w:t>
      </w:r>
      <w:r>
        <w:rPr/>
        <w:t xml:space="preserve">(supplier) </w:t>
      </w:r>
      <w:r>
        <w:rPr/>
        <w:t>รายหนึ่งได้เปรียบในการประมูลโดยไม่เป็นธรรม</w:t>
      </w:r>
      <w:r>
        <w:rPr>
          <w:rFonts w:cs="Cordia New"/>
        </w:rPr>
        <w:t xml:space="preserve"> </w:t>
      </w:r>
      <w:r>
        <w:rPr/>
        <w:t>หลังจากได้ทราบว่ากรรมการอำนวยการ</w:t>
      </w:r>
      <w:r>
        <w:rPr>
          <w:rFonts w:cs="Cordia New"/>
        </w:rPr>
        <w:t xml:space="preserve"> </w:t>
      </w:r>
      <w:r>
        <w:rPr/>
        <w:t xml:space="preserve">(chief executive officer) </w:t>
      </w:r>
      <w:r>
        <w:rPr/>
        <w:t>ของบริษัทดำรงตำแหน่งเป็นกรรมการของบริษัทผู้ขายด้วย</w:t>
      </w:r>
      <w:r>
        <w:rPr>
          <w:rFonts w:cs="Cordia New"/>
        </w:rPr>
        <w:t xml:space="preserve"> </w:t>
      </w:r>
      <w:r>
        <w:rPr/>
        <w:t>หัวหน้าผู้บริหารงานตรวจสอบควร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ส่งร่างรายงานให้แก่ผู้บริหารระดับสูง</w:t>
      </w:r>
      <w:r>
        <w:rPr>
          <w:rFonts w:cs="Cordia New"/>
        </w:rPr>
        <w:t xml:space="preserve"> </w:t>
      </w:r>
      <w:r>
        <w:rPr/>
        <w:t xml:space="preserve">(senior management) </w:t>
      </w:r>
      <w:r>
        <w:rPr/>
        <w:t>โดยยกเว้นกรรมการอำนวยการ</w:t>
      </w:r>
      <w:r>
        <w:rPr>
          <w:rFonts w:cs="Cordia New"/>
        </w:rPr>
        <w:t xml:space="preserve"> </w:t>
      </w:r>
      <w:r>
        <w:rPr/>
        <w:t xml:space="preserve">(chief executive officer)  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ติดต่อ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s) </w:t>
      </w:r>
      <w:r>
        <w:rPr/>
        <w:t>เพื่อขอความช่วยเหลือ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หาเอกสารหลักฐานสนับสนุน</w:t>
      </w:r>
      <w:r>
        <w:rPr>
          <w:rFonts w:cs="Cordia New"/>
        </w:rPr>
        <w:t xml:space="preserve"> </w:t>
      </w:r>
      <w:r>
        <w:rPr/>
        <w:t xml:space="preserve">(supporting documentation) </w:t>
      </w:r>
      <w:r>
        <w:rPr/>
        <w:t>และรายงานสิ่งที่พบต่อประธานคณะกรรมการตรวจสอบ</w:t>
      </w:r>
      <w:r>
        <w:rPr>
          <w:rFonts w:cs="Cordia New"/>
        </w:rPr>
        <w:t xml:space="preserve"> </w:t>
      </w:r>
      <w:r>
        <w:rPr/>
        <w:t xml:space="preserve">(chairperson of the audit committee) 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แจ้งคณะกรรมการบริษัท</w:t>
      </w:r>
      <w:r>
        <w:rPr>
          <w:rFonts w:cs="Cordia New"/>
        </w:rPr>
        <w:t xml:space="preserve"> </w:t>
      </w:r>
      <w:r>
        <w:rPr/>
        <w:t xml:space="preserve">(board of directors) </w:t>
      </w:r>
      <w:r>
        <w:rPr/>
        <w:t>ทันที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ควรส่งร่างรายงานที่เกี่ยวพันกับกรรมการอำนวยการต่อประธานคณะกรรมการตรวจสอบก่อนดำเนินการใดๆ</w:t>
      </w:r>
      <w:r>
        <w:rPr>
          <w:rFonts w:cs="Cordia New"/>
        </w:rPr>
        <w:t xml:space="preserve"> </w:t>
      </w:r>
      <w:r>
        <w:rPr/>
        <w:t>ต่อไป</w:t>
      </w:r>
      <w:r>
        <w:rPr>
          <w:rFonts w:cs="Cordia New"/>
        </w:rPr>
        <w:t xml:space="preserve">  </w:t>
      </w:r>
      <w:r>
        <w:rPr/>
        <w:t>การรายงานต่อคณะกรรมการบริษัทหรือคณะกรรมการตรวจสอบควรทำต่อเมื่อได้หลักฐานแน่ชัด</w:t>
      </w:r>
      <w:r>
        <w:rPr>
          <w:rFonts w:cs="Cordia New"/>
        </w:rPr>
        <w:t xml:space="preserve"> </w:t>
      </w:r>
      <w:r>
        <w:rPr/>
        <w:t>ผู้บริหารระดับสูงและผู้สอบบัญชีภายนอกควรได้เฉพาะเมื่อออกรายงานขั้นสุดท้าย</w:t>
      </w:r>
      <w:r>
        <w:rPr>
          <w:rFonts w:cs="Cordia New"/>
        </w:rPr>
        <w:t xml:space="preserve"> </w:t>
      </w:r>
      <w:r>
        <w:rPr/>
        <w:t>โดยในกรณีของผู้สอบบัญชีภายนอก</w:t>
      </w:r>
      <w:r>
        <w:rPr>
          <w:rFonts w:cs="Cordia New"/>
        </w:rPr>
        <w:t xml:space="preserve"> </w:t>
      </w:r>
      <w:r>
        <w:rPr/>
        <w:t>รายงานที่ให้ควรผ่านความเห็นชอบของที่ปรึกษา</w:t>
      </w:r>
      <w:r>
        <w:rPr/>
        <w:t>กฎหมาย</w:t>
      </w:r>
      <w:r>
        <w:rPr/>
        <w:t>ด้วย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1.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มีประมวลจรรยาบรรณอย่างเป็นทางการ</w:t>
      </w:r>
      <w:r>
        <w:rPr>
          <w:rFonts w:cs="Cordia New"/>
        </w:rPr>
        <w:t xml:space="preserve"> </w:t>
      </w:r>
      <w:r>
        <w:rPr/>
        <w:t xml:space="preserve">(formal corporate code of ethics) </w:t>
      </w:r>
      <w:r>
        <w:rPr/>
        <w:t>ขณะที่บริษัท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ไม่มี</w:t>
      </w:r>
      <w:r>
        <w:rPr>
          <w:rFonts w:cs="Cordia New"/>
        </w:rPr>
        <w:t xml:space="preserve">  </w:t>
      </w:r>
      <w:r>
        <w:rPr/>
        <w:t>ประมวลจรรยาบรรณครอบคลุมสาระสำคัญเช่น</w:t>
      </w:r>
      <w:r>
        <w:rPr>
          <w:rFonts w:cs="Cordia New"/>
        </w:rPr>
        <w:t xml:space="preserve"> </w:t>
      </w:r>
      <w:r>
        <w:rPr/>
        <w:t>สัญญาจัดซื้อและความสัมพันธ์กับผู้ขาย</w:t>
      </w:r>
      <w:r>
        <w:rPr>
          <w:rFonts w:cs="Cordia New"/>
        </w:rPr>
        <w:t xml:space="preserve"> </w:t>
      </w:r>
      <w:r>
        <w:rPr/>
        <w:t>รวมถึงประเด็นต่างๆ</w:t>
      </w:r>
      <w:r>
        <w:rPr>
          <w:rFonts w:cs="Cordia New"/>
        </w:rPr>
        <w:t xml:space="preserve"> </w:t>
      </w:r>
      <w:r>
        <w:rPr/>
        <w:t>ที่บุคลากรของบริษัทพึงประพฤติปฏิบัติ</w:t>
      </w:r>
      <w:r>
        <w:rPr>
          <w:rFonts w:cs="Cordia New"/>
        </w:rPr>
        <w:t xml:space="preserve">  </w:t>
      </w:r>
      <w:r>
        <w:rPr/>
        <w:t>ข้อความใดกล่าวอ้างได้ถูกต้อง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1"/>
        <w:rPr/>
      </w:pPr>
      <w:r>
        <w:rPr/>
        <w:t xml:space="preserve">I. 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แสดงออกถึงระดับมาตรฐานของพฤติกรรมทางจรรยาบรรณที่สูงกว่าบริษัท</w:t>
      </w:r>
      <w:r>
        <w:rPr>
          <w:rFonts w:cs="Cordia New"/>
        </w:rPr>
        <w:t xml:space="preserve"> </w:t>
      </w:r>
      <w:r>
        <w:rPr/>
        <w:t xml:space="preserve">B  (higher standard of ethical behavior) </w:t>
      </w:r>
    </w:p>
    <w:p>
      <w:pPr>
        <w:pStyle w:val="Heading1"/>
        <w:rPr/>
      </w:pPr>
      <w:r>
        <w:rPr/>
        <w:t xml:space="preserve">II. 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ได้กำหนดเกณฑ์อันเที่ยงธรรม</w:t>
      </w:r>
      <w:r>
        <w:rPr>
          <w:rFonts w:cs="Cordia New"/>
        </w:rPr>
        <w:t xml:space="preserve"> </w:t>
      </w:r>
      <w:r>
        <w:rPr/>
        <w:t xml:space="preserve">(objective criteria) </w:t>
      </w:r>
      <w:r>
        <w:rPr/>
        <w:t>ซึ่งช่วยให้สามารถประเมินการกระทำของพนักงานได้</w:t>
      </w:r>
    </w:p>
    <w:p>
      <w:pPr>
        <w:pStyle w:val="Heading1"/>
        <w:rPr/>
      </w:pPr>
      <w:r>
        <w:rPr/>
        <w:t xml:space="preserve">III. </w:t>
      </w:r>
      <w:r>
        <w:rPr/>
        <w:t>การที่บริษัท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ไม่มีประมวลจรรยาบรรณอย่างเป็นทางการ</w:t>
      </w:r>
      <w:r>
        <w:rPr>
          <w:rFonts w:cs="Cordia New"/>
        </w:rPr>
        <w:t xml:space="preserve"> </w:t>
      </w:r>
      <w:r>
        <w:rPr/>
        <w:t>ทำให้ไม่สามารถตรวจสอบพฤติกรรมทางจรรยาบรรณของพนักงานในบริษัท</w:t>
      </w:r>
    </w:p>
    <w:p>
      <w:pPr>
        <w:pStyle w:val="Heading2"/>
        <w:ind w:left="568" w:right="567" w:hanging="284"/>
        <w:rPr/>
      </w:pPr>
      <w:r>
        <w:rPr/>
        <w:t xml:space="preserve">(a) 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ประมวลจรรยาบรรณเป็นทางการช่วยวางเกณฑ์อันเที่ยงธรรมในการประเมินการกระทำของพนักงาน</w:t>
      </w:r>
      <w:r>
        <w:rPr>
          <w:rFonts w:cs="Cordia New"/>
        </w:rPr>
        <w:t xml:space="preserve"> </w:t>
      </w:r>
      <w:r>
        <w:rPr/>
        <w:t>แต่ก็อาจดูนโยบายและแนวทางปฏิบัติอื่นๆ</w:t>
      </w:r>
      <w:r>
        <w:rPr>
          <w:rFonts w:cs="Cordia New"/>
        </w:rPr>
        <w:t xml:space="preserve"> </w:t>
      </w:r>
      <w:r>
        <w:rPr/>
        <w:t>ประกอบแทนได้</w:t>
      </w:r>
      <w:r>
        <w:rPr>
          <w:rFonts w:cs="Cordia New"/>
        </w:rPr>
        <w:t xml:space="preserve">  </w:t>
      </w:r>
      <w:r>
        <w:rPr/>
        <w:t>ลำพังการมีประมวลจรรยาบรรณไม่พอจะยืนยันว่าองค์กรมีระดับมาตรฐานของพฤติกรรมทางจรรยาบรรณที่สูง</w:t>
      </w:r>
      <w:r>
        <w:rPr>
          <w:rFonts w:cs="Cordia New"/>
        </w:rPr>
        <w:t xml:space="preserve"> </w:t>
      </w:r>
      <w:r>
        <w:rPr/>
        <w:t>จำต้องมีนโยบายในการตรวจสอบติดตามที่มีประสิทธิผลด้วย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2. </w:t>
      </w:r>
      <w:r>
        <w:rPr/>
        <w:t>ผู้บริหารและคณะกรรมการบริษัท</w:t>
      </w:r>
      <w:r>
        <w:rPr>
          <w:rFonts w:cs="Cordia New"/>
        </w:rPr>
        <w:t xml:space="preserve"> </w:t>
      </w:r>
      <w:r>
        <w:rPr/>
        <w:t xml:space="preserve">(management and the board of directors) </w:t>
      </w:r>
      <w:r>
        <w:rPr/>
        <w:t>มีหน้าที่รับผิดชอบในการติดตามการปฏิบัติตาม</w:t>
      </w:r>
      <w:r>
        <w:rPr>
          <w:rFonts w:cs="Cordia New"/>
        </w:rPr>
        <w:t xml:space="preserve"> </w:t>
      </w:r>
      <w:r>
        <w:rPr/>
        <w:t xml:space="preserve">(follow up) </w:t>
      </w:r>
      <w:r>
        <w:rPr/>
        <w:t>ข้อสังเกตและคำแนะนำของผู้สอบบัญชีภายนอก</w:t>
      </w:r>
      <w:r>
        <w:rPr>
          <w:rFonts w:cs="Cordia New"/>
        </w:rPr>
        <w:t xml:space="preserve"> </w:t>
      </w:r>
      <w:r>
        <w:rPr/>
        <w:t xml:space="preserve">(external auditors)  </w:t>
      </w:r>
      <w:r>
        <w:rPr/>
        <w:t>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) </w:t>
      </w:r>
      <w:r>
        <w:rPr/>
        <w:t>ควรมีบทบาทอย่างไรในกระบวนการนี้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กิจกรรมการตรวจสอบภายในไม่ควรมีบทบาทในกระบวนการนี้เพื่อไม่ให้ความเป็นอิสระถูกบั่นทอน</w:t>
      </w:r>
      <w:r>
        <w:rPr>
          <w:rFonts w:cs="Cordia New"/>
        </w:rPr>
        <w:t xml:space="preserve"> </w:t>
      </w:r>
      <w:r>
        <w:rPr/>
        <w:t xml:space="preserve">(to ensure independence) 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กิจกรรมการตรวจสอบภายในควรเกี่ยวข้องเฉพาะเมื่อ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มีหลักฐานอันควรเชื่อ</w:t>
      </w:r>
      <w:r>
        <w:rPr>
          <w:rFonts w:cs="Cordia New"/>
        </w:rPr>
        <w:t xml:space="preserve"> </w:t>
      </w:r>
      <w:r>
        <w:rPr/>
        <w:t xml:space="preserve">(sufficient evidence) </w:t>
      </w:r>
      <w:r>
        <w:rPr/>
        <w:t>ว่าไม่ได้มีการติดตามการปฏิบัติตาม</w:t>
      </w:r>
      <w:r>
        <w:rPr>
          <w:rFonts w:cs="Cordia New"/>
        </w:rPr>
        <w:t xml:space="preserve"> </w:t>
      </w:r>
      <w:r>
        <w:rPr/>
        <w:t xml:space="preserve">(follow up) </w:t>
      </w:r>
      <w:r>
        <w:rPr/>
        <w:t>ข้อสังเกตและคำแนะนำของผู้สอบบัญชีภายนอก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กิจกรรมการตรวจสอบภายในควรจัดตั้งกระบวนการติดตาม</w:t>
      </w:r>
      <w:r>
        <w:rPr>
          <w:rFonts w:cs="Cordia New"/>
        </w:rPr>
        <w:t xml:space="preserve"> </w:t>
      </w:r>
      <w:r>
        <w:rPr/>
        <w:t xml:space="preserve">(monitoring process) </w:t>
      </w:r>
      <w:r>
        <w:rPr/>
        <w:t>เพื่อตรวจสอบว่าการติดตามการปฏิบัติตามโดยผู้บริหาร</w:t>
      </w:r>
      <w:r>
        <w:rPr>
          <w:rFonts w:cs="Cordia New"/>
        </w:rPr>
        <w:t xml:space="preserve"> </w:t>
      </w:r>
      <w:r>
        <w:rPr/>
        <w:t xml:space="preserve">(management's follow up) </w:t>
      </w:r>
      <w:r>
        <w:rPr/>
        <w:t>เพียงพอและมีประสิทธิผลหรือไม่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กิจกรรมการตรวจสอบภายในควรเกี่ยวข้องเฉพาะเมื่อได้รับคำร้องขอจากผู้บริหารและคณะกรรมการบริษัทเป็นรายกรณีไป</w:t>
      </w:r>
      <w:r>
        <w:rPr>
          <w:rFonts w:cs="Cordia New"/>
        </w:rPr>
        <w:t xml:space="preserve"> </w:t>
      </w:r>
      <w:r>
        <w:rPr/>
        <w:t>(if specifically requested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หัวหน้าผู้บริหารงานตรวจสอบควรจัดตั้งกระบวนการติดตามเพื่อตรวจสอบความเพียงพอ</w:t>
      </w:r>
      <w:r>
        <w:rPr>
          <w:rFonts w:cs="Cordia New"/>
        </w:rPr>
        <w:t xml:space="preserve"> </w:t>
      </w:r>
      <w:r>
        <w:rPr/>
        <w:t>ประสิทธิผล</w:t>
      </w:r>
      <w:r>
        <w:rPr>
          <w:rFonts w:cs="Cordia New"/>
        </w:rPr>
        <w:t xml:space="preserve"> </w:t>
      </w:r>
      <w:r>
        <w:rPr/>
        <w:t>และความทันกาล</w:t>
      </w:r>
      <w:r>
        <w:rPr>
          <w:rFonts w:cs="Cordia New"/>
        </w:rPr>
        <w:t xml:space="preserve"> </w:t>
      </w:r>
      <w:r>
        <w:rPr/>
        <w:t>ของการปฏิบัติตาม</w:t>
      </w:r>
      <w:r>
        <w:rPr>
          <w:rFonts w:cs="Cordia New"/>
        </w:rPr>
        <w:t xml:space="preserve"> </w:t>
      </w:r>
      <w:r>
        <w:rPr/>
        <w:t>[</w:t>
      </w:r>
      <w:r>
        <w:rPr/>
        <w:t>การสั่งการ</w:t>
      </w:r>
      <w:r>
        <w:rPr>
          <w:rFonts w:cs="Cordia New"/>
        </w:rPr>
        <w:t xml:space="preserve"> </w:t>
      </w:r>
      <w:r>
        <w:rPr/>
        <w:t>แก้ไข</w:t>
      </w:r>
      <w:r>
        <w:rPr/>
        <w:t xml:space="preserve">] </w:t>
      </w:r>
      <w:r>
        <w:rPr/>
        <w:t>โดยผู้บริหาร</w:t>
      </w:r>
      <w:r>
        <w:rPr>
          <w:rFonts w:cs="Cordia New"/>
        </w:rPr>
        <w:t xml:space="preserve"> </w:t>
      </w:r>
      <w:r>
        <w:rPr/>
        <w:t>ต่อข้อสังเกตและเสนอแนะในภารกิจที่ได้รายงานโดยกิจกรรมการตรวจสอบภายใน</w:t>
      </w:r>
      <w:r>
        <w:rPr>
          <w:rFonts w:cs="Cordia New"/>
        </w:rPr>
        <w:t xml:space="preserve"> </w:t>
      </w:r>
      <w:r>
        <w:rPr/>
        <w:t>และโดยผู้สอบบัญชีภายนอก</w:t>
      </w:r>
      <w:r>
        <w:rPr>
          <w:rFonts w:cs="Cordia New"/>
        </w:rPr>
        <w:t xml:space="preserve"> </w:t>
      </w:r>
      <w:r>
        <w:rPr/>
        <w:t>หรือหน่วยงานอื่นๆ</w:t>
      </w:r>
      <w:r>
        <w:rPr>
          <w:rFonts w:cs="Cordia New"/>
        </w:rPr>
        <w:t xml:space="preserve">  </w:t>
      </w:r>
    </w:p>
    <w:p>
      <w:pPr>
        <w:pStyle w:val="Heading1"/>
        <w:rPr>
          <w:color w:val="FF00FF"/>
        </w:rPr>
      </w:pPr>
      <w:r>
        <w:rPr>
          <w:color w:val="FF00FF"/>
        </w:rPr>
        <w:t>** Topic "Perform Other Internal Audit Roles and Responsibilities " (Question 53-55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3. </w:t>
      </w:r>
      <w:r>
        <w:rPr/>
        <w:t>เหตุผลหลักที่ธนาคารควรมีหน่วยงานภายในที่ทำหน้าที่กำกับการปฏิบัติตามกฎระเบียบ</w:t>
      </w:r>
      <w:r>
        <w:rPr>
          <w:rFonts w:cs="Cordia New"/>
        </w:rPr>
        <w:t xml:space="preserve"> </w:t>
      </w:r>
      <w:r>
        <w:rPr/>
        <w:t xml:space="preserve">(compliance function) </w:t>
      </w:r>
      <w:r>
        <w:rPr/>
        <w:t>แยกออกมาต่างหาก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เพื่อให้สามารถจัดการความเสี่ยงสูงที่ตระหนักรู้</w:t>
      </w:r>
      <w:r>
        <w:rPr>
          <w:rFonts w:cs="Cordia New"/>
        </w:rPr>
        <w:t xml:space="preserve"> </w:t>
      </w:r>
      <w:r>
        <w:rPr/>
        <w:t xml:space="preserve">(perceived high risks) </w:t>
      </w:r>
      <w:r>
        <w:rPr/>
        <w:t>ได้ดีขึ้น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เพื่อให้การลงทุนของธนาคารมีการควบคุมที่ดีขึ้น</w:t>
      </w:r>
      <w:r>
        <w:rPr>
          <w:rFonts w:cs="Cordia New"/>
        </w:rPr>
        <w:t xml:space="preserve"> </w:t>
      </w:r>
      <w:r>
        <w:rPr/>
        <w:t>(strengthen controls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เพื่อให้แน่ใจในความเป็นอิสระ</w:t>
      </w:r>
      <w:r>
        <w:rPr>
          <w:rFonts w:cs="Cordia New"/>
        </w:rPr>
        <w:t xml:space="preserve"> </w:t>
      </w:r>
      <w:r>
        <w:rPr/>
        <w:t xml:space="preserve">(ensure independence) </w:t>
      </w:r>
      <w:r>
        <w:rPr/>
        <w:t>ของผู้บริหารในสายงานและผู้บริหารระดับสูง</w:t>
      </w:r>
      <w:r>
        <w:rPr>
          <w:rFonts w:cs="Cordia New"/>
        </w:rPr>
        <w:t xml:space="preserve"> </w:t>
      </w:r>
      <w:r>
        <w:rPr/>
        <w:t xml:space="preserve">(line and senior management) 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เพื่อให้สามารถตอบสนองต่อความคาดหมายของผู้ถือหุ้น</w:t>
      </w:r>
      <w:r>
        <w:rPr>
          <w:rFonts w:cs="Cordia New"/>
        </w:rPr>
        <w:t xml:space="preserve"> </w:t>
      </w:r>
      <w:r>
        <w:rPr/>
        <w:t xml:space="preserve">(shareholder expectations) </w:t>
      </w:r>
      <w:r>
        <w:rPr/>
        <w:t>ได้ดีขึ้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องค์กรอย่างเช่น</w:t>
      </w:r>
      <w:r>
        <w:rPr>
          <w:rFonts w:cs="Cordia New"/>
        </w:rPr>
        <w:t xml:space="preserve"> </w:t>
      </w:r>
      <w:r>
        <w:rPr/>
        <w:t>บริษัทนายหน้าซื้อขายหลักทรัพย์</w:t>
      </w:r>
      <w:r>
        <w:rPr>
          <w:rFonts w:cs="Cordia New"/>
        </w:rPr>
        <w:t xml:space="preserve"> </w:t>
      </w:r>
      <w:r>
        <w:rPr/>
        <w:t xml:space="preserve">(broker) </w:t>
      </w:r>
      <w:r>
        <w:rPr/>
        <w:t>ธนาคาร</w:t>
      </w:r>
      <w:r>
        <w:rPr>
          <w:rFonts w:cs="Cordia New"/>
        </w:rPr>
        <w:t xml:space="preserve"> </w:t>
      </w:r>
      <w:r>
        <w:rPr/>
        <w:t>และบริษัทประกันภัย</w:t>
      </w:r>
      <w:r>
        <w:rPr>
          <w:rFonts w:cs="Cordia New"/>
        </w:rPr>
        <w:t xml:space="preserve"> </w:t>
      </w:r>
      <w:r>
        <w:rPr/>
        <w:t>อาจเห็นว่าความเสี่ยงของการไม่ปฏิบัติตามกฎระเบียบเป็นสิ่งสำคัญจนจำเป็นต้องมีหน่วยงานดังกล่าวเพื่อให้แน่ใจว่ามีการสอดส่องติดตามอย่างต่อเนื่อง</w:t>
      </w:r>
      <w:r>
        <w:rPr>
          <w:rFonts w:cs="Cordia New"/>
        </w:rPr>
        <w:t xml:space="preserve"> </w:t>
      </w:r>
      <w:r>
        <w:rPr/>
        <w:t xml:space="preserve">(warrant continuous oversight and monitoring)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ไม่ใช่วัตถุประสงค์หลัก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ความเป็นอิสระไม่ใช่ประเด็นเพราะการจัดการความเสี่ยงเป็นความรับผิดชอบโดยตรงของผู้บริหาร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จริงบางส่วน</w:t>
      </w:r>
      <w:r>
        <w:rPr>
          <w:rFonts w:cs="Cordia New"/>
        </w:rPr>
        <w:t xml:space="preserve"> </w:t>
      </w:r>
      <w:r>
        <w:rPr/>
        <w:t>แต่ไม่ใช่เหตุผลหลัก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4. </w:t>
      </w:r>
      <w:r>
        <w:rPr/>
        <w:t>หน้าที่งานของหัวหน้าผู้บริหารด้านความเสี่ยง</w:t>
      </w:r>
      <w:r>
        <w:rPr>
          <w:rFonts w:cs="Cordia New"/>
        </w:rPr>
        <w:t xml:space="preserve"> </w:t>
      </w:r>
      <w:r>
        <w:rPr/>
        <w:t xml:space="preserve">(chief risk officer) </w:t>
      </w:r>
      <w:r>
        <w:rPr/>
        <w:t>จะมีประสิทธิผลสูงสุดเมื่อหัวหน้าผู้บริหารด้านความเสี่ยง</w:t>
      </w:r>
      <w:r>
        <w:rPr>
          <w:rFonts w:cs="Cordia New"/>
        </w:rPr>
        <w:t xml:space="preserve"> 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บริหารความเสี่ยงในฐานะที่เป็นสมาชิกคนหนึ่งของคณะผู้บริหารระดับสูง</w:t>
      </w:r>
      <w:r>
        <w:rPr>
          <w:rFonts w:cs="Cordia New"/>
        </w:rPr>
        <w:t xml:space="preserve"> </w:t>
      </w:r>
      <w:r>
        <w:rPr/>
        <w:t xml:space="preserve">(senior management) 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แบ่งความรับผิดชอบในการบริหารความเสี่ยงกับผู้บริหารในสายงาน</w:t>
      </w:r>
      <w:r>
        <w:rPr>
          <w:rFonts w:cs="Cordia New"/>
        </w:rPr>
        <w:t xml:space="preserve"> </w:t>
      </w:r>
      <w:r>
        <w:rPr/>
        <w:t xml:space="preserve">(line management) 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แบ่งความรับผิดชอบในการบริหารความเสี่ยงกับกรรมการอำนวยการ</w:t>
      </w:r>
      <w:r>
        <w:rPr>
          <w:rFonts w:cs="Cordia New"/>
        </w:rPr>
        <w:t xml:space="preserve"> </w:t>
      </w:r>
      <w:r>
        <w:rPr/>
        <w:t xml:space="preserve">(chief executive officer)   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ติดตามกำกับความเสี่ยงในฐานะที่เป็นส่วนหนึ่งของคณะบริหารความเสี่ยงขององค์กร</w:t>
      </w:r>
      <w:r>
        <w:rPr>
          <w:rFonts w:cs="Cordia New"/>
        </w:rPr>
        <w:t xml:space="preserve"> </w:t>
      </w:r>
      <w:r>
        <w:rPr/>
        <w:t xml:space="preserve">(enterprise risk management team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ประสิทธิผลสูงสุดจะมีเมื่อหัวหน้าผู้บริหารด้านความเสี่ยงได้รับการสนับสนุนจากทีมงานที่มีประสบการณ์และความเชี่ยวชาญที่จำเป็นต่อการบริหารความเสี่ยงขององค์กร</w:t>
      </w:r>
      <w:r>
        <w:rPr>
          <w:rFonts w:cs="Cordia New"/>
        </w:rPr>
        <w:t xml:space="preserve"> </w:t>
      </w:r>
      <w:r>
        <w:rPr/>
        <w:t>ข้ออื่นไม่ควรเป็นบทบาทของหัวหน้าผู้บริหารด้านความเสี่ยง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5. </w:t>
      </w:r>
      <w:r>
        <w:rPr/>
        <w:t>เพื่อลดความสูญเสียทางการเงิน</w:t>
      </w:r>
      <w:r>
        <w:rPr>
          <w:rFonts w:cs="Cordia New"/>
        </w:rPr>
        <w:t xml:space="preserve"> </w:t>
      </w:r>
      <w:r>
        <w:rPr/>
        <w:t xml:space="preserve">(potential financial losses) </w:t>
      </w:r>
      <w:r>
        <w:rPr/>
        <w:t>ที่อาจเกิดกับทรัพย์สินที่มีตัวตน</w:t>
      </w:r>
      <w:r>
        <w:rPr>
          <w:rFonts w:cs="Cordia New"/>
        </w:rPr>
        <w:t xml:space="preserve"> </w:t>
      </w:r>
      <w:r>
        <w:rPr/>
        <w:t xml:space="preserve">(physical assets) </w:t>
      </w:r>
      <w:r>
        <w:rPr/>
        <w:t>จึงควรพิจารณาทำประกันภัยทรัพย์สินในจำนวนของทุนประกันซึ่ง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 </w:t>
      </w:r>
      <w:r>
        <w:rPr/>
        <w:t>ได้จากการประเมินเป็นระยะ</w:t>
      </w:r>
      <w:r>
        <w:rPr>
          <w:rFonts w:cs="Cordia New"/>
        </w:rPr>
        <w:t xml:space="preserve"> </w:t>
      </w:r>
      <w:r>
        <w:rPr/>
        <w:t>(periodic appraisals)</w:t>
      </w:r>
    </w:p>
    <w:p>
      <w:pPr>
        <w:pStyle w:val="Heading2"/>
        <w:ind w:left="568" w:right="567" w:hanging="284"/>
        <w:rPr/>
      </w:pPr>
      <w:r>
        <w:rPr/>
        <w:t xml:space="preserve">(b)  </w:t>
      </w:r>
      <w:r>
        <w:rPr/>
        <w:t>ระบุโดยคณะกรรมการบริษัท</w:t>
      </w:r>
      <w:r>
        <w:rPr>
          <w:rFonts w:cs="Cordia New"/>
        </w:rPr>
        <w:t xml:space="preserve"> </w:t>
      </w:r>
      <w:r>
        <w:rPr/>
        <w:t>(the board of directors)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ปรับปรุงโดยอัตโนมัติตามดัชนีชี้วัดทางเศรษฐกิจ</w:t>
      </w:r>
      <w:r>
        <w:rPr>
          <w:rFonts w:cs="Cordia New"/>
        </w:rPr>
        <w:t xml:space="preserve"> </w:t>
      </w:r>
      <w:r>
        <w:rPr/>
        <w:t xml:space="preserve">(economic indicator) </w:t>
      </w:r>
      <w:r>
        <w:rPr/>
        <w:t>เช่น</w:t>
      </w:r>
      <w:r>
        <w:rPr>
          <w:rFonts w:cs="Cordia New"/>
        </w:rPr>
        <w:t xml:space="preserve"> </w:t>
      </w:r>
      <w:r>
        <w:rPr/>
        <w:t>ดัชนีราคาผู้บริโภค</w:t>
      </w:r>
      <w:r>
        <w:rPr>
          <w:rFonts w:cs="Cordia New"/>
        </w:rPr>
        <w:t xml:space="preserve"> </w:t>
      </w:r>
      <w:r>
        <w:rPr/>
        <w:t>(consumer price index)</w:t>
      </w:r>
    </w:p>
    <w:p>
      <w:pPr>
        <w:pStyle w:val="Heading2"/>
        <w:ind w:left="568" w:right="567" w:hanging="284"/>
        <w:rPr/>
      </w:pPr>
      <w:r>
        <w:rPr/>
        <w:t xml:space="preserve">(d)  </w:t>
      </w:r>
      <w:r>
        <w:rPr/>
        <w:t>เท่ากับมูลค่าทางบัญชี</w:t>
      </w:r>
      <w:r>
        <w:rPr>
          <w:rFonts w:cs="Cordia New"/>
        </w:rPr>
        <w:t xml:space="preserve"> </w:t>
      </w:r>
      <w:r>
        <w:rPr/>
        <w:t xml:space="preserve">(book value) </w:t>
      </w:r>
      <w:r>
        <w:rPr/>
        <w:t>ของสินทรัพย์แต่ละชิ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ประเภทและมูลค่าของการทำประกันภัยควรสนับสนุนโดยผลที่ได้จากการประเมินเป็นระยะ</w:t>
      </w:r>
    </w:p>
    <w:p>
      <w:pPr>
        <w:pStyle w:val="Heading1"/>
        <w:rPr>
          <w:color w:val="FF00FF"/>
        </w:rPr>
      </w:pPr>
      <w:r>
        <w:rPr>
          <w:color w:val="FF00FF"/>
        </w:rPr>
        <w:t>** Topic "Governance, Risk and Control Knowledge Element" (Question 56-77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6. </w:t>
      </w:r>
      <w:r>
        <w:rPr/>
        <w:t>ข้อความเกี่ยวกับระบบการจ่ายผลตอบแทนและโบนัสของบริษัท</w:t>
      </w:r>
      <w:r>
        <w:rPr>
          <w:rFonts w:cs="Cordia New"/>
        </w:rPr>
        <w:t xml:space="preserve"> </w:t>
      </w:r>
      <w:r>
        <w:rPr/>
        <w:t xml:space="preserve">(corporate compensation systems and related bonuses) </w:t>
      </w:r>
      <w:r>
        <w:rPr/>
        <w:t>ข้อใดกล่าวได้ถูกต้อง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1"/>
        <w:rPr/>
      </w:pPr>
      <w:r>
        <w:rPr/>
        <w:t xml:space="preserve">I.  </w:t>
      </w:r>
      <w:r>
        <w:rPr/>
        <w:t>ระบบการจ่ายโบนัสเป็นส่วนหนึ่งของสภาพแวดล้อมของการควบคุม</w:t>
      </w:r>
      <w:r>
        <w:rPr>
          <w:rFonts w:cs="Cordia New"/>
        </w:rPr>
        <w:t xml:space="preserve"> </w:t>
      </w:r>
      <w:r>
        <w:rPr/>
        <w:t xml:space="preserve">(control environment) </w:t>
      </w:r>
      <w:r>
        <w:rPr/>
        <w:t>และควรบันทึกไว้ในรายงานการควบคุมภายใน</w:t>
      </w:r>
      <w:r>
        <w:rPr>
          <w:rFonts w:cs="Cordia New"/>
        </w:rPr>
        <w:t xml:space="preserve">  </w:t>
      </w:r>
      <w:r>
        <w:rPr/>
        <w:t xml:space="preserve">(report on internal control) </w:t>
      </w:r>
    </w:p>
    <w:p>
      <w:pPr>
        <w:pStyle w:val="Heading1"/>
        <w:rPr/>
      </w:pPr>
      <w:r>
        <w:rPr/>
        <w:t xml:space="preserve">II.  </w:t>
      </w:r>
      <w:r>
        <w:rPr/>
        <w:t>ระบบการจ่ายผลตอบแทนไม่ใช่ส่วนหนึ่งของระบบการควบคุมขององค์กรและไม่ควรต้องรายงาน</w:t>
      </w:r>
    </w:p>
    <w:p>
      <w:pPr>
        <w:pStyle w:val="Heading1"/>
        <w:rPr/>
      </w:pPr>
      <w:r>
        <w:rPr/>
        <w:t xml:space="preserve">III. </w:t>
      </w:r>
      <w:r>
        <w:rPr/>
        <w:t>การตรวจสอบระบบการจ่ายผลตอบแทนขององค์กรควรดำเนินการอย่างเป็นอิสระจากการตรวจสอบระบบการควบคุมของกิจกรรมอื่นๆ</w:t>
      </w:r>
      <w:r>
        <w:rPr>
          <w:rFonts w:cs="Cordia New"/>
        </w:rPr>
        <w:t xml:space="preserve"> </w:t>
      </w:r>
      <w:r>
        <w:rPr/>
        <w:t>ที่มีผลกระทบต่อโบนัสของบริษัท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ระบบการจ่ายผลตอบแทนมีอิทธิพลต่อพฤติกรรม</w:t>
      </w:r>
      <w:r>
        <w:rPr>
          <w:rFonts w:cs="Cordia New"/>
        </w:rPr>
        <w:t xml:space="preserve"> </w:t>
      </w:r>
      <w:r>
        <w:rPr/>
        <w:t>[</w:t>
      </w:r>
      <w:r>
        <w:rPr/>
        <w:t>เช่นการซื้อขายตราสารอนุพันธ์กรณีของธนาคาร</w:t>
      </w:r>
      <w:r>
        <w:rPr>
          <w:rFonts w:cs="Cordia New"/>
        </w:rPr>
        <w:t xml:space="preserve"> </w:t>
      </w:r>
      <w:r>
        <w:rPr/>
        <w:t xml:space="preserve">baring </w:t>
      </w:r>
      <w:r>
        <w:rPr/>
        <w:t>ในสิงคโปร์</w:t>
      </w:r>
      <w:r>
        <w:rPr/>
        <w:t xml:space="preserve">] </w:t>
      </w:r>
      <w:r>
        <w:rPr/>
        <w:t>และควรพิจารณาเป็นส่วนหนึ่งของโครงสร้างการควบคุมขององค์กร</w:t>
      </w:r>
      <w:r>
        <w:rPr>
          <w:rFonts w:cs="Cordia New"/>
        </w:rPr>
        <w:t xml:space="preserve"> 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7. </w:t>
      </w:r>
      <w:r>
        <w:rPr/>
        <w:t>ข้อความเกี่ยวกับการกำกับดูแลกิจการที่ดี</w:t>
      </w:r>
      <w:r>
        <w:rPr>
          <w:rFonts w:cs="Cordia New"/>
        </w:rPr>
        <w:t xml:space="preserve"> </w:t>
      </w:r>
      <w:r>
        <w:rPr/>
        <w:t xml:space="preserve">(corporate governance) </w:t>
      </w:r>
      <w:r>
        <w:rPr/>
        <w:t>ข้อใด</w:t>
      </w:r>
      <w:r>
        <w:rPr/>
        <w:t>_</w:t>
      </w:r>
      <w:r>
        <w:rPr/>
        <w:t>ไม่</w:t>
      </w:r>
      <w:r>
        <w:rPr/>
        <w:t xml:space="preserve">_ </w:t>
      </w:r>
      <w:r>
        <w:rPr/>
        <w:t>ถูกต้อง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ลไกการควบคุมขององค์กร</w:t>
      </w:r>
      <w:r>
        <w:rPr>
          <w:rFonts w:cs="Cordia New"/>
        </w:rPr>
        <w:t xml:space="preserve"> </w:t>
      </w:r>
      <w:r>
        <w:rPr/>
        <w:t xml:space="preserve">(corporate control mechanism) </w:t>
      </w:r>
      <w:r>
        <w:rPr/>
        <w:t>ประกอบด้วยกลไกภายในและกลไกภายนอก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ะบบเกณฑ์การจ่ายผลตอบแทนสำหรับผู้บริหาร</w:t>
      </w:r>
      <w:r>
        <w:rPr>
          <w:rFonts w:cs="Cordia New"/>
        </w:rPr>
        <w:t xml:space="preserve"> </w:t>
      </w:r>
      <w:r>
        <w:rPr/>
        <w:t xml:space="preserve">(compensation scheme for management) </w:t>
      </w:r>
      <w:r>
        <w:rPr/>
        <w:t>เป็นส่วนหนึ่งกลไกการควบคุมขององค์กร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ลดลงของส่วนของผู้ถือหุ้นแต่ละคน</w:t>
      </w:r>
      <w:r>
        <w:rPr>
          <w:rFonts w:cs="Cordia New"/>
        </w:rPr>
        <w:t xml:space="preserve"> </w:t>
      </w:r>
      <w:r>
        <w:rPr/>
        <w:t xml:space="preserve">(dilution of shareholders' wealth) </w:t>
      </w:r>
      <w:r>
        <w:rPr/>
        <w:t>เนื่องจากถูกเฉลี่ยไปให้กับออปชั่นหุ้น</w:t>
      </w:r>
      <w:r>
        <w:rPr>
          <w:rFonts w:cs="Cordia New"/>
        </w:rPr>
        <w:t xml:space="preserve"> </w:t>
      </w:r>
      <w:r>
        <w:rPr/>
        <w:t>[</w:t>
      </w:r>
      <w:r>
        <w:rPr/>
        <w:t>สิทธิที่จะซื้อหุ้นในอนาคตด้วยราคาที่กำหนดไว้ล่วงหน้า</w:t>
      </w:r>
      <w:r>
        <w:rPr/>
        <w:t xml:space="preserve">: </w:t>
      </w:r>
      <w:r>
        <w:rPr/>
        <w:t>ผู้แปล</w:t>
      </w:r>
      <w:r>
        <w:rPr/>
        <w:t xml:space="preserve">] </w:t>
      </w:r>
      <w:r>
        <w:rPr/>
        <w:t>ที่บริษัทออกเพื่อตอบแทนเป็นโบนัสให้แก่พนักงาน</w:t>
      </w:r>
      <w:r>
        <w:rPr>
          <w:rFonts w:cs="Cordia New"/>
        </w:rPr>
        <w:t xml:space="preserve"> </w:t>
      </w:r>
      <w:r>
        <w:rPr/>
        <w:t xml:space="preserve">(employee stock option or employee stock bonuses) </w:t>
      </w:r>
      <w:r>
        <w:rPr/>
        <w:t>ถือเป็นประเด็นในทางบัญชีมากกว่าการกำกับดูแลกิจการ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ผู้ตรวจสอบภายในขององค์กรมีบทบาทรับผิดชอบการกำกับดูแลกิจการที่ดีขององค์กรมากกว่าคณะกรรมการบริษัท</w:t>
      </w:r>
      <w:r>
        <w:rPr>
          <w:rFonts w:cs="Cordia New"/>
        </w:rPr>
        <w:t xml:space="preserve"> </w:t>
      </w:r>
      <w:r>
        <w:rPr/>
        <w:t>(the board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คณะกรรมการบริษัทเป็นผู้รับผิดชอบต่อการกำกับดูแลกิจการที่ดีขององค์กร</w:t>
      </w:r>
      <w:r>
        <w:rPr>
          <w:rFonts w:cs="Cordia New"/>
        </w:rPr>
        <w:t xml:space="preserve"> </w:t>
      </w:r>
      <w:r>
        <w:rPr/>
        <w:t>ไม่ใช่ผู้ตรวจสอบภายใ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8. </w:t>
      </w:r>
      <w:r>
        <w:rPr/>
        <w:t>กิจกรรมการซื้อขายสัญญาล่วงหน้า</w:t>
      </w:r>
      <w:r>
        <w:rPr>
          <w:rFonts w:cs="Cordia New"/>
        </w:rPr>
        <w:t xml:space="preserve"> </w:t>
      </w:r>
      <w:r>
        <w:rPr/>
        <w:t xml:space="preserve">(activity of trading futures) </w:t>
      </w:r>
      <w:r>
        <w:rPr/>
        <w:t>เพื่อลดหรือควบคุมความเสี่ยงถือเป็นการ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ประกัน</w:t>
      </w:r>
      <w:r>
        <w:rPr>
          <w:rFonts w:cs="Cordia New"/>
        </w:rPr>
        <w:t xml:space="preserve"> </w:t>
      </w:r>
      <w:r>
        <w:rPr/>
        <w:t>(Insuring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ทำ</w:t>
      </w:r>
      <w:r>
        <w:rPr>
          <w:rFonts w:cs="Cordia New"/>
        </w:rPr>
        <w:t xml:space="preserve"> </w:t>
      </w:r>
      <w:r>
        <w:rPr/>
        <w:t>Hedging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ขายชอร์ต</w:t>
      </w:r>
      <w:r>
        <w:rPr>
          <w:rFonts w:cs="Cordia New"/>
        </w:rPr>
        <w:t xml:space="preserve"> </w:t>
      </w:r>
      <w:r>
        <w:rPr/>
        <w:t>(short-selling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ทำแฟคตอริ่ง</w:t>
      </w:r>
      <w:r>
        <w:rPr>
          <w:rFonts w:cs="Cordia New"/>
        </w:rPr>
        <w:t xml:space="preserve"> </w:t>
      </w:r>
      <w:r>
        <w:rPr/>
        <w:t>(factoring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 Hedging </w:t>
      </w:r>
      <w:r>
        <w:rPr/>
        <w:t>คือการซื้อขายสัญญาล่วงหน้า</w:t>
      </w:r>
      <w:r>
        <w:rPr>
          <w:rFonts w:cs="Cordia New"/>
        </w:rPr>
        <w:t xml:space="preserve"> </w:t>
      </w:r>
      <w:r>
        <w:rPr/>
        <w:t xml:space="preserve">(futures) </w:t>
      </w:r>
      <w:r>
        <w:rPr/>
        <w:t>เพื่อจำกัดความเสี่ยงจากอัตราแลกเปลี่ยน</w:t>
      </w:r>
      <w:r>
        <w:rPr>
          <w:rFonts w:cs="Cordia New"/>
        </w:rPr>
        <w:t xml:space="preserve"> </w:t>
      </w:r>
      <w:r>
        <w:rPr/>
        <w:t xml:space="preserve">(risk exposure on exchange rates)  </w:t>
      </w:r>
      <w:r>
        <w:rPr/>
        <w:t>การประกันเป็นการจัดการโดยการโอนความเสี่ยง</w:t>
      </w:r>
      <w:r>
        <w:rPr>
          <w:rFonts w:cs="Cordia New"/>
        </w:rPr>
        <w:t xml:space="preserve"> </w:t>
      </w:r>
      <w:r>
        <w:rPr/>
        <w:t>การขายชอร์ตเป็นการขายหลักทรัพย์ที่ไม่ได้ถือไว้โดยผูกพันที่จะซื้อกลับในจำนวนเท่ากัน</w:t>
      </w:r>
      <w:r>
        <w:rPr>
          <w:rFonts w:cs="Cordia New"/>
        </w:rPr>
        <w:t xml:space="preserve"> </w:t>
      </w:r>
      <w:r>
        <w:rPr/>
        <w:t>การทำแฟคตอริ่งคือการซื้อลด</w:t>
      </w:r>
      <w:r>
        <w:rPr/>
        <w:t>-</w:t>
      </w:r>
      <w:r>
        <w:rPr/>
        <w:t>ขายลดลูกหนี้</w:t>
      </w:r>
      <w:r>
        <w:rPr>
          <w:rFonts w:cs="Cordia New"/>
        </w:rPr>
        <w:t xml:space="preserve"> </w:t>
      </w:r>
      <w:r>
        <w:rPr/>
        <w:t>(discounting of account receivable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9. </w:t>
      </w:r>
      <w:r>
        <w:rPr/>
        <w:t>การบริหารความเสี่ยงขององค์กร</w:t>
      </w:r>
      <w:r>
        <w:rPr>
          <w:rFonts w:cs="Cordia New"/>
        </w:rPr>
        <w:t xml:space="preserve"> </w:t>
      </w:r>
      <w:r>
        <w:rPr/>
        <w:t xml:space="preserve">(enterprise risk management)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ป็นการประกัน</w:t>
      </w:r>
      <w:r>
        <w:rPr>
          <w:rFonts w:cs="Cordia New"/>
        </w:rPr>
        <w:t xml:space="preserve"> </w:t>
      </w:r>
      <w:r>
        <w:rPr/>
        <w:t xml:space="preserve">(guarantee) </w:t>
      </w:r>
      <w:r>
        <w:rPr/>
        <w:t>ว่าองค์กรจะบรรลุวัตถุประสงค์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ำหนดให้ผู้ตรวจสอบภายในรับผิดชอบให้มีกิจกรรมด้านความเสี่ยงและการควบคุม</w:t>
      </w:r>
      <w:r>
        <w:rPr>
          <w:rFonts w:cs="Cordia New"/>
        </w:rPr>
        <w:t xml:space="preserve"> </w:t>
      </w:r>
      <w:r>
        <w:rPr/>
        <w:t>(establish risk and control activitie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กี่ยวข้องกับการระบุเหตุการณ์</w:t>
      </w:r>
      <w:r>
        <w:rPr>
          <w:rFonts w:cs="Cordia New"/>
        </w:rPr>
        <w:t xml:space="preserve"> </w:t>
      </w:r>
      <w:r>
        <w:rPr/>
        <w:t xml:space="preserve">(identification of event) </w:t>
      </w:r>
      <w:r>
        <w:rPr/>
        <w:t>ที่ทำให้เกิดผลกระทบทางลบ</w:t>
      </w:r>
      <w:r>
        <w:rPr>
          <w:rFonts w:cs="Cordia New"/>
        </w:rPr>
        <w:t xml:space="preserve"> </w:t>
      </w:r>
      <w:r>
        <w:rPr/>
        <w:t xml:space="preserve">(negative impacts) </w:t>
      </w:r>
      <w:r>
        <w:rPr/>
        <w:t>ต่อวัตถุประสงค์ขององค์กร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รวมถึงการเลือกวิธีการตอบสนองต่อความเสี่ยงที่ดีที่สุด</w:t>
      </w:r>
      <w:r>
        <w:rPr>
          <w:rFonts w:cs="Cordia New"/>
        </w:rPr>
        <w:t xml:space="preserve"> </w:t>
      </w:r>
      <w:r>
        <w:rPr/>
        <w:t xml:space="preserve">(best risk response) </w:t>
      </w:r>
      <w:r>
        <w:rPr/>
        <w:t>สำหรับองค์กร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อยู่ในกรอบการบริหารความเสี่ยงขององค์กร</w:t>
      </w:r>
      <w:r>
        <w:rPr>
          <w:rFonts w:cs="Cordia New"/>
        </w:rPr>
        <w:t xml:space="preserve"> </w:t>
      </w:r>
      <w:r>
        <w:rPr/>
        <w:t>ข้ออื่นไม่ใช่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0. </w:t>
      </w:r>
      <w:r>
        <w:rPr/>
        <w:t>ความเสี่ยงคงเหลือ</w:t>
      </w:r>
      <w:r>
        <w:rPr>
          <w:rFonts w:cs="Cordia New"/>
        </w:rPr>
        <w:t xml:space="preserve"> </w:t>
      </w:r>
      <w:r>
        <w:rPr/>
        <w:t xml:space="preserve">(residual risk) </w:t>
      </w:r>
      <w:r>
        <w:rPr/>
        <w:t>คือ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ลกระทบของความเสี่ยง</w:t>
      </w:r>
      <w:r>
        <w:rPr>
          <w:rFonts w:cs="Cordia New"/>
        </w:rPr>
        <w:t xml:space="preserve"> </w:t>
      </w:r>
      <w:r>
        <w:rPr/>
        <w:t xml:space="preserve">(impact of risk)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ความเสี่ยงที่อยู่ภายใต้การควบคุม</w:t>
      </w:r>
      <w:r>
        <w:rPr>
          <w:rFonts w:cs="Cordia New"/>
        </w:rPr>
        <w:t xml:space="preserve"> </w:t>
      </w:r>
      <w:r>
        <w:rPr/>
        <w:t>(risk that is under control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ความเสี่ยงที่ไม่ได้รับการจัดการ</w:t>
      </w:r>
      <w:r>
        <w:rPr>
          <w:rFonts w:cs="Cordia New"/>
        </w:rPr>
        <w:t xml:space="preserve"> </w:t>
      </w:r>
      <w:r>
        <w:rPr/>
        <w:t xml:space="preserve">(risk that is not managed)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ความเสี่ยงที่มีอยู่ในสภาพแวดล้อม</w:t>
      </w:r>
      <w:r>
        <w:rPr>
          <w:rFonts w:cs="Cordia New"/>
        </w:rPr>
        <w:t xml:space="preserve"> </w:t>
      </w:r>
      <w:r>
        <w:rPr/>
        <w:t xml:space="preserve">(underlying risk in the environment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ความเสี่ยงคงเหลือ</w:t>
      </w:r>
      <w:r>
        <w:rPr>
          <w:rFonts w:cs="Cordia New"/>
        </w:rPr>
        <w:t xml:space="preserve"> </w:t>
      </w:r>
      <w:r>
        <w:rPr/>
        <w:t xml:space="preserve">(residual risk) </w:t>
      </w:r>
      <w:r>
        <w:rPr/>
        <w:t>คือความเสี่ยงที่คงเหลือหลังจากที่ได้มีการควบคุมและการจัดการความเสี่ยงแล้ว</w:t>
      </w:r>
    </w:p>
    <w:p>
      <w:pPr>
        <w:pStyle w:val="Heading1"/>
        <w:rPr/>
      </w:pPr>
      <w:r>
        <w:rPr/>
        <w:t>ใช้ข้อมูลต่อไปนี้ตอบคำถามข้อ</w:t>
      </w:r>
      <w:r>
        <w:rPr>
          <w:rFonts w:cs="Cordia New"/>
        </w:rPr>
        <w:t xml:space="preserve"> </w:t>
      </w:r>
      <w:r>
        <w:rPr/>
        <w:t>61-62</w:t>
      </w:r>
    </w:p>
    <w:p>
      <w:pPr>
        <w:pStyle w:val="Heading1"/>
        <w:rPr/>
      </w:pPr>
      <w:r>
        <w:rPr/>
        <w:t>ฝ่ายการตลาด</w:t>
      </w:r>
      <w:r>
        <w:rPr>
          <w:rFonts w:cs="Cordia New"/>
        </w:rPr>
        <w:t xml:space="preserve"> </w:t>
      </w:r>
      <w:r>
        <w:rPr/>
        <w:t xml:space="preserve">(marketing department)) </w:t>
      </w:r>
      <w:r>
        <w:rPr/>
        <w:t>ของธุรกิจค้าปลีกชั้นนำแห่งหนึ่ง</w:t>
      </w:r>
      <w:r>
        <w:rPr>
          <w:rFonts w:cs="Cordia New"/>
        </w:rPr>
        <w:t xml:space="preserve"> </w:t>
      </w:r>
      <w:r>
        <w:rPr/>
        <w:t xml:space="preserve">(a major retailer) </w:t>
      </w:r>
      <w:r>
        <w:rPr/>
        <w:t>มอบหมายให้มีผู้จัดการผลิตภัณฑ์</w:t>
      </w:r>
      <w:r>
        <w:rPr>
          <w:rFonts w:cs="Cordia New"/>
        </w:rPr>
        <w:t xml:space="preserve"> </w:t>
      </w:r>
      <w:r>
        <w:rPr/>
        <w:t xml:space="preserve">(product manager) </w:t>
      </w:r>
      <w:r>
        <w:rPr/>
        <w:t>สำหรับแต่ละสายผลิตภัณฑ์</w:t>
      </w:r>
      <w:r>
        <w:rPr>
          <w:rFonts w:cs="Cordia New"/>
        </w:rPr>
        <w:t xml:space="preserve"> </w:t>
      </w:r>
      <w:r>
        <w:rPr/>
        <w:t xml:space="preserve">(product line) </w:t>
      </w:r>
      <w:r>
        <w:rPr/>
        <w:t>แยกจากกัน</w:t>
      </w:r>
      <w:r>
        <w:rPr>
          <w:rFonts w:cs="Cordia New"/>
        </w:rPr>
        <w:t xml:space="preserve"> </w:t>
      </w:r>
      <w:r>
        <w:rPr/>
        <w:t>โดยผู้จัดการแต่ละคนมีหน้าที่สั่งสินค้า</w:t>
      </w:r>
      <w:r>
        <w:rPr>
          <w:rFonts w:cs="Cordia New"/>
        </w:rPr>
        <w:t xml:space="preserve"> </w:t>
      </w:r>
      <w:r>
        <w:rPr/>
        <w:t xml:space="preserve">(ordering) </w:t>
      </w:r>
      <w:r>
        <w:rPr/>
        <w:t>และระบุราคาขายปลีก</w:t>
      </w:r>
      <w:r>
        <w:rPr>
          <w:rFonts w:cs="Cordia New"/>
        </w:rPr>
        <w:t xml:space="preserve"> </w:t>
      </w:r>
      <w:r>
        <w:rPr/>
        <w:t xml:space="preserve">(retail pricing) </w:t>
      </w:r>
      <w:r>
        <w:rPr/>
        <w:t>ของสินค้าในสายผลิตภัณฑ์ที่ตนรับผิดชอบ</w:t>
      </w:r>
      <w:r>
        <w:rPr>
          <w:rFonts w:cs="Cordia New"/>
        </w:rPr>
        <w:t xml:space="preserve"> </w:t>
      </w:r>
      <w:r>
        <w:rPr/>
        <w:t>งบจัดซื้อ</w:t>
      </w:r>
      <w:r>
        <w:rPr>
          <w:rFonts w:cs="Cordia New"/>
        </w:rPr>
        <w:t xml:space="preserve"> </w:t>
      </w:r>
      <w:r>
        <w:rPr/>
        <w:t xml:space="preserve">(purchasing budget) </w:t>
      </w:r>
      <w:r>
        <w:rPr/>
        <w:t>ของผู้จัดการผลิตภัณฑ์แต่ละคนถูกกำหนดโดยผู้จัดการฝ่ายการตลาด</w:t>
      </w:r>
      <w:r>
        <w:rPr>
          <w:rFonts w:cs="Cordia New"/>
        </w:rPr>
        <w:t xml:space="preserve"> </w:t>
      </w:r>
      <w:r>
        <w:rPr/>
        <w:t xml:space="preserve">(marketing manager) </w:t>
      </w:r>
      <w:r>
        <w:rPr/>
        <w:t>สินค้าที่สั่งจะถูกส่งไปยังศูนย์กระจายสินค้ากลาง</w:t>
      </w:r>
      <w:r>
        <w:rPr>
          <w:rFonts w:cs="Cordia New"/>
        </w:rPr>
        <w:t xml:space="preserve"> </w:t>
      </w:r>
      <w:r>
        <w:rPr/>
        <w:t xml:space="preserve">(central distribution center) </w:t>
      </w:r>
      <w:r>
        <w:rPr/>
        <w:t>ก่อนจะถูกแยกแยะ</w:t>
      </w:r>
      <w:r>
        <w:rPr>
          <w:rFonts w:cs="Cordia New"/>
        </w:rPr>
        <w:t xml:space="preserve"> </w:t>
      </w:r>
      <w:r>
        <w:rPr/>
        <w:t xml:space="preserve">(segregated) </w:t>
      </w:r>
      <w:r>
        <w:rPr/>
        <w:t>เพื่อส่งต่อไปยังห้างสรรพสินค้า</w:t>
      </w:r>
      <w:r>
        <w:rPr>
          <w:rFonts w:cs="Cordia New"/>
        </w:rPr>
        <w:t xml:space="preserve"> </w:t>
      </w:r>
      <w:r>
        <w:rPr/>
        <w:t xml:space="preserve">(department stores) 52 </w:t>
      </w:r>
      <w:r>
        <w:rPr/>
        <w:t>แห่งของบริษัท</w:t>
      </w:r>
      <w:r>
        <w:rPr>
          <w:rFonts w:cs="Cordia New"/>
        </w:rPr>
        <w:t xml:space="preserve"> </w:t>
      </w:r>
      <w:r>
        <w:rPr/>
        <w:t>ไม่มีการตรวจรับ</w:t>
      </w:r>
      <w:r>
        <w:rPr>
          <w:rFonts w:cs="Cordia New"/>
        </w:rPr>
        <w:t xml:space="preserve"> </w:t>
      </w:r>
      <w:r>
        <w:rPr/>
        <w:t xml:space="preserve">(no receiving function) </w:t>
      </w:r>
      <w:r>
        <w:rPr/>
        <w:t>ที่ห้างสรรพสินค้าแต่ละแห่งอีกเนื่องจากได้บันทึกรับสินค้าทั้งหมดแล้ว</w:t>
      </w:r>
      <w:r>
        <w:rPr>
          <w:rFonts w:cs="Cordia New"/>
        </w:rPr>
        <w:t xml:space="preserve"> </w:t>
      </w:r>
      <w:r>
        <w:rPr/>
        <w:t xml:space="preserve">(receipts are recorded) </w:t>
      </w:r>
      <w:r>
        <w:rPr/>
        <w:t>ที่ศูนย์กระจายสินค้ากลาง</w:t>
      </w:r>
      <w:r>
        <w:rPr>
          <w:rFonts w:cs="Cordia New"/>
        </w:rPr>
        <w:t xml:space="preserve"> </w:t>
      </w:r>
      <w:r>
        <w:rPr/>
        <w:t>ผู้จัดการผลิตภัณฑ์ถูกประเมินผลงานโดยดูจากทั้งยอดขายและผลกำไร</w:t>
      </w:r>
      <w:r>
        <w:rPr>
          <w:rFonts w:cs="Cordia New"/>
        </w:rPr>
        <w:t xml:space="preserve"> </w:t>
      </w:r>
      <w:r>
        <w:rPr/>
        <w:t xml:space="preserve">(sales and gross profit) </w:t>
      </w:r>
      <w:r>
        <w:rPr/>
        <w:t>ของสายผลิตภัณฑ์ที่ตนรับผิดชอบ</w:t>
      </w:r>
      <w:r>
        <w:rPr>
          <w:rFonts w:cs="Cordia New"/>
        </w:rPr>
        <w:t xml:space="preserve"> </w:t>
      </w:r>
      <w:r>
        <w:rPr/>
        <w:t>สินค้าหลายอย่างเป็นสินค้าที่มียอดขายเปลี่ยนแปลงตามฤดูกาล</w:t>
      </w:r>
      <w:r>
        <w:rPr>
          <w:rFonts w:cs="Cordia New"/>
        </w:rPr>
        <w:t xml:space="preserve"> </w:t>
      </w:r>
      <w:r>
        <w:rPr/>
        <w:t xml:space="preserve">(seasonal) </w:t>
      </w:r>
      <w:r>
        <w:rPr/>
        <w:t>และผู้จัดการประจำห้างสรรพสินค้าแต่ละแห่ง</w:t>
      </w:r>
      <w:r>
        <w:rPr>
          <w:rFonts w:cs="Cordia New"/>
        </w:rPr>
        <w:t xml:space="preserve"> </w:t>
      </w:r>
      <w:r>
        <w:rPr/>
        <w:t xml:space="preserve">(individual store manager) </w:t>
      </w:r>
      <w:r>
        <w:rPr/>
        <w:t>สามารถย้ายสินค้าเก่าออกเพื่อเปลี่ยนเอาสินค้าของฤดูกาลใหม่วางแทนได้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1. </w:t>
      </w:r>
      <w:r>
        <w:rPr/>
        <w:t>ข้อใดคือจุดอ่อนของการควบคุม</w:t>
      </w:r>
      <w:r>
        <w:rPr>
          <w:rFonts w:cs="Cordia New"/>
        </w:rPr>
        <w:t xml:space="preserve"> </w:t>
      </w:r>
      <w:r>
        <w:rPr/>
        <w:t xml:space="preserve">(control deficiency) </w:t>
      </w:r>
      <w:r>
        <w:rPr/>
        <w:t>ในสถานการณ์นี้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ู้จัดการประจำห้างสรรพสินค้าสามารถย้ายสินค้าเก่าออกได้</w:t>
      </w:r>
      <w:r>
        <w:rPr>
          <w:rFonts w:cs="Cordia New"/>
        </w:rPr>
        <w:t xml:space="preserve"> </w:t>
      </w:r>
      <w:r>
        <w:rPr/>
        <w:t>อาจกระทบต่อการประเมินผลงาน</w:t>
      </w:r>
      <w:r>
        <w:rPr>
          <w:rFonts w:cs="Cordia New"/>
        </w:rPr>
        <w:t xml:space="preserve"> </w:t>
      </w:r>
      <w:r>
        <w:rPr/>
        <w:t xml:space="preserve">(potential performance evaluation) </w:t>
      </w:r>
      <w:r>
        <w:rPr/>
        <w:t>ของผู้จัดการผลิตภัณฑ์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ที่ผู้จัดการผลิตภัณฑ์เป็นทั้งผู้เจรจาต่อรองราคาเมื่อสั่งซื้อสินค้าและผู้ตั้งราคาขายปลีก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ประเมินผลงานผู้จัดการผลิตภัณฑ์โดยดูจากผลกำไรจะทำให้เกิดพฤติกรรมทำงานโดยปราศจากความรับผิดชอบ</w:t>
      </w:r>
      <w:r>
        <w:rPr>
          <w:rFonts w:cs="Cordia New"/>
        </w:rPr>
        <w:t xml:space="preserve"> </w:t>
      </w:r>
      <w:r>
        <w:rPr/>
        <w:t>(dysfunctional behavior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ที่ไม่มีการตรวจรับที่ห้างสรรพสินค้าแต่ละแห่ง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มีความเป็นไปได้ที่สินค้าจะไม่ถูกส่งไปยังห้างสรรพสินค้าที่กำหนด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2. </w:t>
      </w:r>
      <w:r>
        <w:rPr/>
        <w:t>คำขอจัดซื้อนอกเหนือจากที่ได้กำหนดงบจัดซื้อเอาไว้จะต้องได้รับอนุมัติจากผู้จัดการฝ่ายการตลาด</w:t>
      </w:r>
      <w:r>
        <w:rPr>
          <w:rFonts w:cs="Cordia New"/>
        </w:rPr>
        <w:t xml:space="preserve"> </w:t>
      </w:r>
      <w:r>
        <w:rPr/>
        <w:t xml:space="preserve">(marketing manager) </w:t>
      </w:r>
      <w:r>
        <w:rPr/>
        <w:t>ขั้นตอนการปฏิบัติงานนี้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1"/>
        <w:rPr/>
      </w:pPr>
      <w:r>
        <w:rPr/>
        <w:t xml:space="preserve">I.  </w:t>
      </w:r>
      <w:r>
        <w:rPr/>
        <w:t>ควรมีเพื่อการจัดสรรทรัพยากรขององค์กรให้มีประสิทธิภาพสูงสุด</w:t>
      </w:r>
      <w:r>
        <w:rPr>
          <w:rFonts w:cs="Cordia New"/>
        </w:rPr>
        <w:t xml:space="preserve"> </w:t>
      </w:r>
      <w:r>
        <w:rPr/>
        <w:t>(most efficient allocation of scarce resources)</w:t>
      </w:r>
    </w:p>
    <w:p>
      <w:pPr>
        <w:pStyle w:val="Heading1"/>
        <w:rPr/>
      </w:pPr>
      <w:r>
        <w:rPr/>
        <w:t xml:space="preserve">II.  </w:t>
      </w:r>
      <w:r>
        <w:rPr/>
        <w:t>เป็นการควบคุมแบบสืบค้น</w:t>
      </w:r>
      <w:r>
        <w:rPr>
          <w:rFonts w:cs="Cordia New"/>
        </w:rPr>
        <w:t xml:space="preserve"> </w:t>
      </w:r>
      <w:r>
        <w:rPr/>
        <w:t>(detective control procedure)</w:t>
      </w:r>
    </w:p>
    <w:p>
      <w:pPr>
        <w:pStyle w:val="Heading1"/>
        <w:rPr/>
      </w:pPr>
      <w:r>
        <w:rPr/>
        <w:t xml:space="preserve">III. </w:t>
      </w:r>
      <w:r>
        <w:rPr/>
        <w:t>ไม่จำเป็นเพราะผู้จัดการผลิตภัณฑ์ถูกประเมินตามผลกำไรที่ทำได้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. 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องค์กรมีทรัพยากรสองอย่างที่ต้องจัดสรรให้มีประสิทธิภาพสูงสุดคืองบจัดซื้อและพื้นที่วางขายในห้าง</w:t>
      </w:r>
      <w:r>
        <w:rPr>
          <w:rFonts w:cs="Cordia New"/>
        </w:rPr>
        <w:t xml:space="preserve"> </w:t>
      </w:r>
      <w:r>
        <w:rPr/>
        <w:t>จำเป็นต้องมีกลไกช่วยในการจัดสรรทรัพยากรทั้งสองอย่างเพื่อให้เกิดผลตอบแทนสูงสุด</w:t>
      </w:r>
      <w:r>
        <w:rPr>
          <w:rFonts w:cs="Cordia New"/>
        </w:rPr>
        <w:t xml:space="preserve"> </w:t>
      </w:r>
      <w:r>
        <w:rPr/>
        <w:t>ข้อมูลที่ให้มาเหมาะสมดีแล้ว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3. </w:t>
      </w:r>
      <w:r>
        <w:rPr/>
        <w:t>ผู้บริหารองค์กรหนึ่งตระหนักถึงความจำเป็นที่จะต้องทำให้เกิดการเปลี่ยนแปลงสำคัญในองค์กร</w:t>
      </w:r>
      <w:r>
        <w:rPr>
          <w:rFonts w:cs="Cordia New"/>
        </w:rPr>
        <w:t xml:space="preserve"> </w:t>
      </w:r>
      <w:r>
        <w:rPr/>
        <w:t xml:space="preserve">(make significant changes) </w:t>
      </w:r>
      <w:r>
        <w:rPr/>
        <w:t>ปัจจัยใดที่ผู้บริหารน่าจะเปลี่ยนแปลงได้</w:t>
      </w:r>
      <w:r>
        <w:rPr/>
        <w:t>_</w:t>
      </w:r>
      <w:r>
        <w:rPr/>
        <w:t>ยาก</w:t>
      </w:r>
      <w:r>
        <w:rPr/>
        <w:t>_</w:t>
      </w:r>
      <w:r>
        <w:rPr/>
        <w:t>ที่สุด</w:t>
      </w:r>
      <w:r>
        <w:rPr>
          <w:rFonts w:cs="Cordia New"/>
        </w:rPr>
        <w:t xml:space="preserve"> </w:t>
      </w:r>
      <w:r>
        <w:rPr/>
        <w:t xml:space="preserve">(least likely to be able to change) 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สมาชิกขององค์กร</w:t>
      </w:r>
      <w:r>
        <w:rPr>
          <w:rFonts w:cs="Cordia New"/>
        </w:rPr>
        <w:t xml:space="preserve"> </w:t>
      </w:r>
      <w:r>
        <w:rPr/>
        <w:t>(organization's member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โครงสร้างขององค์กร</w:t>
      </w:r>
      <w:r>
        <w:rPr>
          <w:rFonts w:cs="Cordia New"/>
        </w:rPr>
        <w:t xml:space="preserve"> </w:t>
      </w:r>
      <w:r>
        <w:rPr/>
        <w:t xml:space="preserve">(organization's structure)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สภาพแวดล้อมขององค์กร</w:t>
      </w:r>
      <w:r>
        <w:rPr>
          <w:rFonts w:cs="Cordia New"/>
        </w:rPr>
        <w:t xml:space="preserve"> </w:t>
      </w:r>
      <w:r>
        <w:rPr/>
        <w:t>(organization's environment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ทคโนโลยีขององค์กร</w:t>
      </w:r>
      <w:r>
        <w:rPr>
          <w:rFonts w:cs="Cordia New"/>
        </w:rPr>
        <w:t xml:space="preserve"> </w:t>
      </w:r>
      <w:r>
        <w:rPr/>
        <w:t>(organization's technology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สภาพแวดล้อมถูกกำหนดโดยปัจจัยนอกเหนือการควบคุมขององค์ก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4. </w:t>
      </w:r>
      <w:r>
        <w:rPr/>
        <w:t>หลายองค์กรใช้การโอนเงินทางอิเลคโทรนิค</w:t>
      </w:r>
      <w:r>
        <w:rPr>
          <w:rFonts w:cs="Cordia New"/>
        </w:rPr>
        <w:t xml:space="preserve"> </w:t>
      </w:r>
      <w:r>
        <w:rPr/>
        <w:t xml:space="preserve">(electronic fund transfer) </w:t>
      </w:r>
      <w:r>
        <w:rPr/>
        <w:t>ชำระเงินแก่ผู้ขายแทนการออกเช็ค</w:t>
      </w:r>
      <w:r>
        <w:rPr>
          <w:rFonts w:cs="Cordia New"/>
        </w:rPr>
        <w:t xml:space="preserve"> </w:t>
      </w:r>
      <w:r>
        <w:rPr/>
        <w:t>หากพิจารณาว่าการออกเช็คเป็นความเสี่ยงเรื่องหนึ่ง</w:t>
      </w:r>
      <w:r>
        <w:rPr>
          <w:rFonts w:cs="Cordia New"/>
        </w:rPr>
        <w:t xml:space="preserve"> </w:t>
      </w:r>
      <w:r>
        <w:rPr/>
        <w:t>การกระทำดังกล่าวขององค์กรใช้เทคนิคการบริหารความเสี่ยง</w:t>
      </w:r>
      <w:r>
        <w:rPr>
          <w:rFonts w:cs="Cordia New"/>
        </w:rPr>
        <w:t xml:space="preserve"> </w:t>
      </w:r>
      <w:r>
        <w:rPr/>
        <w:t xml:space="preserve">(risk management technique) </w:t>
      </w:r>
      <w:r>
        <w:rPr/>
        <w:t>แบบใด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ควบคุม</w:t>
      </w:r>
      <w:r>
        <w:rPr>
          <w:rFonts w:cs="Cordia New"/>
        </w:rPr>
        <w:t xml:space="preserve"> </w:t>
      </w:r>
      <w:r>
        <w:rPr/>
        <w:t>(controlling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ยอมรับ</w:t>
      </w:r>
      <w:r>
        <w:rPr>
          <w:rFonts w:cs="Cordia New"/>
        </w:rPr>
        <w:t xml:space="preserve"> </w:t>
      </w:r>
      <w:r>
        <w:rPr/>
        <w:t>(accepting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โอน</w:t>
      </w:r>
      <w:r>
        <w:rPr>
          <w:rFonts w:cs="Cordia New"/>
        </w:rPr>
        <w:t xml:space="preserve"> </w:t>
      </w:r>
      <w:r>
        <w:rPr/>
        <w:t>(transferring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ลี่ยง</w:t>
      </w:r>
      <w:r>
        <w:rPr>
          <w:rFonts w:cs="Cordia New"/>
        </w:rPr>
        <w:t xml:space="preserve"> </w:t>
      </w:r>
      <w:r>
        <w:rPr/>
        <w:t>(avoiding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ารยกเลิกการออกเช็คเป็นการเลี่ยงความเสี่ยงที่เกี่ยวข้องกับเช็คทั้งหมด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5. </w:t>
      </w:r>
      <w:r>
        <w:rPr/>
        <w:t>เป้าหมาย</w:t>
      </w:r>
      <w:r>
        <w:rPr>
          <w:rFonts w:cs="Cordia New"/>
        </w:rPr>
        <w:t xml:space="preserve"> </w:t>
      </w:r>
      <w:r>
        <w:rPr/>
        <w:t xml:space="preserve">(goal) </w:t>
      </w:r>
      <w:r>
        <w:rPr/>
        <w:t>ใดต่อไปนี้วางกลยุทธ์การบริหารความเสี่ยง</w:t>
      </w:r>
      <w:r>
        <w:rPr>
          <w:rFonts w:cs="Cordia New"/>
        </w:rPr>
        <w:t xml:space="preserve"> </w:t>
      </w:r>
      <w:r>
        <w:rPr/>
        <w:t xml:space="preserve">(risk management strategies) </w:t>
      </w:r>
      <w:r>
        <w:rPr/>
        <w:t>ในระดับที่เหมาะสม</w:t>
      </w:r>
      <w:r>
        <w:rPr>
          <w:rFonts w:cs="Cordia New"/>
        </w:rPr>
        <w:t xml:space="preserve"> </w:t>
      </w:r>
      <w:r>
        <w:rPr/>
        <w:t xml:space="preserve">(optimum level)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ลดต้นทุนให้ต่ำที่สุด</w:t>
      </w:r>
      <w:r>
        <w:rPr>
          <w:rFonts w:cs="Cordia New"/>
        </w:rPr>
        <w:t xml:space="preserve"> </w:t>
      </w:r>
      <w:r>
        <w:rPr/>
        <w:t>(minimize cos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พิ่มส่วนแบ่งการตลาดให้มากที่สุด</w:t>
      </w:r>
      <w:r>
        <w:rPr>
          <w:rFonts w:cs="Cordia New"/>
        </w:rPr>
        <w:t xml:space="preserve"> </w:t>
      </w:r>
      <w:r>
        <w:rPr/>
        <w:t>(maximize market share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ลดความสูญเสียให้น้อยที่สุด</w:t>
      </w:r>
      <w:r>
        <w:rPr>
          <w:rFonts w:cs="Cordia New"/>
        </w:rPr>
        <w:t xml:space="preserve"> </w:t>
      </w:r>
      <w:r>
        <w:rPr/>
        <w:t>(minimize losse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พิ่มมูลค่าของส่วนของผู้ถือหุ้นให้มากที่สุด</w:t>
      </w:r>
      <w:r>
        <w:rPr>
          <w:rFonts w:cs="Cordia New"/>
        </w:rPr>
        <w:t xml:space="preserve"> </w:t>
      </w:r>
      <w:r>
        <w:rPr/>
        <w:t>(maximize shareholder value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เป็นแนวทางที่ครบวงจรและครอบคลุมกลยุทธ์การบริหารความเสี่ยงทั่วทั้งองค์ก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6. </w:t>
      </w:r>
      <w:r>
        <w:rPr/>
        <w:t>ข้อใดต่อไปนี้มีความเป็นไปได้</w:t>
      </w:r>
      <w:r>
        <w:rPr/>
        <w:t>_</w:t>
      </w:r>
      <w:r>
        <w:rPr/>
        <w:t>น้อยที่สุด</w:t>
      </w:r>
      <w:r>
        <w:rPr/>
        <w:t>_</w:t>
      </w:r>
      <w:r>
        <w:rPr/>
        <w:t>ที่จะเป็นเหตุผลที่พนักงานต่อต้านการเปลี่ยนแปลงครั้งสำคัญ</w:t>
      </w:r>
      <w:r>
        <w:rPr>
          <w:rFonts w:cs="Cordia New"/>
        </w:rPr>
        <w:t xml:space="preserve"> </w:t>
      </w:r>
      <w:r>
        <w:rPr/>
        <w:t xml:space="preserve">(resist a major change) </w:t>
      </w:r>
      <w:r>
        <w:rPr/>
        <w:t>ในกระบวนการขององค์กร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ถูกเลิกจ้างงาน</w:t>
      </w:r>
      <w:r>
        <w:rPr>
          <w:rFonts w:cs="Cordia New"/>
        </w:rPr>
        <w:t xml:space="preserve"> </w:t>
      </w:r>
      <w:r>
        <w:rPr/>
        <w:t>(threat of loss of job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บังคับให้เข้ารับการฝึกอบรม</w:t>
      </w:r>
      <w:r>
        <w:rPr>
          <w:rFonts w:cs="Cordia New"/>
        </w:rPr>
        <w:t xml:space="preserve"> </w:t>
      </w:r>
      <w:r>
        <w:rPr/>
        <w:t>(required attendance at training classe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แยกหน่วยงานเดิมออกเป็นหน่วยย่อย</w:t>
      </w:r>
      <w:r>
        <w:rPr>
          <w:rFonts w:cs="Cordia New"/>
        </w:rPr>
        <w:t xml:space="preserve"> </w:t>
      </w:r>
      <w:r>
        <w:rPr/>
        <w:t>(breakup of existing working group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ผู้บริหารระดับสูงกำหนดกระบวนการทำงานใหม่โดยไม่ปรึกษาล่วงหน้า</w:t>
      </w:r>
      <w:r>
        <w:rPr>
          <w:rFonts w:cs="Cordia New"/>
        </w:rPr>
        <w:t xml:space="preserve"> </w:t>
      </w:r>
      <w:r>
        <w:rPr/>
        <w:t>(imposition of new processe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ฝึกอบรมช่วยให้ทำงานได้ดีขึ้นไม่ทางใดก็ทางหนึ่ง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กระทบความสัมพันธ์ทางสังคม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เป็นการสื่อสารที่บกพร่อง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7. </w:t>
      </w:r>
      <w:r>
        <w:rPr/>
        <w:t>ข้อความต่อไปนี้ทุกข้อ</w:t>
      </w:r>
      <w:r>
        <w:rPr>
          <w:rFonts w:cs="Cordia New"/>
        </w:rPr>
        <w:t xml:space="preserve"> </w:t>
      </w:r>
      <w:r>
        <w:rPr/>
        <w:t>เป็นส่วนหนึ่งของระบบการควบคุมของโรงงาน</w:t>
      </w:r>
      <w:r>
        <w:rPr>
          <w:rFonts w:cs="Cordia New"/>
        </w:rPr>
        <w:t xml:space="preserve"> </w:t>
      </w:r>
      <w:r>
        <w:rPr/>
        <w:t>เพื่อป้องกันไม่ให้โรงงานปล่อยน้ำเสีย</w:t>
      </w:r>
      <w:r>
        <w:rPr>
          <w:rFonts w:cs="Cordia New"/>
        </w:rPr>
        <w:t xml:space="preserve"> </w:t>
      </w:r>
      <w:r>
        <w:rPr/>
        <w:t xml:space="preserve">(release waste water) </w:t>
      </w:r>
      <w:r>
        <w:rPr/>
        <w:t>ที่ไม่ได้คุณสมบัติที่กำหนดตามเกณฑ์มาตรฐานน้ำทิ้ง</w:t>
      </w:r>
      <w:r>
        <w:rPr>
          <w:rFonts w:cs="Cordia New"/>
        </w:rPr>
        <w:t xml:space="preserve"> </w:t>
      </w:r>
      <w:r>
        <w:rPr/>
        <w:t xml:space="preserve">(not meet discharge standards) </w:t>
      </w:r>
      <w:r>
        <w:rPr/>
        <w:t>จากโรงงาน</w:t>
      </w:r>
      <w:r>
        <w:rPr>
          <w:rFonts w:cs="Cordia New"/>
        </w:rPr>
        <w:t xml:space="preserve"> </w:t>
      </w:r>
      <w:r>
        <w:rPr/>
        <w:t>_</w:t>
      </w:r>
      <w:r>
        <w:rPr/>
        <w:t>ยกเว้น</w:t>
      </w:r>
      <w:r>
        <w:rPr/>
        <w:t xml:space="preserve">_ 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วิเคราะห์คุณสมบัติทางเคมีของน้ำก่อนระบายทิ้ง</w:t>
      </w:r>
      <w:r>
        <w:rPr>
          <w:rFonts w:cs="Cordia New"/>
        </w:rPr>
        <w:t xml:space="preserve"> </w:t>
      </w:r>
      <w:r>
        <w:rPr/>
        <w:t xml:space="preserve">(chemical analysis of water prior to discharge) </w:t>
      </w:r>
      <w:r>
        <w:rPr/>
        <w:t>เพื่อหาสสารชนิดที่ระบุไว้ในใบอนุญาต</w:t>
      </w:r>
      <w:r>
        <w:rPr>
          <w:rFonts w:cs="Cordia New"/>
        </w:rPr>
        <w:t xml:space="preserve"> </w:t>
      </w:r>
      <w:r>
        <w:rPr/>
        <w:t>(components specified in the permi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ะบุ</w:t>
      </w:r>
      <w:r>
        <w:rPr>
          <w:rFonts w:cs="Cordia New"/>
        </w:rPr>
        <w:t xml:space="preserve"> </w:t>
      </w:r>
      <w:r>
        <w:rPr/>
        <w:t>ไม่ว่าจะโดยนโยบาย</w:t>
      </w:r>
      <w:r>
        <w:rPr>
          <w:rFonts w:cs="Cordia New"/>
        </w:rPr>
        <w:t xml:space="preserve"> </w:t>
      </w:r>
      <w:r>
        <w:rPr/>
        <w:t>การฝึกอบรม</w:t>
      </w:r>
      <w:r>
        <w:rPr>
          <w:rFonts w:cs="Cordia New"/>
        </w:rPr>
        <w:t xml:space="preserve"> </w:t>
      </w:r>
      <w:r>
        <w:rPr/>
        <w:t>หรือด้วยแผ่นป้ายแนะนำ</w:t>
      </w:r>
      <w:r>
        <w:rPr>
          <w:rFonts w:cs="Cordia New"/>
        </w:rPr>
        <w:t xml:space="preserve"> </w:t>
      </w:r>
      <w:r>
        <w:rPr/>
        <w:t xml:space="preserve">(advisory signs) </w:t>
      </w:r>
      <w:r>
        <w:rPr/>
        <w:t>ว่าสสารชนิดใดสามารถทิ้งลงในอ่างล้างมือหรือช่องระบายน้ำที่พื้นโรงงานได้</w:t>
      </w:r>
      <w:r>
        <w:rPr>
          <w:rFonts w:cs="Cordia New"/>
        </w:rPr>
        <w:t xml:space="preserve">  </w:t>
      </w:r>
      <w:r>
        <w:rPr/>
        <w:t>(disposed of via sinks and floor drains within the factory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ล้างอ่างล้างมือหรือช่องระบายน้ำที่พื้นโรงงานด้วยน้ำสะอาดปริมาณมากๆ</w:t>
      </w:r>
      <w:r>
        <w:rPr>
          <w:rFonts w:cs="Cordia New"/>
        </w:rPr>
        <w:t xml:space="preserve"> </w:t>
      </w:r>
      <w:r>
        <w:rPr/>
        <w:t>เป็นประจำ</w:t>
      </w:r>
      <w:r>
        <w:rPr>
          <w:rFonts w:cs="Cordia New"/>
        </w:rPr>
        <w:t xml:space="preserve"> </w:t>
      </w:r>
      <w:r>
        <w:rPr/>
        <w:t xml:space="preserve">(periodically flushing) </w:t>
      </w:r>
      <w:r>
        <w:rPr/>
        <w:t>เพื่อให้แน่ใจว่าสารมลพิษต่างๆ</w:t>
      </w:r>
      <w:r>
        <w:rPr>
          <w:rFonts w:cs="Cordia New"/>
        </w:rPr>
        <w:t xml:space="preserve"> </w:t>
      </w:r>
      <w:r>
        <w:rPr/>
        <w:t>ได้ถูกเจือจางลงอย่างเพียงพอ</w:t>
      </w:r>
      <w:r>
        <w:rPr>
          <w:rFonts w:cs="Cordia New"/>
        </w:rPr>
        <w:t xml:space="preserve">   </w:t>
      </w:r>
      <w:r>
        <w:rPr/>
        <w:t>(pollutants are sufficiently diluted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จัดให้มีโปรแกรมการบำรุงรักษาเชิงป้องกัน</w:t>
      </w:r>
      <w:r>
        <w:rPr>
          <w:rFonts w:cs="Cordia New"/>
        </w:rPr>
        <w:t xml:space="preserve"> </w:t>
      </w:r>
      <w:r>
        <w:rPr/>
        <w:t xml:space="preserve">(preventive maintenance program) </w:t>
      </w:r>
      <w:r>
        <w:rPr/>
        <w:t>สำหรับระบบบำบัดของเสียในเบื้องต้นของโรงงาน</w:t>
      </w:r>
      <w:r>
        <w:rPr>
          <w:rFonts w:cs="Cordia New"/>
        </w:rPr>
        <w:t xml:space="preserve">  </w:t>
      </w:r>
      <w:r>
        <w:rPr/>
        <w:t>(factory's pretreatment system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การเจือจางมลพิษเป็นประจำอาจไม่สามารถป้องกันการปล่อยน้ำเสียที่ไม่ได้คุณสมบัติตามที่กำหนดได้ทุกครั้ง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8. </w:t>
      </w:r>
      <w:r>
        <w:rPr/>
        <w:t>องค์กรหนึ่งกำลังเปลี่ยนแปลงไปใช้โปรแกรมการให้ความเชื่อมั่นคุณภาพ</w:t>
      </w:r>
      <w:r>
        <w:rPr>
          <w:rFonts w:cs="Cordia New"/>
        </w:rPr>
        <w:t xml:space="preserve"> </w:t>
      </w:r>
      <w:r>
        <w:rPr/>
        <w:t xml:space="preserve">(quality assurance program) </w:t>
      </w:r>
      <w:r>
        <w:rPr/>
        <w:t>ที่ครอบคลุมคุณภาพตลอดทั้งกระบวนการ</w:t>
      </w:r>
      <w:r>
        <w:rPr>
          <w:rFonts w:cs="Cordia New"/>
        </w:rPr>
        <w:t xml:space="preserve"> </w:t>
      </w:r>
      <w:r>
        <w:rPr/>
        <w:t xml:space="preserve">(incorporate quality throughout the process) </w:t>
      </w:r>
      <w:r>
        <w:rPr/>
        <w:t>ซึ่งแตกต่างไปอย่างมากจากการควบคุมคุณภาพที่จุดสิ้นสุดของกระบวนการ</w:t>
      </w:r>
      <w:r>
        <w:rPr>
          <w:rFonts w:cs="Cordia New"/>
        </w:rPr>
        <w:t xml:space="preserve"> </w:t>
      </w:r>
      <w:r>
        <w:rPr/>
        <w:t xml:space="preserve">(quality control at the end of the process) </w:t>
      </w:r>
      <w:r>
        <w:rPr/>
        <w:t>ที่องค์กรใช้มาหลายปี</w:t>
      </w:r>
      <w:r>
        <w:rPr>
          <w:rFonts w:cs="Cordia New"/>
        </w:rPr>
        <w:t xml:space="preserve"> </w:t>
      </w:r>
      <w:r>
        <w:rPr/>
        <w:t>นับเป็นการเปลี่ยนแปลงแบบ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เปลี่ยนแปลงทางวัฒนธรรม</w:t>
      </w:r>
      <w:r>
        <w:rPr>
          <w:rFonts w:cs="Cordia New"/>
        </w:rPr>
        <w:t xml:space="preserve"> </w:t>
      </w:r>
      <w:r>
        <w:rPr/>
        <w:t>(cultural change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เปลี่ยนแปลงทางผลิตภัณฑ์</w:t>
      </w:r>
      <w:r>
        <w:rPr>
          <w:rFonts w:cs="Cordia New"/>
        </w:rPr>
        <w:t xml:space="preserve"> </w:t>
      </w:r>
      <w:r>
        <w:rPr/>
        <w:t>(product change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เปลี่ยนแปลงทางโครงสร้าง</w:t>
      </w:r>
      <w:r>
        <w:rPr>
          <w:rFonts w:cs="Cordia New"/>
        </w:rPr>
        <w:t xml:space="preserve"> </w:t>
      </w:r>
      <w:r>
        <w:rPr/>
        <w:t>(structural change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เปลี่ยนแปลงทางองค์กร</w:t>
      </w:r>
      <w:r>
        <w:rPr>
          <w:rFonts w:cs="Cordia New"/>
        </w:rPr>
        <w:t xml:space="preserve"> </w:t>
      </w:r>
      <w:r>
        <w:rPr/>
        <w:t>(organizational change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เพราะเกี่ยวกับการเปลี่ยนทัศนคติและแนวคิด</w:t>
      </w:r>
      <w:r>
        <w:rPr>
          <w:rFonts w:cs="Cordia New"/>
        </w:rPr>
        <w:t xml:space="preserve"> </w:t>
      </w:r>
      <w:r>
        <w:rPr/>
        <w:t>(attitudes and mindset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9.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วางแผนการเปลี่ยนแปลงบางอย่างซึ่งอาจไม่เป็นที่พอใจของเจ้าหน้าที่ผู้ตรวจสอบ</w:t>
      </w:r>
      <w:r>
        <w:rPr>
          <w:rFonts w:cs="Cordia New"/>
        </w:rPr>
        <w:t xml:space="preserve"> </w:t>
      </w:r>
      <w:r>
        <w:rPr/>
        <w:t>วิธีที่</w:t>
      </w:r>
      <w:r>
        <w:rPr/>
        <w:t>_</w:t>
      </w:r>
      <w:r>
        <w:rPr/>
        <w:t>ดีที่สุด</w:t>
      </w:r>
      <w:r>
        <w:rPr/>
        <w:t>_</w:t>
      </w:r>
      <w:r>
        <w:rPr/>
        <w:t>ในการลดการต่อต้าน</w:t>
      </w:r>
      <w:r>
        <w:rPr>
          <w:rFonts w:cs="Cordia New"/>
        </w:rPr>
        <w:t xml:space="preserve"> </w:t>
      </w:r>
      <w:r>
        <w:rPr/>
        <w:t xml:space="preserve">(reduce resistance) </w:t>
      </w:r>
      <w:r>
        <w:rPr/>
        <w:t>คือ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พัฒนาแนวทางใหม่ให้เสร็จสมบูรณ์</w:t>
      </w:r>
      <w:r>
        <w:rPr>
          <w:rFonts w:cs="Cordia New"/>
        </w:rPr>
        <w:t xml:space="preserve"> </w:t>
      </w:r>
      <w:r>
        <w:rPr/>
        <w:t xml:space="preserve">(develop the new approach fully) </w:t>
      </w:r>
      <w:r>
        <w:rPr/>
        <w:t>ก่อนนำเสนอแก่เจ้าหน้าที่ผู้ตรวจสอบ</w:t>
      </w:r>
      <w:r>
        <w:rPr>
          <w:rFonts w:cs="Cordia New"/>
        </w:rPr>
        <w:t xml:space="preserve"> </w:t>
      </w:r>
      <w:r>
        <w:rPr/>
        <w:t>(audit staff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ขอให้กรรมการผู้จัดการ</w:t>
      </w:r>
      <w:r>
        <w:rPr>
          <w:rFonts w:cs="Cordia New"/>
        </w:rPr>
        <w:t xml:space="preserve"> </w:t>
      </w:r>
      <w:r>
        <w:rPr/>
        <w:t xml:space="preserve">(chief executive officer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CEO) </w:t>
      </w:r>
      <w:r>
        <w:rPr/>
        <w:t>เป็นผู้อนุมัติการเปลี่ยนแปลงและเข้าร่วมฟังด้วยในการประชุมพนักงาน</w:t>
      </w:r>
      <w:r>
        <w:rPr>
          <w:rFonts w:cs="Cordia New"/>
        </w:rPr>
        <w:t xml:space="preserve"> </w:t>
      </w:r>
      <w:r>
        <w:rPr/>
        <w:t xml:space="preserve">(departmental staff meeting) </w:t>
      </w:r>
      <w:r>
        <w:rPr/>
        <w:t>เพื่อนำเสนอแนวทางใหม่แก่เจ้าหน้าที่ผู้ตรวจสอบ</w:t>
      </w:r>
    </w:p>
    <w:p>
      <w:pPr>
        <w:pStyle w:val="Heading2"/>
        <w:ind w:left="568" w:right="567" w:hanging="284"/>
        <w:rPr/>
      </w:pPr>
      <w:r>
        <w:rPr/>
        <w:t xml:space="preserve">(c)  </w:t>
      </w:r>
      <w:r>
        <w:rPr/>
        <w:t>เสนอแนวทางกว้างๆ</w:t>
      </w:r>
      <w:r>
        <w:rPr>
          <w:rFonts w:cs="Cordia New"/>
        </w:rPr>
        <w:t xml:space="preserve"> </w:t>
      </w:r>
      <w:r>
        <w:rPr/>
        <w:t xml:space="preserve">(general idea) </w:t>
      </w:r>
      <w:r>
        <w:rPr/>
        <w:t>ให้กับเจ้าหน้าที่ผู้ตรวจสอบและพยายามดึงเจ้าหน้าที่ผู้ตรวจสอบเข้ามามีส่วนร่วมในการพัฒนาแนวทางใหม่เพื่อการเปลี่ยนแปลง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ขอให้ลูกค้า</w:t>
      </w:r>
      <w:r>
        <w:rPr>
          <w:rFonts w:cs="Cordia New"/>
        </w:rPr>
        <w:t xml:space="preserve"> </w:t>
      </w:r>
      <w:r>
        <w:rPr/>
        <w:t>[</w:t>
      </w:r>
      <w:r>
        <w:rPr/>
        <w:t>ผู้รับการตรวจ</w:t>
      </w:r>
      <w:r>
        <w:rPr/>
        <w:t xml:space="preserve">] </w:t>
      </w:r>
      <w:r>
        <w:rPr/>
        <w:t>ของกิจกรรมการตรวจสอบภายใน</w:t>
      </w:r>
      <w:r>
        <w:rPr>
          <w:rFonts w:cs="Cordia New"/>
        </w:rPr>
        <w:t xml:space="preserve"> </w:t>
      </w:r>
      <w:r>
        <w:rPr/>
        <w:t xml:space="preserve">(internal audit activity's clients) </w:t>
      </w:r>
      <w:r>
        <w:rPr/>
        <w:t>ช่วยสนับสนุนการเปลี่ยนแปลง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การดึงเจ้าหน้าที่เข้ามามีส่วนร่วมในการเปลี่ยนแปลงตั้งแต่ต้นจะช่วยลดการต่อต้านได้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0. </w:t>
      </w:r>
      <w:r>
        <w:rPr/>
        <w:t>ระหว่างการประชุมภายในของทีมตรวจสอบทีมหนึ่ง</w:t>
      </w:r>
      <w:r>
        <w:rPr>
          <w:rFonts w:cs="Cordia New"/>
        </w:rPr>
        <w:t xml:space="preserve"> </w:t>
      </w:r>
      <w:r>
        <w:rPr/>
        <w:t xml:space="preserve">(internal audit project team) </w:t>
      </w:r>
      <w:r>
        <w:rPr/>
        <w:t>เกิดการขัดแย้งระหว่างสมาชิกสองคน</w:t>
      </w:r>
      <w:r>
        <w:rPr>
          <w:rFonts w:cs="Cordia New"/>
        </w:rPr>
        <w:t xml:space="preserve"> </w:t>
      </w:r>
      <w:r>
        <w:rPr/>
        <w:t>โดยคนหนึ่งกล่าวหาว่าอีกคนหนึ่งกำลังพยายามวางประโยชน์ส่วนตัวเหนือประโยชน์ของการตรวจสอบ</w:t>
      </w:r>
      <w:r>
        <w:rPr>
          <w:rFonts w:cs="Cordia New"/>
        </w:rPr>
        <w:t xml:space="preserve"> </w:t>
      </w:r>
      <w:r>
        <w:rPr/>
        <w:t xml:space="preserve">(advance personal interests over the interests of the audit) </w:t>
      </w:r>
      <w:r>
        <w:rPr/>
        <w:t>หัวหน้าทีมตรวจสอบ</w:t>
      </w:r>
      <w:r>
        <w:rPr>
          <w:rFonts w:cs="Cordia New"/>
        </w:rPr>
        <w:t xml:space="preserve"> </w:t>
      </w:r>
      <w:r>
        <w:rPr/>
        <w:t xml:space="preserve">(audit manager) </w:t>
      </w:r>
      <w:r>
        <w:rPr/>
        <w:t>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ดำเนินการทางวินัย</w:t>
      </w:r>
      <w:r>
        <w:rPr>
          <w:rFonts w:cs="Cordia New"/>
        </w:rPr>
        <w:t xml:space="preserve"> </w:t>
      </w:r>
      <w:r>
        <w:rPr/>
        <w:t xml:space="preserve">(discipline) </w:t>
      </w:r>
      <w:r>
        <w:rPr/>
        <w:t>กับผู้ตรวจสอบทั้งสองคนหลังการประชุมด้วยเหตุผลความประพฤติทางวิชาชีพ</w:t>
      </w:r>
      <w:r>
        <w:rPr>
          <w:rFonts w:cs="Cordia New"/>
        </w:rPr>
        <w:t xml:space="preserve"> </w:t>
      </w:r>
      <w:r>
        <w:rPr/>
        <w:t>(lack of professional conduc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ดำเนินการประชุมต่อโดยตักเตือนสมาชิกผู้กล่าวหาถึงการประพฤติไม่เหมาะสม</w:t>
      </w:r>
      <w:r>
        <w:rPr>
          <w:rFonts w:cs="Cordia New"/>
        </w:rPr>
        <w:t xml:space="preserve"> </w:t>
      </w:r>
      <w:r>
        <w:rPr/>
        <w:t>(inappropriate conduct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พบกับผู้ตรวจสอบทั้งสองคนหลังการประชุมเพื่อแก้ไขปัญหาความขัดแย้งและการประพฤติไม่เหมาะสม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หยุดการประชุมและนำเรื่องเข้าหารือในที่ประชุมใหญ่ของทั้งแผนก</w:t>
      </w:r>
      <w:r>
        <w:rPr>
          <w:rFonts w:cs="Cordia New"/>
        </w:rPr>
        <w:t xml:space="preserve"> </w:t>
      </w:r>
      <w:r>
        <w:rPr/>
        <w:t>(entire team discussion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เพราะเปิดโอกาสให้คู่กรณีได้พูดคุยหาข้อยุติภายใต้การกำกับของหัวหน้า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ไม่แก้ปัญหาพฤติกรรม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ปัญหาเกิดขึ้นจากสมาชิกทั้งสองคน</w:t>
      </w:r>
      <w:r>
        <w:rPr>
          <w:rFonts w:cs="Cordia New"/>
        </w:rPr>
        <w:t xml:space="preserve"> </w:t>
      </w:r>
      <w:r>
        <w:rPr/>
        <w:t>ไม่ควรแก้โดยตักเตือนเพียงข้างเดียว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เป็นหน้าที่ของหัวหน้าต้องแก้ไข</w:t>
      </w:r>
      <w:r>
        <w:rPr>
          <w:rFonts w:cs="Cordia New"/>
        </w:rPr>
        <w:t xml:space="preserve"> </w:t>
      </w:r>
      <w:r>
        <w:rPr/>
        <w:t>โดยอาจแจ้งผลลัพธ์ให้ประชุมใหญ่ของทั้งแผนกทราบก็พอ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1. </w:t>
      </w:r>
      <w:r>
        <w:rPr/>
        <w:t>การควบคุม</w:t>
      </w:r>
      <w:r>
        <w:rPr>
          <w:rFonts w:cs="Cordia New"/>
        </w:rPr>
        <w:t xml:space="preserve"> </w:t>
      </w:r>
      <w:r>
        <w:rPr/>
        <w:t xml:space="preserve">(control) </w:t>
      </w:r>
      <w:r>
        <w:rPr/>
        <w:t>ที่ช่วยให้ความเชื่อมั่นได้</w:t>
      </w:r>
      <w:r>
        <w:rPr/>
        <w:t>_</w:t>
      </w:r>
      <w:r>
        <w:rPr/>
        <w:t>ดีที่สุด</w:t>
      </w:r>
      <w:r>
        <w:rPr/>
        <w:t>_</w:t>
      </w:r>
      <w:r>
        <w:rPr/>
        <w:t>ว่าจำนวนเงินในเช็คเงินเดือนที่บริษัทออก</w:t>
      </w:r>
      <w:r>
        <w:rPr>
          <w:rFonts w:cs="Cordia New"/>
        </w:rPr>
        <w:t xml:space="preserve"> </w:t>
      </w:r>
      <w:r>
        <w:rPr/>
        <w:t xml:space="preserve">(payroll checks) </w:t>
      </w:r>
      <w:r>
        <w:rPr/>
        <w:t>จะไม่เกินค่าที่ได้รับอนุมัติ</w:t>
      </w:r>
      <w:r>
        <w:rPr>
          <w:rFonts w:cs="Cordia New"/>
        </w:rPr>
        <w:t xml:space="preserve"> </w:t>
      </w:r>
      <w:r>
        <w:rPr/>
        <w:t xml:space="preserve">(authorized amount) </w:t>
      </w:r>
      <w:r>
        <w:rPr/>
        <w:t>คือ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ตรวจสอบเจ้าหน้าที่ในแผนกจัดทำเงินเดือนเป็นประจำ</w:t>
      </w:r>
      <w:r>
        <w:rPr>
          <w:rFonts w:cs="Cordia New"/>
        </w:rPr>
        <w:t xml:space="preserve"> </w:t>
      </w:r>
      <w:r>
        <w:rPr/>
        <w:t>(periodic floor verification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ำหนดให้ส่งเช็คตีกลับมาที่เจ้าหน้าที่ฝ่ายการเงิน</w:t>
      </w:r>
      <w:r>
        <w:rPr>
          <w:rFonts w:cs="Cordia New"/>
        </w:rPr>
        <w:t xml:space="preserve"> </w:t>
      </w:r>
      <w:r>
        <w:rPr/>
        <w:t>(return of undelivered checks to cashier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ำหนดให้หัวหน้าต้องอนุมัติบัตรลงเวลาของพนักงาน</w:t>
      </w:r>
      <w:r>
        <w:rPr>
          <w:rFonts w:cs="Cordia New"/>
        </w:rPr>
        <w:t xml:space="preserve"> </w:t>
      </w:r>
      <w:r>
        <w:rPr/>
        <w:t>(supervisory approval of employee time card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ำหนดให้มีพยานรู้เห็นในกระบวนการจัดส่งเช็คเงินเดือนเป็นประจำ</w:t>
      </w:r>
      <w:r>
        <w:rPr>
          <w:rFonts w:cs="Cordia New"/>
        </w:rPr>
        <w:t xml:space="preserve"> </w:t>
      </w:r>
      <w:r>
        <w:rPr/>
        <w:t>(periodically witness the distribution of payroll check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หัวหน้าเป็นผู้ที่เหมาะสมที่สุดในการยืนยันจำนวนเงินในเช็คเงินเดือ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2. </w:t>
      </w:r>
      <w:r>
        <w:rPr/>
        <w:t>การควบคุม</w:t>
      </w:r>
      <w:r>
        <w:rPr>
          <w:rFonts w:cs="Cordia New"/>
        </w:rPr>
        <w:t xml:space="preserve"> </w:t>
      </w:r>
      <w:r>
        <w:rPr/>
        <w:t xml:space="preserve">(control) </w:t>
      </w:r>
      <w:r>
        <w:rPr/>
        <w:t>ข้อใดที่ช่วยป้องกันการสั่งของในปริมาณที่เกินความต้องการขององค์กร</w:t>
      </w:r>
      <w:r>
        <w:rPr>
          <w:rFonts w:cs="Cordia New"/>
        </w:rPr>
        <w:t xml:space="preserve"> </w:t>
      </w:r>
      <w:r>
        <w:rPr/>
        <w:t xml:space="preserve">(excess of an organization's needs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หัวหน้าแผนกของผู้ซื้อ</w:t>
      </w:r>
      <w:r>
        <w:rPr>
          <w:rFonts w:cs="Cordia New"/>
        </w:rPr>
        <w:t xml:space="preserve"> </w:t>
      </w:r>
      <w:r>
        <w:rPr/>
        <w:t xml:space="preserve">(supervisor in the user department) </w:t>
      </w:r>
      <w:r>
        <w:rPr/>
        <w:t>ตรวจสอบคำสั่งซื้อทุกรายการ</w:t>
      </w:r>
      <w:r>
        <w:rPr>
          <w:rFonts w:cs="Cordia New"/>
        </w:rPr>
        <w:t xml:space="preserve"> </w:t>
      </w:r>
      <w:r>
        <w:rPr/>
        <w:t xml:space="preserve">(all purchase requisitions) </w:t>
      </w:r>
      <w:r>
        <w:rPr/>
        <w:t>ก่อนส่งให้ฝ่ายจัดซื้อ</w:t>
      </w:r>
      <w:r>
        <w:rPr>
          <w:rFonts w:cs="Cordia New"/>
        </w:rPr>
        <w:t xml:space="preserve"> </w:t>
      </w:r>
      <w:r>
        <w:rPr/>
        <w:t>(purchasing departmen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ฝ่ายจัดซื้อส่งคำสั่งซื้อโดยอัตโนมัติ</w:t>
      </w:r>
      <w:r>
        <w:rPr>
          <w:rFonts w:cs="Cordia New"/>
        </w:rPr>
        <w:t xml:space="preserve"> </w:t>
      </w:r>
      <w:r>
        <w:rPr/>
        <w:t xml:space="preserve">(automatic reorder) </w:t>
      </w:r>
      <w:r>
        <w:rPr/>
        <w:t>ทันทีที่ระบบแจ้งว่าระดับสินค้าในคลังเก็บต่ำกว่าที่กำหนด</w:t>
      </w:r>
      <w:r>
        <w:rPr>
          <w:rFonts w:cs="Cordia New"/>
        </w:rPr>
        <w:t xml:space="preserve"> </w:t>
      </w:r>
      <w:r>
        <w:rPr/>
        <w:t>(low inventory level is indicated by the system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มีนโยบายกำหนดให้ตรวจสอบคำสั่งซื้อ</w:t>
      </w:r>
      <w:r>
        <w:rPr>
          <w:rFonts w:cs="Cordia New"/>
        </w:rPr>
        <w:t xml:space="preserve"> </w:t>
      </w:r>
      <w:r>
        <w:rPr/>
        <w:t xml:space="preserve">(review of the purchase order) </w:t>
      </w:r>
      <w:r>
        <w:rPr/>
        <w:t>ก่อนรับสินค้าใหม่</w:t>
      </w:r>
      <w:r>
        <w:rPr>
          <w:rFonts w:cs="Cordia New"/>
        </w:rPr>
        <w:t xml:space="preserve"> </w:t>
      </w:r>
      <w:r>
        <w:rPr/>
        <w:t>(receiving a new shipment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มีนโยบายกำหนดให้ตรวจสอบความสอดคล้องต้องกัน</w:t>
      </w:r>
      <w:r>
        <w:rPr>
          <w:rFonts w:cs="Cordia New"/>
        </w:rPr>
        <w:t xml:space="preserve"> </w:t>
      </w:r>
      <w:r>
        <w:rPr/>
        <w:t xml:space="preserve">(policy requiring agreement) </w:t>
      </w:r>
      <w:r>
        <w:rPr/>
        <w:t>ระหว่างรายงานการรับสินค้า</w:t>
      </w:r>
      <w:r>
        <w:rPr>
          <w:rFonts w:cs="Cordia New"/>
        </w:rPr>
        <w:t xml:space="preserve"> </w:t>
      </w:r>
      <w:r>
        <w:rPr/>
        <w:t xml:space="preserve">(receiving report) </w:t>
      </w:r>
      <w:r>
        <w:rPr/>
        <w:t>กับใบนำส่งสินค้า</w:t>
      </w:r>
      <w:r>
        <w:rPr>
          <w:rFonts w:cs="Cordia New"/>
        </w:rPr>
        <w:t xml:space="preserve"> </w:t>
      </w:r>
      <w:r>
        <w:rPr/>
        <w:t xml:space="preserve">(packing slip) </w:t>
      </w:r>
      <w:r>
        <w:rPr/>
        <w:t>ก่อนนำสินค้าใหม่ที่รับมาเก็บเข้าคลัง</w:t>
      </w:r>
      <w:r>
        <w:rPr>
          <w:rFonts w:cs="Cordia New"/>
        </w:rPr>
        <w:t xml:space="preserve"> </w:t>
      </w:r>
      <w:r>
        <w:rPr/>
        <w:t>(storage of new receipt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การตรวจสอบคำสั่งซื้อโดยหัวหน้าของแผนกที่สร้างรายการเป็นการควบคุมปริมาณการสั่งซื้อไม่ให้เกินความต้องกา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3. </w:t>
      </w:r>
      <w:r>
        <w:rPr/>
        <w:t>ข้อสังเกตของผู้ตรวจสอบภายใน</w:t>
      </w:r>
      <w:r>
        <w:rPr>
          <w:rFonts w:cs="Cordia New"/>
        </w:rPr>
        <w:t xml:space="preserve"> </w:t>
      </w:r>
      <w:r>
        <w:rPr/>
        <w:t xml:space="preserve">(observation by an auditor) </w:t>
      </w:r>
      <w:r>
        <w:rPr/>
        <w:t>ข้อใดน่าจะเป็นการระบุว่ามีจุดอ่อนของการควบคุม</w:t>
      </w:r>
      <w:r>
        <w:rPr>
          <w:rFonts w:cs="Cordia New"/>
        </w:rPr>
        <w:t xml:space="preserve"> </w:t>
      </w:r>
      <w:r>
        <w:rPr/>
        <w:t xml:space="preserve">(control weaknesses) </w:t>
      </w:r>
      <w:r>
        <w:rPr/>
        <w:t>เกี่ยวกับการดูแลรักษาทรัพย์สิน</w:t>
      </w:r>
      <w:r>
        <w:rPr>
          <w:rFonts w:cs="Cordia New"/>
        </w:rPr>
        <w:t xml:space="preserve"> </w:t>
      </w:r>
      <w:r>
        <w:rPr/>
        <w:t xml:space="preserve">(safeguarding of assets) </w:t>
      </w:r>
      <w:r>
        <w:rPr/>
        <w:t>มากที่สุด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1"/>
        <w:rPr/>
      </w:pPr>
      <w:r>
        <w:rPr/>
        <w:t xml:space="preserve">I.  </w:t>
      </w:r>
      <w:r>
        <w:rPr/>
        <w:t>ที่ตั้งของแผนกบริการ</w:t>
      </w:r>
      <w:r>
        <w:rPr>
          <w:rFonts w:cs="Cordia New"/>
        </w:rPr>
        <w:t xml:space="preserve"> </w:t>
      </w:r>
      <w:r>
        <w:rPr/>
        <w:t xml:space="preserve">(service department's location) </w:t>
      </w:r>
      <w:r>
        <w:rPr/>
        <w:t>ไม่เอื้ออำนวยให้สามารถให้บริการแก่หน่วยงานอื่นๆ</w:t>
      </w:r>
      <w:r>
        <w:rPr>
          <w:rFonts w:cs="Cordia New"/>
        </w:rPr>
        <w:t xml:space="preserve"> </w:t>
      </w:r>
      <w:r>
        <w:rPr/>
        <w:t>ได้อย่างพอเพียง</w:t>
      </w:r>
    </w:p>
    <w:p>
      <w:pPr>
        <w:pStyle w:val="Heading1"/>
        <w:rPr/>
      </w:pPr>
      <w:r>
        <w:rPr/>
        <w:t xml:space="preserve">II.  </w:t>
      </w:r>
      <w:r>
        <w:rPr/>
        <w:t>ไม่มีการตรวจสอบภูมิหลัง</w:t>
      </w:r>
      <w:r>
        <w:rPr>
          <w:rFonts w:cs="Cordia New"/>
        </w:rPr>
        <w:t xml:space="preserve"> </w:t>
      </w:r>
      <w:r>
        <w:rPr/>
        <w:t xml:space="preserve">(background check) </w:t>
      </w:r>
      <w:r>
        <w:rPr/>
        <w:t>ของพนักงานที่ถูกจ้างมาเพื่อรับหน้าที่สำคัญ</w:t>
      </w:r>
      <w:r>
        <w:rPr>
          <w:rFonts w:cs="Cordia New"/>
        </w:rPr>
        <w:t xml:space="preserve"> </w:t>
      </w:r>
      <w:r>
        <w:rPr/>
        <w:t>(sensitive positions)</w:t>
      </w:r>
    </w:p>
    <w:p>
      <w:pPr>
        <w:pStyle w:val="Heading1"/>
        <w:rPr/>
      </w:pPr>
      <w:r>
        <w:rPr/>
        <w:t xml:space="preserve">III. </w:t>
      </w:r>
      <w:r>
        <w:rPr/>
        <w:t>ผู้จัดการไม่ได้รับรายงานที่แสดงผลการปฏิบัติงานรวม</w:t>
      </w:r>
      <w:r>
        <w:rPr>
          <w:rFonts w:cs="Cordia New"/>
        </w:rPr>
        <w:t xml:space="preserve"> </w:t>
      </w:r>
      <w:r>
        <w:rPr/>
        <w:t xml:space="preserve">(profile overall performance) </w:t>
      </w:r>
      <w:r>
        <w:rPr/>
        <w:t>เปรียบเทียบกับขององค์กรอื่นที่ใช้เทียบวัดกัน</w:t>
      </w:r>
      <w:r>
        <w:rPr>
          <w:rFonts w:cs="Cordia New"/>
        </w:rPr>
        <w:t xml:space="preserve"> </w:t>
      </w:r>
      <w:r>
        <w:rPr/>
        <w:t>(benchmarked organization)</w:t>
      </w:r>
    </w:p>
    <w:p>
      <w:pPr>
        <w:pStyle w:val="Heading1"/>
        <w:rPr/>
      </w:pPr>
      <w:r>
        <w:rPr/>
        <w:t xml:space="preserve">IV. </w:t>
      </w:r>
      <w:r>
        <w:rPr/>
        <w:t>ผู้บริหารไม่ได้สั่งการแก้ไข</w:t>
      </w:r>
      <w:r>
        <w:rPr>
          <w:rFonts w:cs="Cordia New"/>
        </w:rPr>
        <w:t xml:space="preserve"> </w:t>
      </w:r>
      <w:r>
        <w:rPr/>
        <w:t xml:space="preserve">(take corrective action to resolve) </w:t>
      </w:r>
      <w:r>
        <w:rPr/>
        <w:t>ข้อสังเกตจากการตรวจสอบครั้งก่อน</w:t>
      </w:r>
      <w:r>
        <w:rPr>
          <w:rFonts w:cs="Cordia New"/>
        </w:rPr>
        <w:t xml:space="preserve"> </w:t>
      </w:r>
      <w:r>
        <w:rPr/>
        <w:t xml:space="preserve">(past engagement observations) </w:t>
      </w:r>
      <w:r>
        <w:rPr/>
        <w:t>เกี่ยวกับการควบคุมสินค้าคงคลัง</w:t>
      </w:r>
      <w:r>
        <w:rPr>
          <w:rFonts w:cs="Cordia New"/>
        </w:rPr>
        <w:t xml:space="preserve"> </w:t>
      </w:r>
      <w:r>
        <w:rPr/>
        <w:t>(inventory controls)</w:t>
      </w:r>
    </w:p>
    <w:p>
      <w:pPr>
        <w:pStyle w:val="Heading2"/>
        <w:ind w:left="568" w:right="567" w:hanging="284"/>
        <w:rPr/>
      </w:pPr>
      <w:r>
        <w:rPr/>
        <w:t xml:space="preserve">(a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II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II.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IV. </w:t>
      </w:r>
      <w:r>
        <w:rPr/>
        <w:t>เท่านั้น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 </w:t>
      </w:r>
      <w:r>
        <w:rPr/>
        <w:t>การไม่ตรวจสอบภูมิหลังพนักงานและไม่สั่งการแก้ไขข้อสังเกตจากการตรวจสอบเป็นจุดอ่อนของการควบคุมเกี่ยวกับการดูแลรักษาทรัพย์สินที่สำคัญ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4. </w:t>
      </w:r>
      <w:r>
        <w:rPr/>
        <w:t>การควบคุม</w:t>
      </w:r>
      <w:r>
        <w:rPr>
          <w:rFonts w:cs="Cordia New"/>
        </w:rPr>
        <w:t xml:space="preserve"> </w:t>
      </w:r>
      <w:r>
        <w:rPr/>
        <w:t xml:space="preserve">(control) </w:t>
      </w:r>
      <w:r>
        <w:rPr/>
        <w:t>ข้อใดที่น่าจะช่วยป้องกันไม่ให้เจ้าหน้าที่จัดซื้อ</w:t>
      </w:r>
      <w:r>
        <w:rPr>
          <w:rFonts w:cs="Cordia New"/>
        </w:rPr>
        <w:t xml:space="preserve"> </w:t>
      </w:r>
      <w:r>
        <w:rPr/>
        <w:t xml:space="preserve">(purchasing agent) </w:t>
      </w:r>
      <w:r>
        <w:rPr/>
        <w:t>เอื้อประโยชน์แก่ผู้ขายเฉพาะบางรายเป็นพิเศษ</w:t>
      </w:r>
      <w:r>
        <w:rPr>
          <w:rFonts w:cs="Cordia New"/>
        </w:rPr>
        <w:t xml:space="preserve"> </w:t>
      </w:r>
      <w:r>
        <w:rPr/>
        <w:t xml:space="preserve">(favoring specific suppliers)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ำหนดให้ผู้บริหารตรวจสอบรายงานประจำเดือน</w:t>
      </w:r>
      <w:r>
        <w:rPr>
          <w:rFonts w:cs="Cordia New"/>
        </w:rPr>
        <w:t xml:space="preserve"> </w:t>
      </w:r>
      <w:r>
        <w:rPr/>
        <w:t xml:space="preserve">(monthly report) </w:t>
      </w:r>
      <w:r>
        <w:rPr/>
        <w:t>เกี่ยวกับปริมาณการใช้จ่ายรายผู้ขาย</w:t>
      </w:r>
      <w:r>
        <w:rPr>
          <w:rFonts w:cs="Cordia New"/>
        </w:rPr>
        <w:t xml:space="preserve"> </w:t>
      </w:r>
      <w:r>
        <w:rPr/>
        <w:t>(total spent by each buyer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ำหนดให้ผู้ซื้อต้องจัดซื้อวัสดุตามรายละเอียดคุณสมบัติที่กำหนด</w:t>
      </w:r>
      <w:r>
        <w:rPr>
          <w:rFonts w:cs="Cordia New"/>
        </w:rPr>
        <w:t xml:space="preserve"> </w:t>
      </w:r>
      <w:r>
        <w:rPr/>
        <w:t>(adhere to detailed material specification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หมุนเวียนพนักงานที่ได้รับมอบหมายให้ทำหน้าที่จัดซื้อ</w:t>
      </w:r>
      <w:r>
        <w:rPr>
          <w:rFonts w:cs="Cordia New"/>
        </w:rPr>
        <w:t xml:space="preserve">  </w:t>
      </w:r>
      <w:r>
        <w:rPr/>
        <w:t xml:space="preserve">(rotating buyer assignments) </w:t>
      </w:r>
      <w:r>
        <w:rPr/>
        <w:t>เป็นประจำ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คอยติดตามดูจำนวนคำสั่งซื้อที่ออกให้แก่ผู้ขายแต่ละราย</w:t>
      </w:r>
      <w:r>
        <w:rPr>
          <w:rFonts w:cs="Cordia New"/>
        </w:rPr>
        <w:t xml:space="preserve"> </w:t>
      </w:r>
      <w:r>
        <w:rPr/>
        <w:t>(monitoring the number of orders placed by each buyer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ช่วยจำกัดโอกาสที่เจ้าหน้าที่จัดซื้อจะเอื้อประโยชน์แก่ผู้ขายเฉพาะบางราย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5. </w:t>
      </w:r>
      <w:r>
        <w:rPr/>
        <w:t>ข้อใดที่น่าจะช่วยลดจำนวนของเสียในสินค้าที่ผลิต</w:t>
      </w:r>
      <w:r>
        <w:rPr>
          <w:rFonts w:cs="Cordia New"/>
        </w:rPr>
        <w:t xml:space="preserve"> </w:t>
      </w:r>
      <w:r>
        <w:rPr/>
        <w:t xml:space="preserve">(defects in finished goods) </w:t>
      </w:r>
      <w:r>
        <w:rPr/>
        <w:t>เนื่องจากสาเหตุวัตถุดิบมีคุณภาพต่ำ</w:t>
      </w:r>
      <w:r>
        <w:rPr>
          <w:rFonts w:cs="Cordia New"/>
        </w:rPr>
        <w:t xml:space="preserve"> </w:t>
      </w:r>
      <w:r>
        <w:rPr/>
        <w:t xml:space="preserve">(poor quality raw materials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บันทึกขั้นตอนการปฏิบัติงาน</w:t>
      </w:r>
      <w:r>
        <w:rPr>
          <w:rFonts w:cs="Cordia New"/>
        </w:rPr>
        <w:t xml:space="preserve"> </w:t>
      </w:r>
      <w:r>
        <w:rPr/>
        <w:t xml:space="preserve">(documented procedure) </w:t>
      </w:r>
      <w:r>
        <w:rPr/>
        <w:t>ของการเก็บรักษาและขนย้ายที่เหมาะสม</w:t>
      </w:r>
      <w:r>
        <w:rPr>
          <w:rFonts w:cs="Cordia New"/>
        </w:rPr>
        <w:t xml:space="preserve"> </w:t>
      </w:r>
      <w:r>
        <w:rPr/>
        <w:t xml:space="preserve">(proper handling) </w:t>
      </w:r>
      <w:r>
        <w:rPr/>
        <w:t>สำหรับวัสดุในระหว่างผลิต</w:t>
      </w:r>
      <w:r>
        <w:rPr>
          <w:rFonts w:cs="Cordia New"/>
        </w:rPr>
        <w:t xml:space="preserve"> </w:t>
      </w:r>
      <w:r>
        <w:rPr/>
        <w:t>(work-in-process inventory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ำหนดให้ต้องมีรายละเอียดคุณสมบัติวัสดุ</w:t>
      </w:r>
      <w:r>
        <w:rPr>
          <w:rFonts w:cs="Cordia New"/>
        </w:rPr>
        <w:t xml:space="preserve"> </w:t>
      </w:r>
      <w:r>
        <w:rPr/>
        <w:t xml:space="preserve">(required material specifications) </w:t>
      </w:r>
      <w:r>
        <w:rPr/>
        <w:t>ทุกครั้งที่จัดซื้อ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ติดตามโดยทันที</w:t>
      </w:r>
      <w:r>
        <w:rPr>
          <w:rFonts w:cs="Cordia New"/>
        </w:rPr>
        <w:t xml:space="preserve"> </w:t>
      </w:r>
      <w:r>
        <w:rPr/>
        <w:t xml:space="preserve">(timely follow-up) </w:t>
      </w:r>
      <w:r>
        <w:rPr/>
        <w:t>ทุกครั้งที่พบรายงานปริมาณการใช้วัสดุมากเกินมาตรฐาน</w:t>
      </w:r>
      <w:r>
        <w:rPr>
          <w:rFonts w:cs="Cordia New"/>
        </w:rPr>
        <w:t xml:space="preserve"> </w:t>
      </w:r>
      <w:r>
        <w:rPr/>
        <w:t>(unfavorable usage variance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ระบุจำนวนของเสีย</w:t>
      </w:r>
      <w:r>
        <w:rPr>
          <w:rFonts w:cs="Cordia New"/>
        </w:rPr>
        <w:t xml:space="preserve"> </w:t>
      </w:r>
      <w:r>
        <w:rPr/>
        <w:t xml:space="preserve">(amount of spoilage) </w:t>
      </w:r>
      <w:r>
        <w:rPr/>
        <w:t>ที่จุดปลายของกระบวนการผลิต</w:t>
      </w:r>
      <w:r>
        <w:rPr>
          <w:rFonts w:cs="Cordia New"/>
        </w:rPr>
        <w:t xml:space="preserve"> </w:t>
      </w:r>
      <w:r>
        <w:rPr/>
        <w:t>(end of manufacturing proces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 </w:t>
      </w:r>
      <w:r>
        <w:rPr/>
        <w:t>การกำหนดรายละเอียดคุณสมบัติวัสดุ</w:t>
      </w:r>
      <w:r>
        <w:rPr>
          <w:rFonts w:cs="Cordia New"/>
        </w:rPr>
        <w:t xml:space="preserve"> </w:t>
      </w:r>
      <w:r>
        <w:rPr/>
        <w:t>ให้บรรทัดฐานที่เที่ยงธรรมในการพิจารณาว่าวัสดุที่ซื้อได้คุณสมบัติขั้นต่ำที่จำเป็นสำหรับการผลิตหรือไม่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6. </w:t>
      </w:r>
      <w:r>
        <w:rPr/>
        <w:t>การกำหนดให้ต้องจัดซื้อจากผู้ขายเฉพาะในรายชื่อที่ได้รับอนุมัติ</w:t>
      </w:r>
      <w:r>
        <w:rPr>
          <w:rFonts w:cs="Cordia New"/>
        </w:rPr>
        <w:t xml:space="preserve"> </w:t>
      </w:r>
      <w:r>
        <w:rPr/>
        <w:t xml:space="preserve">(approved vendor list)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เป็นตัวอย่างของ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ควบคุมแบบป้องกัน</w:t>
      </w:r>
      <w:r>
        <w:rPr>
          <w:rFonts w:cs="Cordia New"/>
        </w:rPr>
        <w:t xml:space="preserve"> </w:t>
      </w:r>
      <w:r>
        <w:rPr/>
        <w:t>(preventive control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การควบคุมแบบค้นหา</w:t>
      </w:r>
      <w:r>
        <w:rPr>
          <w:rFonts w:cs="Cordia New"/>
        </w:rPr>
        <w:t xml:space="preserve"> </w:t>
      </w:r>
      <w:r>
        <w:rPr/>
        <w:t>(detective control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ควบคุมแบบแก้ไข</w:t>
      </w:r>
      <w:r>
        <w:rPr>
          <w:rFonts w:cs="Cordia New"/>
        </w:rPr>
        <w:t xml:space="preserve"> </w:t>
      </w:r>
      <w:r>
        <w:rPr/>
        <w:t>(corrective control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ควบคุมแบบติดตาม</w:t>
      </w:r>
      <w:r>
        <w:rPr>
          <w:rFonts w:cs="Cordia New"/>
        </w:rPr>
        <w:t xml:space="preserve"> </w:t>
      </w:r>
      <w:r>
        <w:rPr/>
        <w:t>(monitoring control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เป็นการควบคุมแบบป้องกัน</w:t>
      </w:r>
      <w:r>
        <w:rPr>
          <w:rFonts w:cs="Cordia New"/>
        </w:rPr>
        <w:t xml:space="preserve"> </w:t>
      </w:r>
      <w:r>
        <w:rPr/>
        <w:t>เพราะป้องกันการซื้อจากผู้ขายรายที่ไม่เป็นที่ยอมรับ</w:t>
      </w:r>
      <w:r>
        <w:rPr>
          <w:rFonts w:cs="Cordia New"/>
        </w:rPr>
        <w:t xml:space="preserve"> </w:t>
      </w:r>
      <w:r>
        <w:rPr/>
        <w:t>ก่อนที่การซื้อจะเกิดขึ้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7. </w:t>
      </w:r>
      <w:r>
        <w:rPr/>
        <w:t>ข้อใดเป็นการควบคุมภายในที่เหมาะสม</w:t>
      </w:r>
      <w:r>
        <w:rPr>
          <w:rFonts w:cs="Cordia New"/>
        </w:rPr>
        <w:t xml:space="preserve"> </w:t>
      </w:r>
      <w:r>
        <w:rPr/>
        <w:t xml:space="preserve">(appropriate internal control) </w:t>
      </w:r>
      <w:r>
        <w:rPr/>
        <w:t>สำหรับสำนักงานสาขาขององค์กรข้ามชาติ</w:t>
      </w:r>
      <w:r>
        <w:rPr>
          <w:rFonts w:cs="Cordia New"/>
        </w:rPr>
        <w:t xml:space="preserve"> </w:t>
      </w:r>
      <w:r>
        <w:rPr/>
        <w:t xml:space="preserve">(multinational corporation's branch office) </w:t>
      </w:r>
      <w:r>
        <w:rPr/>
        <w:t>ที่มีหน่วยงานโอนเงินทางอิเลคโทรนิค</w:t>
      </w:r>
      <w:r>
        <w:rPr>
          <w:rFonts w:cs="Cordia New"/>
        </w:rPr>
        <w:t xml:space="preserve"> </w:t>
      </w:r>
      <w:r>
        <w:rPr/>
        <w:t xml:space="preserve">(monetary transfer unit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ู้ทำธุรกรรมโอนเงินทางอิเลคโทรนิค</w:t>
      </w:r>
      <w:r>
        <w:rPr>
          <w:rFonts w:cs="Cordia New"/>
        </w:rPr>
        <w:t xml:space="preserve"> </w:t>
      </w:r>
      <w:r>
        <w:rPr/>
        <w:t xml:space="preserve">(initiates wire transfers) </w:t>
      </w:r>
      <w:r>
        <w:rPr/>
        <w:t>จะไม่กระทบยอดบัญชีธนาคาร</w:t>
      </w:r>
      <w:r>
        <w:rPr>
          <w:rFonts w:cs="Cordia New"/>
        </w:rPr>
        <w:t xml:space="preserve"> </w:t>
      </w:r>
      <w:r>
        <w:rPr/>
        <w:t>(reconcile the bank statemen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ผู้จัดการสาขา</w:t>
      </w:r>
      <w:r>
        <w:rPr>
          <w:rFonts w:cs="Cordia New"/>
        </w:rPr>
        <w:t xml:space="preserve"> </w:t>
      </w:r>
      <w:r>
        <w:rPr/>
        <w:t xml:space="preserve">(branch manager) </w:t>
      </w:r>
      <w:r>
        <w:rPr/>
        <w:t>เป็นผู้รับธุรกรรมโอนเงินทางอิเลคโทรนิค</w:t>
      </w:r>
      <w:r>
        <w:rPr>
          <w:rFonts w:cs="Cordia New"/>
        </w:rPr>
        <w:t xml:space="preserve"> </w:t>
      </w:r>
      <w:r>
        <w:rPr/>
        <w:t>(wire transfer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ใช้พนักงานสองคนแยกกันคำนวณ</w:t>
      </w:r>
      <w:r>
        <w:rPr>
          <w:rFonts w:cs="Cordia New"/>
        </w:rPr>
        <w:t xml:space="preserve"> </w:t>
      </w:r>
      <w:r>
        <w:rPr/>
        <w:t xml:space="preserve">(computed separately) </w:t>
      </w:r>
      <w:r>
        <w:rPr/>
        <w:t>อัตราแลกเปลี่ยนเงินตราต่างประเทศ</w:t>
      </w:r>
      <w:r>
        <w:rPr>
          <w:rFonts w:cs="Cordia New"/>
        </w:rPr>
        <w:t xml:space="preserve"> </w:t>
      </w:r>
      <w:r>
        <w:rPr/>
        <w:t>(foreign currency rate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ผู้บริหารองค์กร</w:t>
      </w:r>
      <w:r>
        <w:rPr>
          <w:rFonts w:cs="Cordia New"/>
        </w:rPr>
        <w:t xml:space="preserve"> </w:t>
      </w:r>
      <w:r>
        <w:rPr/>
        <w:t xml:space="preserve">(corporate management) </w:t>
      </w:r>
      <w:r>
        <w:rPr/>
        <w:t>เป็นผู้อนุมัติการจ้าง</w:t>
      </w:r>
      <w:r>
        <w:rPr>
          <w:rFonts w:cs="Cordia New"/>
        </w:rPr>
        <w:t xml:space="preserve"> </w:t>
      </w:r>
      <w:r>
        <w:rPr/>
        <w:t xml:space="preserve">(hiring) </w:t>
      </w:r>
      <w:r>
        <w:rPr/>
        <w:t>พนักงานหน่วยงานโอนเงินทางอิเลคโทรนิค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การกระทบยอดโดยผู้ที่เป็นอิสระจากผู้ทำธุรกรรมเป็นการควบคุมภายในที่เหมาะสม</w:t>
      </w:r>
    </w:p>
    <w:p>
      <w:pPr>
        <w:pStyle w:val="Heading1"/>
        <w:rPr>
          <w:color w:val="FF00FF"/>
        </w:rPr>
      </w:pPr>
      <w:r>
        <w:rPr>
          <w:color w:val="FF00FF"/>
        </w:rPr>
        <w:t>** Topic "Plan Engagements" (Question 78-100)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8. </w:t>
      </w:r>
      <w:r>
        <w:rPr/>
        <w:t>ข้อใดบรรยายการสำรวจหาข้อมูลเบื้องต้น</w:t>
      </w:r>
      <w:r>
        <w:rPr>
          <w:rFonts w:cs="Cordia New"/>
        </w:rPr>
        <w:t xml:space="preserve"> </w:t>
      </w:r>
      <w:r>
        <w:rPr/>
        <w:t xml:space="preserve">(preliminary survey) </w:t>
      </w:r>
      <w:r>
        <w:rPr/>
        <w:t>ได้</w:t>
      </w:r>
      <w:r>
        <w:rPr/>
        <w:t>_</w:t>
      </w:r>
      <w:r>
        <w:rPr/>
        <w:t>ดี</w:t>
      </w:r>
      <w:r>
        <w:rPr/>
        <w:t>_</w:t>
      </w:r>
      <w:r>
        <w:rPr/>
        <w:t>ที่สุด</w:t>
      </w:r>
      <w:r>
        <w:rPr>
          <w:rFonts w:cs="Cordia New"/>
        </w:rPr>
        <w:t xml:space="preserve"> 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แบบสอบถามมาตรฐาน</w:t>
      </w:r>
      <w:r>
        <w:rPr>
          <w:rFonts w:cs="Cordia New"/>
        </w:rPr>
        <w:t xml:space="preserve"> </w:t>
      </w:r>
      <w:r>
        <w:rPr/>
        <w:t xml:space="preserve">(standardized questionnaire) </w:t>
      </w:r>
      <w:r>
        <w:rPr/>
        <w:t>ที่ใช้เพื่อทำความเข้าใจวัตถุประสงค์ของผู้บริหาร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ตัวอย่างทางสถิติ</w:t>
      </w:r>
      <w:r>
        <w:rPr>
          <w:rFonts w:cs="Cordia New"/>
        </w:rPr>
        <w:t xml:space="preserve"> </w:t>
      </w:r>
      <w:r>
        <w:rPr/>
        <w:t xml:space="preserve">(statistical sample) </w:t>
      </w:r>
      <w:r>
        <w:rPr/>
        <w:t>เพื่อทราบถึงทัศนคติ</w:t>
      </w:r>
      <w:r>
        <w:rPr>
          <w:rFonts w:cs="Cordia New"/>
        </w:rPr>
        <w:t xml:space="preserve"> </w:t>
      </w:r>
      <w:r>
        <w:rPr/>
        <w:t>ทักษะ</w:t>
      </w:r>
      <w:r>
        <w:rPr>
          <w:rFonts w:cs="Cordia New"/>
        </w:rPr>
        <w:t xml:space="preserve"> </w:t>
      </w:r>
      <w:r>
        <w:rPr/>
        <w:t>และความรู้หลักๆ</w:t>
      </w:r>
      <w:r>
        <w:rPr>
          <w:rFonts w:cs="Cordia New"/>
        </w:rPr>
        <w:t xml:space="preserve"> </w:t>
      </w:r>
      <w:r>
        <w:rPr/>
        <w:t>ของพนักงาน</w:t>
      </w:r>
      <w:r>
        <w:rPr>
          <w:rFonts w:cs="Cordia New"/>
        </w:rPr>
        <w:t xml:space="preserve"> </w:t>
      </w:r>
      <w:r>
        <w:rPr/>
        <w:t xml:space="preserve">(key employee attitudes, skills and knowledge)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ศึกษาทำความเข้าใจโดยตลอดกระบวนการ</w:t>
      </w:r>
      <w:r>
        <w:rPr>
          <w:rFonts w:cs="Cordia New"/>
        </w:rPr>
        <w:t xml:space="preserve"> </w:t>
      </w:r>
      <w:r>
        <w:rPr/>
        <w:t xml:space="preserve">(walk-through) </w:t>
      </w:r>
      <w:r>
        <w:rPr/>
        <w:t>ของระบบการควบคุมทางการเงิน</w:t>
      </w:r>
      <w:r>
        <w:rPr>
          <w:rFonts w:cs="Cordia New"/>
        </w:rPr>
        <w:t xml:space="preserve"> </w:t>
      </w:r>
      <w:r>
        <w:rPr/>
        <w:t xml:space="preserve">(financial control system) </w:t>
      </w:r>
      <w:r>
        <w:rPr/>
        <w:t>เพื่อระบุความเสี่ยงและการควบคุมที่สามารถจัดการกับความเสี่ยงเหล่านั้น</w:t>
      </w:r>
      <w:r>
        <w:rPr>
          <w:rFonts w:cs="Cordia New"/>
        </w:rPr>
        <w:t xml:space="preserve"> </w:t>
      </w:r>
      <w:r>
        <w:rPr/>
        <w:t>(controls that can address those risk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ระบวนการ</w:t>
      </w:r>
      <w:r>
        <w:rPr>
          <w:rFonts w:cs="Cordia New"/>
        </w:rPr>
        <w:t xml:space="preserve"> </w:t>
      </w:r>
      <w:r>
        <w:rPr/>
        <w:t xml:space="preserve">(process) </w:t>
      </w:r>
      <w:r>
        <w:rPr/>
        <w:t>ที่ใช้เพื่อทำให้คุ้นเคยต่อกิจกรรมและความเสี่ยง</w:t>
      </w:r>
      <w:r>
        <w:rPr>
          <w:rFonts w:cs="Cordia New"/>
        </w:rPr>
        <w:t xml:space="preserve"> </w:t>
      </w:r>
      <w:r>
        <w:rPr/>
        <w:t xml:space="preserve">(familiar with activities and risks) </w:t>
      </w:r>
      <w:r>
        <w:rPr/>
        <w:t>เพื่อที่จะระบุจุดที่ควรเน้นในภารกิจ</w:t>
      </w:r>
      <w:r>
        <w:rPr>
          <w:rFonts w:cs="Cordia New"/>
        </w:rPr>
        <w:t xml:space="preserve"> </w:t>
      </w:r>
      <w:r>
        <w:rPr/>
        <w:t>(identify areas for engagement emphasi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>(practice advisory) 2210.A1-1.2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9. </w:t>
      </w:r>
      <w:r>
        <w:rPr/>
        <w:t>ระหว่างการสำรวจหาข้อมูลเบื้องต้น</w:t>
      </w:r>
      <w:r>
        <w:rPr>
          <w:rFonts w:cs="Cordia New"/>
        </w:rPr>
        <w:t xml:space="preserve"> </w:t>
      </w:r>
      <w:r>
        <w:rPr/>
        <w:t xml:space="preserve">(preliminary survey) </w:t>
      </w:r>
      <w:r>
        <w:rPr/>
        <w:t>ผู้ตรวจสอบพบว่ามีการปรับปรุงใบสำคัญประกอบรายการจ่ายเงินหลายรายการ</w:t>
      </w:r>
      <w:r>
        <w:rPr>
          <w:rFonts w:cs="Cordia New"/>
        </w:rPr>
        <w:t xml:space="preserve"> </w:t>
      </w:r>
      <w:r>
        <w:rPr/>
        <w:t xml:space="preserve">(accounts payable vouchers) </w:t>
      </w:r>
      <w:r>
        <w:rPr/>
        <w:t>ของผู้ขายรายใหญ่</w:t>
      </w:r>
      <w:r>
        <w:rPr>
          <w:rFonts w:cs="Cordia New"/>
        </w:rPr>
        <w:t xml:space="preserve"> </w:t>
      </w:r>
      <w:r>
        <w:rPr/>
        <w:t>เพื่อยกเลิกเนื่องจากชำระเงินซ้ำ</w:t>
      </w:r>
      <w:r>
        <w:rPr>
          <w:rFonts w:cs="Cordia New"/>
        </w:rPr>
        <w:t xml:space="preserve"> </w:t>
      </w:r>
      <w:r>
        <w:rPr/>
        <w:t xml:space="preserve">(duplicate payment) </w:t>
      </w:r>
      <w:r>
        <w:rPr/>
        <w:t>กับรายการก่อนหน้า</w:t>
      </w:r>
      <w:r>
        <w:rPr>
          <w:rFonts w:cs="Cordia New"/>
        </w:rPr>
        <w:t xml:space="preserve"> </w:t>
      </w:r>
      <w:r>
        <w:rPr/>
        <w:t>สิ่งที่พบเป็นเครื่องบ่งชี้ว่า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จำเป็นต้องมีการทดสอบเพิ่มเติม</w:t>
      </w:r>
      <w:r>
        <w:rPr>
          <w:rFonts w:cs="Cordia New"/>
        </w:rPr>
        <w:t xml:space="preserve"> </w:t>
      </w:r>
      <w:r>
        <w:rPr/>
        <w:t xml:space="preserve">(additional testing) </w:t>
      </w:r>
      <w:r>
        <w:rPr/>
        <w:t>เพื่อประเมินการควบคุมที่เกี่ยวข้องและความเสียหายที่อาจจะเกิดขึ้นจากการชำระเงินซ้ำซ้อนแก่ผู้ขาย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ความเป็นไปได้ที่จะมีหนี้สินที่ไม่ได้รับการบันทึก</w:t>
      </w:r>
      <w:r>
        <w:rPr>
          <w:rFonts w:cs="Cordia New"/>
        </w:rPr>
        <w:t xml:space="preserve"> </w:t>
      </w:r>
      <w:r>
        <w:rPr/>
        <w:t xml:space="preserve">(unrecorded liabilities) </w:t>
      </w:r>
      <w:r>
        <w:rPr/>
        <w:t>สำหรับจำนวนเงินที่ชำระเกิน</w:t>
      </w:r>
      <w:r>
        <w:rPr>
          <w:rFonts w:cs="Cordia New"/>
        </w:rPr>
        <w:t xml:space="preserve"> </w:t>
      </w:r>
      <w:r>
        <w:rPr/>
        <w:t>(overpayment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ควบคุมที่ไม่เพียงพอในหน่วยรับสินค้า</w:t>
      </w:r>
      <w:r>
        <w:rPr>
          <w:rFonts w:cs="Cordia New"/>
        </w:rPr>
        <w:t xml:space="preserve"> </w:t>
      </w:r>
      <w:r>
        <w:rPr/>
        <w:t xml:space="preserve">(receiving area) </w:t>
      </w:r>
      <w:r>
        <w:rPr/>
        <w:t>ที่ไม่สามารถแจ้งหน่วยจ่ายเงิน</w:t>
      </w:r>
      <w:r>
        <w:rPr>
          <w:rFonts w:cs="Cordia New"/>
        </w:rPr>
        <w:t xml:space="preserve"> </w:t>
      </w:r>
      <w:r>
        <w:rPr/>
        <w:t xml:space="preserve">(accounts payable area) </w:t>
      </w:r>
      <w:r>
        <w:rPr/>
        <w:t>อย่างทันกาล</w:t>
      </w:r>
      <w:r>
        <w:rPr>
          <w:rFonts w:cs="Cordia New"/>
        </w:rPr>
        <w:t xml:space="preserve"> </w:t>
      </w:r>
      <w:r>
        <w:rPr/>
        <w:t>หลังตรวจรับมอบสินค้าจากผู้ขาย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แสดงถึงการมีระบบจ่ายเงินที่ซับซ้อน</w:t>
      </w:r>
      <w:r>
        <w:rPr>
          <w:rFonts w:cs="Cordia New"/>
        </w:rPr>
        <w:t xml:space="preserve"> </w:t>
      </w:r>
      <w:r>
        <w:rPr/>
        <w:t xml:space="preserve">(sophisticated accounts payable system) </w:t>
      </w:r>
      <w:r>
        <w:rPr/>
        <w:t>ซึ่งเกี่ยวโยงการชำระเกินเข้ากับการเปิดใบสำคัญประกอบรายการจ่ายเงิน</w:t>
      </w:r>
      <w:r>
        <w:rPr>
          <w:rFonts w:cs="Cordia New"/>
        </w:rPr>
        <w:t xml:space="preserve"> </w:t>
      </w:r>
      <w:r>
        <w:rPr/>
        <w:t xml:space="preserve">(open invoices) </w:t>
      </w:r>
      <w:r>
        <w:rPr/>
        <w:t>ดังนั้นจึงไม่จำเป็นต้องตรวจสอบเพิ่มเติม</w:t>
      </w:r>
      <w:r>
        <w:rPr>
          <w:rFonts w:cs="Cordia New"/>
        </w:rPr>
        <w:t xml:space="preserve"> </w:t>
      </w:r>
      <w:r>
        <w:rPr/>
        <w:t>(no further audit concern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สิ่งที่พบจากการสำรวจหาข้อมูลเบื้องต้นน่าจะทำให้ผู้ตรวจสอบต้องเริ่มประเมินภาพความเสียหายทั้งหมดที่อาจจะเกิดขึ้นจากการชำระเงินซ้ำซ้อนดังกล่าวในทันที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0. </w:t>
      </w:r>
      <w:r>
        <w:rPr/>
        <w:t>ขั้นตอนใดที่ควรได้รับการปฏิบัติระหว่างการตรวจสอบเบื้องต้น</w:t>
      </w:r>
      <w:r>
        <w:rPr>
          <w:rFonts w:cs="Cordia New"/>
        </w:rPr>
        <w:t xml:space="preserve"> </w:t>
      </w:r>
      <w:r>
        <w:rPr/>
        <w:t xml:space="preserve">(preliminary review) </w:t>
      </w:r>
      <w:r>
        <w:rPr/>
        <w:t>ของการตรวจสอบกิจกรรมการลงทุนและปล่อยกู้ของธนาคาร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ทบทวนรายงานตรวจสอบของทางการและหน่วยงานภายนอกหลังจากการตรวจสอบครั้งก่อน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สัมภาษณ์ผู้บริหารเพื่อหาข้อเปลี่ยนแปลงในนโยบายการลงทุนและปล่อยกู้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ทบทวนมติที่ประชุมคณะกรรมการธนาคารเพื่อระบุข้อเปลี่ยนแปลงในนโยบายที่กระทบต่อการลงทุนและปล่อยกู้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ถูกทุกข้อ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>(practice advisory) 2210.A1-1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1. </w:t>
      </w:r>
      <w:r>
        <w:rPr/>
        <w:t>ระหว่างการประเมินความเสี่ยง</w:t>
      </w:r>
      <w:r>
        <w:rPr>
          <w:rFonts w:cs="Cordia New"/>
        </w:rPr>
        <w:t xml:space="preserve"> </w:t>
      </w:r>
      <w:r>
        <w:rPr/>
        <w:t xml:space="preserve">(risk assessment) </w:t>
      </w:r>
      <w:r>
        <w:rPr/>
        <w:t>ของสัญญาขายและค่านายหน้า</w:t>
      </w:r>
      <w:r>
        <w:rPr>
          <w:rFonts w:cs="Cordia New"/>
        </w:rPr>
        <w:t xml:space="preserve"> </w:t>
      </w:r>
      <w:r>
        <w:rPr/>
        <w:t xml:space="preserve">(sales contract and related commission) </w:t>
      </w:r>
      <w:r>
        <w:rPr/>
        <w:t>ปัจจัยใดน่าจะมีผลมากที่สุดต่อการขยายขอบเขตการตรวจสอบ</w:t>
      </w:r>
      <w:r>
        <w:rPr>
          <w:rFonts w:cs="Cordia New"/>
        </w:rPr>
        <w:t xml:space="preserve"> </w:t>
      </w:r>
      <w:r>
        <w:rPr/>
        <w:t xml:space="preserve">(expansion of the engagement scope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ยอดขายสินค้า</w:t>
      </w:r>
      <w:r>
        <w:rPr>
          <w:rFonts w:cs="Cordia New"/>
        </w:rPr>
        <w:t xml:space="preserve"> </w:t>
      </w:r>
      <w:r>
        <w:rPr/>
        <w:t xml:space="preserve">(product sales) </w:t>
      </w:r>
      <w:r>
        <w:rPr/>
        <w:t>และค่านายหน้า</w:t>
      </w:r>
      <w:r>
        <w:rPr>
          <w:rFonts w:cs="Cordia New"/>
        </w:rPr>
        <w:t xml:space="preserve"> </w:t>
      </w:r>
      <w:r>
        <w:rPr/>
        <w:t xml:space="preserve">(commission) </w:t>
      </w:r>
      <w:r>
        <w:rPr/>
        <w:t>เพิ่มขึ้น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ยอดสินค้าคืน</w:t>
      </w:r>
      <w:r>
        <w:rPr>
          <w:rFonts w:cs="Cordia New"/>
        </w:rPr>
        <w:t xml:space="preserve"> </w:t>
      </w:r>
      <w:r>
        <w:rPr/>
        <w:t xml:space="preserve">(sale returns) </w:t>
      </w:r>
      <w:r>
        <w:rPr/>
        <w:t>และค่านายหน้าเพิ่มขึ้น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ยอดขายสินค้าและค่านายหน้าลดลง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ยอดสินค้าคืนลดลงและยอดขายสินค้าเพิ่มขึ้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 </w:t>
      </w:r>
      <w:r>
        <w:rPr/>
        <w:t>แนวโน้มดังกล่าวอาจเกิดจากการทุจริตตกแต่งยอดขายเกินจริงเพื่อรับค่านายหน้า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2. </w:t>
      </w:r>
      <w:r>
        <w:rPr/>
        <w:t>ผู้ตรวจสอบภายในผู้มีประสบการณ์ด้านคุณภาพอากาศ</w:t>
      </w:r>
      <w:r>
        <w:rPr>
          <w:rFonts w:cs="Cordia New"/>
        </w:rPr>
        <w:t xml:space="preserve"> </w:t>
      </w:r>
      <w:r>
        <w:rPr/>
        <w:t xml:space="preserve">(air quality) </w:t>
      </w:r>
      <w:r>
        <w:rPr/>
        <w:t>ขณะสัมภาษณ์ผู้จัดการฝ่ายสิ่งแวดล้อม</w:t>
      </w:r>
      <w:r>
        <w:rPr>
          <w:rFonts w:cs="Cordia New"/>
        </w:rPr>
        <w:t xml:space="preserve"> </w:t>
      </w:r>
      <w:r>
        <w:rPr/>
        <w:t>สุขอนามัยและความปลอดภัย</w:t>
      </w:r>
      <w:r>
        <w:rPr>
          <w:rFonts w:cs="Cordia New"/>
        </w:rPr>
        <w:t xml:space="preserve"> </w:t>
      </w:r>
      <w:r>
        <w:rPr/>
        <w:t xml:space="preserve">(environment, health and safety department: EHS) </w:t>
      </w:r>
      <w:r>
        <w:rPr/>
        <w:t>ได้พบว่าผู้จัดการขาดความรู้ที่จำเป็นเกี่ยวกับ</w:t>
      </w:r>
      <w:r>
        <w:rPr/>
        <w:t>กฎหมาย</w:t>
      </w:r>
      <w:r>
        <w:rPr/>
        <w:t>ควบคุมการระบายมลพิษทางอากาศ</w:t>
      </w:r>
      <w:r>
        <w:rPr>
          <w:rFonts w:cs="Cordia New"/>
        </w:rPr>
        <w:t xml:space="preserve"> </w:t>
      </w:r>
      <w:r>
        <w:rPr/>
        <w:t xml:space="preserve">(air emission) </w:t>
      </w:r>
      <w:r>
        <w:rPr/>
        <w:t>ผู้ตรวจสอบภายในควร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ปลี่ยนขอบเขตการตรวจสอบ</w:t>
      </w:r>
      <w:r>
        <w:rPr>
          <w:rFonts w:cs="Cordia New"/>
        </w:rPr>
        <w:t xml:space="preserve"> </w:t>
      </w:r>
      <w:r>
        <w:rPr/>
        <w:t xml:space="preserve">(alter scope) </w:t>
      </w:r>
      <w:r>
        <w:rPr/>
        <w:t>ไปเน้นกิจกรรมที่เกี่ยวข้องกับการระบายมลพิษทางอากาศ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แลกเปลี่ยนความรู้ของตน</w:t>
      </w:r>
      <w:r>
        <w:rPr>
          <w:rFonts w:cs="Cordia New"/>
        </w:rPr>
        <w:t xml:space="preserve"> </w:t>
      </w:r>
      <w:r>
        <w:rPr/>
        <w:t xml:space="preserve">(share personal knowledge) </w:t>
      </w:r>
      <w:r>
        <w:rPr/>
        <w:t>กับผู้จัดการด้านสิ่งแวดล้อม</w:t>
      </w:r>
      <w:r>
        <w:rPr>
          <w:rFonts w:cs="Cordia New"/>
        </w:rPr>
        <w:t xml:space="preserve"> </w:t>
      </w:r>
      <w:r>
        <w:rPr/>
        <w:t>สุขอนามัยและความปลอดภัย</w:t>
      </w:r>
      <w:r>
        <w:rPr>
          <w:rFonts w:cs="Cordia New"/>
        </w:rPr>
        <w:t xml:space="preserve"> </w:t>
      </w:r>
      <w:r>
        <w:rPr/>
        <w:t>(EHS manager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จดจุดอ่อนที่พบไว้</w:t>
      </w:r>
      <w:r>
        <w:rPr>
          <w:rFonts w:cs="Cordia New"/>
        </w:rPr>
        <w:t xml:space="preserve"> </w:t>
      </w:r>
      <w:r>
        <w:rPr/>
        <w:t>และถามเพิ่มเติมเพื่อประเมินผลเสียที่อาจจะเกิดจากการขาดความรู้นั้น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รายงานการฝ่าฝืนที่พบ</w:t>
      </w:r>
      <w:r>
        <w:rPr>
          <w:rFonts w:cs="Cordia New"/>
        </w:rPr>
        <w:t xml:space="preserve"> </w:t>
      </w:r>
      <w:r>
        <w:rPr/>
        <w:t xml:space="preserve">(potential violation) </w:t>
      </w:r>
      <w:r>
        <w:rPr/>
        <w:t>ต่อหน่วยงานทางการที่เหมาะสม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ผู้ตรวจสอบควรแน่ใจว่าโปรแกรมการตรวจสอบในภาคสนามจะช่วยระบุกรณีการไม่ปฏิบัติตาม</w:t>
      </w:r>
      <w:r>
        <w:rPr/>
        <w:t>กฎ</w:t>
      </w:r>
      <w:r>
        <w:rPr/>
        <w:t>ระเบียบที่อาจมีได้</w:t>
      </w:r>
      <w:r>
        <w:rPr>
          <w:rFonts w:cs="Cordia New"/>
        </w:rPr>
        <w:t xml:space="preserve"> </w:t>
      </w:r>
      <w:r>
        <w:rPr/>
        <w:t>และในการประชุมปิดการตรวจสอบ</w:t>
      </w:r>
      <w:r>
        <w:rPr>
          <w:rFonts w:cs="Cordia New"/>
        </w:rPr>
        <w:t xml:space="preserve"> </w:t>
      </w:r>
      <w:r>
        <w:rPr/>
        <w:t>ผู้ตรวจสอบควรแนะนำผู้จัดการด้านสิ่งแวดล้อม</w:t>
      </w:r>
      <w:r>
        <w:rPr>
          <w:rFonts w:cs="Cordia New"/>
        </w:rPr>
        <w:t xml:space="preserve"> </w:t>
      </w:r>
      <w:r>
        <w:rPr/>
        <w:t>สุขอนามัยและความปลอดภัยให้เข้ารับการฝึกอบรมเพิ่มเติม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ผิดเพราะควรรักษาขอบเขตการตรวจสอบที่กว้างไว้ก่อ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ผิดเพราะการทำความเข้าใจสิ่งที่ผู้กำลังถูกสัมภาษณ์ทำย่อมสำคัญกว่า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ไม่ใช่หน้าที่ของผู้ตรวจสอบ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3. </w:t>
      </w:r>
      <w:r>
        <w:rPr/>
        <w:t>ข้อใดเป็นวัตถุประสงค์ของภารกิจการตรวจสอบ</w:t>
      </w:r>
      <w:r>
        <w:rPr>
          <w:rFonts w:cs="Cordia New"/>
        </w:rPr>
        <w:t xml:space="preserve"> </w:t>
      </w:r>
      <w:r>
        <w:rPr/>
        <w:t xml:space="preserve">(audit engagement objective) </w:t>
      </w:r>
      <w:r>
        <w:rPr/>
        <w:t>ที่เหมาะสม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พื่อสังเกตการณ์การนับสินค้าคงคลัง</w:t>
      </w:r>
      <w:r>
        <w:rPr>
          <w:rFonts w:cs="Cordia New"/>
        </w:rPr>
        <w:t xml:space="preserve"> </w:t>
      </w:r>
      <w:r>
        <w:rPr/>
        <w:t>(observe physical inventory count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พื่อประเมินว่าสต็อกสินค้าเพียงพอกับยอดขายที่ประมาณไว้หรือไม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พื่อค้นหาสินค้าล้าสมัย</w:t>
      </w:r>
      <w:r>
        <w:rPr>
          <w:rFonts w:cs="Cordia New"/>
        </w:rPr>
        <w:t xml:space="preserve"> </w:t>
      </w:r>
      <w:r>
        <w:rPr/>
        <w:t xml:space="preserve">(obsolete inventory) </w:t>
      </w:r>
      <w:r>
        <w:rPr/>
        <w:t>โดยคำนวณจากอัตราหมุนเวียนสินค้าแต่ละประเภท</w:t>
      </w:r>
      <w:r>
        <w:rPr>
          <w:rFonts w:cs="Cordia New"/>
        </w:rPr>
        <w:t xml:space="preserve"> </w:t>
      </w:r>
      <w:r>
        <w:rPr/>
        <w:t>(inventory turnover by product line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พื่อรวบรวมข้อมูลสินค้าขาดสต็อก</w:t>
      </w:r>
      <w:r>
        <w:rPr>
          <w:rFonts w:cs="Cordia New"/>
        </w:rPr>
        <w:t xml:space="preserve"> </w:t>
      </w:r>
      <w:r>
        <w:rPr/>
        <w:t xml:space="preserve">(stockouts) </w:t>
      </w:r>
      <w:r>
        <w:rPr/>
        <w:t>ไว้ในการรายงานผลการตรวจสอบ</w:t>
      </w:r>
      <w:r>
        <w:rPr>
          <w:rFonts w:cs="Cordia New"/>
        </w:rPr>
        <w:t xml:space="preserve"> </w:t>
      </w:r>
      <w:r>
        <w:rPr/>
        <w:t>(final engagement communication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 </w:t>
      </w:r>
      <w:r>
        <w:rPr/>
        <w:t>ข้ออื่นเป็นขั้นตอนในโปรแกรมการตรวจสอบ</w:t>
      </w:r>
      <w:r>
        <w:rPr>
          <w:rFonts w:cs="Cordia New"/>
        </w:rPr>
        <w:t xml:space="preserve"> </w:t>
      </w:r>
      <w:r>
        <w:rPr/>
        <w:t>ส่วน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ำหนดคุณสมบัติของรายงา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4. </w:t>
      </w:r>
      <w:r>
        <w:rPr/>
        <w:t>ผู้ตรวจสอบภายในวางแผนที่จะตรวจสอบว่าการลงทุนในเครื่องมือทางการเงินใหม่ๆ</w:t>
      </w:r>
      <w:r>
        <w:rPr>
          <w:rFonts w:cs="Cordia New"/>
        </w:rPr>
        <w:t xml:space="preserve"> </w:t>
      </w:r>
      <w:r>
        <w:rPr/>
        <w:t xml:space="preserve">(investment in new financial instruments) </w:t>
      </w:r>
      <w:r>
        <w:rPr/>
        <w:t>มีการควบคุมที่เพียงพอ</w:t>
      </w:r>
      <w:r>
        <w:rPr>
          <w:rFonts w:cs="Cordia New"/>
        </w:rPr>
        <w:t xml:space="preserve"> </w:t>
      </w:r>
      <w:r>
        <w:rPr/>
        <w:t xml:space="preserve">(adequacy of control) </w:t>
      </w:r>
      <w:r>
        <w:rPr/>
        <w:t>หรือไม่</w:t>
      </w:r>
      <w:r>
        <w:rPr>
          <w:rFonts w:cs="Cordia New"/>
        </w:rPr>
        <w:t xml:space="preserve"> </w:t>
      </w:r>
      <w:r>
        <w:rPr/>
        <w:t>ข้อใด</w:t>
      </w:r>
      <w:r>
        <w:rPr/>
        <w:t>_</w:t>
      </w:r>
      <w:r>
        <w:rPr/>
        <w:t>ไม่</w:t>
      </w:r>
      <w:r>
        <w:rPr/>
        <w:t>_</w:t>
      </w:r>
      <w:r>
        <w:rPr/>
        <w:t>ควรอยู่ในภารกิจ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ตรวจสอบว่ามีนโยบายจำกัดระดับความเสี่ยงที่ยอมให้ผู้บริหารเงิน</w:t>
      </w:r>
      <w:r>
        <w:rPr>
          <w:rFonts w:cs="Cordia New"/>
        </w:rPr>
        <w:t xml:space="preserve"> </w:t>
      </w:r>
      <w:r>
        <w:rPr/>
        <w:t xml:space="preserve">(treasurer) </w:t>
      </w:r>
      <w:r>
        <w:rPr/>
        <w:t>รับและชนิดของเครื่องมือทางการเงินที่ผู้บริหารเงินสามารถลงทุนได้หรือไม่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ตรวจสอบว่ามีการกำกับดูแลโดยผู้บริหาร</w:t>
      </w:r>
      <w:r>
        <w:rPr>
          <w:rFonts w:cs="Cordia New"/>
        </w:rPr>
        <w:t xml:space="preserve"> </w:t>
      </w:r>
      <w:r>
        <w:rPr/>
        <w:t xml:space="preserve">(management oversight) </w:t>
      </w:r>
      <w:r>
        <w:rPr/>
        <w:t>สำหรับการลงทุนในเครื่องมือทางการเงินที่ซับซ้อน</w:t>
      </w:r>
      <w:r>
        <w:rPr>
          <w:rFonts w:cs="Cordia New"/>
        </w:rPr>
        <w:t xml:space="preserve"> </w:t>
      </w:r>
      <w:r>
        <w:rPr/>
        <w:t xml:space="preserve">(sophisticated instruments) </w:t>
      </w:r>
      <w:r>
        <w:rPr/>
        <w:t>หรือไม่</w:t>
      </w:r>
      <w:r>
        <w:rPr>
          <w:rFonts w:cs="Cordia New"/>
        </w:rPr>
        <w:t xml:space="preserve"> </w:t>
      </w:r>
      <w:r>
        <w:rPr/>
        <w:t>เพียงใด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ตรวจสอบว่าผู้บริหารเงิน</w:t>
      </w:r>
      <w:r>
        <w:rPr>
          <w:rFonts w:cs="Cordia New"/>
        </w:rPr>
        <w:t xml:space="preserve"> </w:t>
      </w:r>
      <w:r>
        <w:rPr/>
        <w:t>ลงทุนได้ผลตอบแทนที่สูงหรือต่ำกว่า</w:t>
      </w:r>
      <w:r>
        <w:rPr>
          <w:rFonts w:cs="Cordia New"/>
        </w:rPr>
        <w:t xml:space="preserve"> </w:t>
      </w:r>
      <w:r>
        <w:rPr/>
        <w:t xml:space="preserve">(higher or lower rate of return on investment) </w:t>
      </w:r>
      <w:r>
        <w:rPr/>
        <w:t>ผู้บริหารเงินในองค์กรอื่นที่สามารถเปรียบเทียบกันได้</w:t>
      </w:r>
      <w:r>
        <w:rPr>
          <w:rFonts w:cs="Cordia New"/>
        </w:rPr>
        <w:t xml:space="preserve"> </w:t>
      </w:r>
      <w:r>
        <w:rPr/>
        <w:t>(comparable organization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ตรวจสอบลักษณะของการควบคุม</w:t>
      </w:r>
      <w:r>
        <w:rPr>
          <w:rFonts w:cs="Cordia New"/>
        </w:rPr>
        <w:t xml:space="preserve"> </w:t>
      </w:r>
      <w:r>
        <w:rPr/>
        <w:t xml:space="preserve">(nature of controls) </w:t>
      </w:r>
      <w:r>
        <w:rPr/>
        <w:t>ที่ผู้บริหารเงินใช้เพื่อติดตามความเสี่ยง</w:t>
      </w:r>
      <w:r>
        <w:rPr>
          <w:rFonts w:cs="Cordia New"/>
        </w:rPr>
        <w:t xml:space="preserve"> </w:t>
      </w:r>
      <w:r>
        <w:rPr/>
        <w:t xml:space="preserve">(monitor risks) </w:t>
      </w:r>
      <w:r>
        <w:rPr/>
        <w:t>ของการลงทุน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 </w:t>
      </w:r>
      <w:r>
        <w:rPr/>
        <w:t>ข้อมูลเปรียบเทียบดังกล่าวไม่ได้ช่วยยืนยันว่าการควบคุมเพียงพอ</w:t>
      </w:r>
      <w:r>
        <w:rPr>
          <w:rFonts w:cs="Cordia New"/>
        </w:rPr>
        <w:t xml:space="preserve"> </w:t>
      </w:r>
      <w:r>
        <w:rPr/>
        <w:t>และอาจนำไปสู่ข้อสรุปที่ผิดพลาดได้</w:t>
      </w:r>
      <w:r>
        <w:rPr>
          <w:rFonts w:cs="Cordia New"/>
        </w:rPr>
        <w:t xml:space="preserve"> </w:t>
      </w:r>
      <w:r>
        <w:rPr/>
        <w:t>มีหลายกรณีในอดีตที่ผลตอบแทนที่สูงมาจากการลงทุนที่มีความเสี่ยงสูง</w:t>
      </w:r>
      <w:r>
        <w:rPr>
          <w:rFonts w:cs="Cordia New"/>
        </w:rPr>
        <w:t xml:space="preserve"> </w:t>
      </w:r>
      <w:r>
        <w:rPr/>
        <w:t>ข้ออื่นเป็นการควบคุมที่สำคัญ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5. </w:t>
      </w:r>
      <w:r>
        <w:rPr/>
        <w:t>เมื่อพบว่าแผนกงานหนึ่งเขียนมาตรฐานการปฏิบัติงาน</w:t>
      </w:r>
      <w:r>
        <w:rPr>
          <w:rFonts w:cs="Cordia New"/>
        </w:rPr>
        <w:t xml:space="preserve"> </w:t>
      </w:r>
      <w:r>
        <w:rPr/>
        <w:t xml:space="preserve">(operating standards) </w:t>
      </w:r>
      <w:r>
        <w:rPr/>
        <w:t>ไว้ไม่ชัดเจน</w:t>
      </w:r>
      <w:r>
        <w:rPr>
          <w:rFonts w:cs="Cordia New"/>
        </w:rPr>
        <w:t xml:space="preserve"> </w:t>
      </w:r>
      <w:r>
        <w:rPr/>
        <w:t>ทำให้ต้องขึ้นกับการตีความของผู้ปฏิบัติ</w:t>
      </w:r>
      <w:r>
        <w:rPr>
          <w:rFonts w:cs="Cordia New"/>
        </w:rPr>
        <w:t xml:space="preserve"> </w:t>
      </w:r>
      <w:r>
        <w:rPr/>
        <w:t xml:space="preserve">(vague and subject to interpretation) </w:t>
      </w:r>
      <w:r>
        <w:rPr/>
        <w:t>ผู้ตรวจสอบภายใน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แนะนำผู้จัดการแผนกให้กำหนดเกณฑ์</w:t>
      </w:r>
      <w:r>
        <w:rPr>
          <w:rFonts w:cs="Cordia New"/>
        </w:rPr>
        <w:t xml:space="preserve"> </w:t>
      </w:r>
      <w:r>
        <w:rPr/>
        <w:t xml:space="preserve">(criteria) </w:t>
      </w:r>
      <w:r>
        <w:rPr/>
        <w:t>ในการวัดผลการปฏิบัติงาน</w:t>
      </w:r>
      <w:r>
        <w:rPr>
          <w:rFonts w:cs="Cordia New"/>
        </w:rPr>
        <w:t xml:space="preserve"> </w:t>
      </w:r>
      <w:r>
        <w:rPr/>
        <w:t>(operating performance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ระบุแนวปฏิบัติที่ดีที่สุด</w:t>
      </w:r>
      <w:r>
        <w:rPr>
          <w:rFonts w:cs="Cordia New"/>
        </w:rPr>
        <w:t xml:space="preserve"> </w:t>
      </w:r>
      <w:r>
        <w:rPr/>
        <w:t xml:space="preserve">(best practices) </w:t>
      </w:r>
      <w:r>
        <w:rPr/>
        <w:t>ของแต่ละงานและยึดเป็นมาตรฐาน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ตีความมาตรฐานตามแนวทางที่เข้มงวดที่สุด</w:t>
      </w:r>
      <w:r>
        <w:rPr>
          <w:rFonts w:cs="Cordia New"/>
        </w:rPr>
        <w:t xml:space="preserve"> </w:t>
      </w:r>
      <w:r>
        <w:rPr/>
        <w:t xml:space="preserve">(interpret in strictest sense) </w:t>
      </w:r>
      <w:r>
        <w:rPr/>
        <w:t>เพราะมาตรฐานเป็นเกณฑ์ขั้นต่ำที่ยอมรับได้</w:t>
      </w:r>
      <w:r>
        <w:rPr>
          <w:rFonts w:cs="Cordia New"/>
        </w:rPr>
        <w:t xml:space="preserve"> </w:t>
      </w:r>
      <w:r>
        <w:rPr/>
        <w:t>(minimum measures of acceptance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ว้นไม่วิจารณ์</w:t>
      </w:r>
      <w:r>
        <w:rPr>
          <w:rFonts w:cs="Cordia New"/>
        </w:rPr>
        <w:t xml:space="preserve"> </w:t>
      </w:r>
      <w:r>
        <w:rPr/>
        <w:t xml:space="preserve">(omit comments) </w:t>
      </w:r>
      <w:r>
        <w:rPr/>
        <w:t>มาตรฐานและผลการปฏิบัติงานที่เกี่ยวเนื่องกับมาตรฐาน</w:t>
      </w:r>
      <w:r>
        <w:rPr>
          <w:rFonts w:cs="Cordia New"/>
        </w:rPr>
        <w:t xml:space="preserve"> </w:t>
      </w:r>
      <w:r>
        <w:rPr/>
        <w:t>เนื่องจากการวิเคราะห์ดังกล่าวอาจยังไม่เหมาะสม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2120.A4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2120.A4-1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d </w:t>
      </w:r>
      <w:r>
        <w:rPr/>
        <w:t>ผิด</w:t>
      </w:r>
      <w:r>
        <w:rPr>
          <w:rFonts w:cs="Cordia New"/>
        </w:rPr>
        <w:t xml:space="preserve"> </w:t>
      </w:r>
      <w:r>
        <w:rPr/>
        <w:t>เพราะผู้ตรวจสอบภายในควรทำความเข้าใจมาตรฐานการปฏิบัติงานที่ใช้อยู่ในแผนกงาน</w:t>
      </w:r>
      <w:r>
        <w:rPr>
          <w:rFonts w:cs="Cordia New"/>
        </w:rPr>
        <w:t xml:space="preserve"> </w:t>
      </w:r>
      <w:r>
        <w:rPr/>
        <w:t>และแนวปฏิบัติที่ดีที่สุดอาจเป็นมาตรฐานที่สูงเกินความจำเป็นของแผนก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มาตรฐานไม่สนับสนุนให้ผู้ตรวจสอบด่วนตีความเองโดยไม่ได้รับความเห็นพ้องจากผู้ปฏิบัติ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6. </w:t>
      </w:r>
      <w:r>
        <w:rPr/>
        <w:t>เมื่อการประเมินการควบคุมภายในในเบื้องต้น</w:t>
      </w:r>
      <w:r>
        <w:rPr>
          <w:rFonts w:cs="Cordia New"/>
        </w:rPr>
        <w:t xml:space="preserve"> </w:t>
      </w:r>
      <w:r>
        <w:rPr/>
        <w:t xml:space="preserve">(preliminary evaluation of internal controls) </w:t>
      </w:r>
      <w:r>
        <w:rPr/>
        <w:t>ปรากฏ</w:t>
      </w:r>
      <w:r>
        <w:rPr/>
        <w:t>ผลว่าการควบคุมอาจจะไม่เพียงพอ</w:t>
      </w:r>
      <w:r>
        <w:rPr>
          <w:rFonts w:cs="Cordia New"/>
        </w:rPr>
        <w:t xml:space="preserve">  </w:t>
      </w:r>
      <w:r>
        <w:rPr/>
        <w:t xml:space="preserve">(may be inadequate) </w:t>
      </w:r>
      <w:r>
        <w:rPr/>
        <w:t>ในขั้นตอนต่อไป</w:t>
      </w:r>
      <w:r>
        <w:rPr>
          <w:rFonts w:cs="Cordia New"/>
        </w:rPr>
        <w:t xml:space="preserve"> </w:t>
      </w:r>
      <w:r>
        <w:rPr/>
        <w:t>ผู้ตรวจสอบภายใน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ขยายการตรวจสอบ</w:t>
      </w:r>
      <w:r>
        <w:rPr>
          <w:rFonts w:cs="Cordia New"/>
        </w:rPr>
        <w:t xml:space="preserve"> </w:t>
      </w:r>
      <w:r>
        <w:rPr/>
        <w:t xml:space="preserve">(extend audit work) </w:t>
      </w:r>
      <w:r>
        <w:rPr/>
        <w:t>ก่อนจัดเตรียมรายงานผลการตรวจสอบในขั้นสุดท้าย</w:t>
      </w:r>
      <w:r>
        <w:rPr>
          <w:rFonts w:cs="Cordia New"/>
        </w:rPr>
        <w:t xml:space="preserve"> </w:t>
      </w:r>
      <w:r>
        <w:rPr/>
        <w:t xml:space="preserve">(engagement final communication)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จัดทำผังทางเดินของงาน</w:t>
      </w:r>
      <w:r>
        <w:rPr>
          <w:rFonts w:cs="Cordia New"/>
        </w:rPr>
        <w:t xml:space="preserve"> </w:t>
      </w:r>
      <w:r>
        <w:rPr/>
        <w:t xml:space="preserve">(flowchart) </w:t>
      </w:r>
      <w:r>
        <w:rPr/>
        <w:t>พรรณน</w:t>
      </w:r>
      <w:r>
        <w:rPr/>
        <w:t>าระบบควบคุมภายใน</w:t>
      </w:r>
      <w:r>
        <w:rPr>
          <w:rFonts w:cs="Cordia New"/>
        </w:rPr>
        <w:t xml:space="preserve"> </w:t>
      </w:r>
      <w:r>
        <w:rPr/>
        <w:t>(internal control system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ระบุประเด็นที่พบ</w:t>
      </w:r>
      <w:r>
        <w:rPr>
          <w:rFonts w:cs="Cordia New"/>
        </w:rPr>
        <w:t xml:space="preserve"> </w:t>
      </w:r>
      <w:r>
        <w:rPr/>
        <w:t xml:space="preserve">(note an exception) </w:t>
      </w:r>
      <w:r>
        <w:rPr/>
        <w:t>ในรายงานผลการตรวจสอบในขั้นสุดท้าย</w:t>
      </w:r>
      <w:r>
        <w:rPr>
          <w:rFonts w:cs="Cordia New"/>
        </w:rPr>
        <w:t xml:space="preserve"> </w:t>
      </w:r>
      <w:r>
        <w:rPr/>
        <w:t>หากพบว่าได้มีความเสียหายเกิดขึ้น</w:t>
      </w:r>
      <w:r>
        <w:rPr>
          <w:rFonts w:cs="Cordia New"/>
        </w:rPr>
        <w:t xml:space="preserve"> </w:t>
      </w:r>
      <w:r>
        <w:rPr/>
        <w:t>(if losses have occurred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จัดให้มีระบบการควบคุมภายในที่ต้องการ</w:t>
      </w:r>
      <w:r>
        <w:rPr>
          <w:rFonts w:cs="Cordia New"/>
        </w:rPr>
        <w:t xml:space="preserve"> </w:t>
      </w:r>
      <w:r>
        <w:rPr/>
        <w:t>(implement the desired controls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ผู้ตรวจสอบควรพิจารณาขยายการทดสอบเมื่อสงสัยว่าการควบคุมมีจุดอ่อ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ควรทำก่อนการประเมินการควบคุมภายในในเบื้องต้น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ควรตรวจสอบเพิ่มเติมก่อนทำรายงา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เป็นงานของผู้บริหาร</w:t>
      </w:r>
    </w:p>
    <w:p>
      <w:pPr>
        <w:pStyle w:val="Heading1"/>
        <w:rPr/>
      </w:pPr>
      <w:r>
        <w:rPr/>
        <w:t>ใช้ข้อมูลต่อไปนี้ตอบคำถามข้อ</w:t>
      </w:r>
      <w:r>
        <w:rPr>
          <w:rFonts w:cs="Cordia New"/>
        </w:rPr>
        <w:t xml:space="preserve"> </w:t>
      </w:r>
      <w:r>
        <w:rPr/>
        <w:t>87-88</w:t>
      </w:r>
    </w:p>
    <w:p>
      <w:pPr>
        <w:pStyle w:val="Heading1"/>
        <w:rPr/>
      </w:pPr>
      <w:r>
        <w:rPr/>
        <w:t>ผู้จัดการสายการผลิต</w:t>
      </w:r>
      <w:r>
        <w:rPr>
          <w:rFonts w:cs="Cordia New"/>
        </w:rPr>
        <w:t xml:space="preserve"> </w:t>
      </w:r>
      <w:r>
        <w:rPr/>
        <w:t xml:space="preserve">(manager of a production line) </w:t>
      </w:r>
      <w:r>
        <w:rPr/>
        <w:t>มีอำนาจสั่งซื้อและตรวจรับ</w:t>
      </w:r>
      <w:r>
        <w:rPr>
          <w:rFonts w:cs="Cordia New"/>
        </w:rPr>
        <w:t xml:space="preserve"> </w:t>
      </w:r>
      <w:r>
        <w:rPr/>
        <w:t xml:space="preserve">(authority to order and receive) </w:t>
      </w:r>
      <w:r>
        <w:rPr/>
        <w:t>ชิ้นส่วนอะไหล่ของเครื่องจักรที่เปลี่ยน</w:t>
      </w:r>
      <w:r>
        <w:rPr>
          <w:rFonts w:cs="Cordia New"/>
        </w:rPr>
        <w:t xml:space="preserve"> </w:t>
      </w:r>
      <w:r>
        <w:rPr/>
        <w:t xml:space="preserve">(replacement parts of machinery) </w:t>
      </w:r>
      <w:r>
        <w:rPr/>
        <w:t>ตามการซ่อมบำรุงตามช่วงเวลา</w:t>
      </w:r>
      <w:r>
        <w:rPr>
          <w:rFonts w:cs="Cordia New"/>
        </w:rPr>
        <w:t xml:space="preserve"> </w:t>
      </w:r>
      <w:r>
        <w:rPr/>
        <w:t xml:space="preserve">(periodic maintenance) </w:t>
      </w:r>
      <w:r>
        <w:rPr/>
        <w:t>ผู้ตรวจสอบภายในได้รับบัตรสนเท่ห์</w:t>
      </w:r>
      <w:r>
        <w:rPr>
          <w:rFonts w:cs="Cordia New"/>
        </w:rPr>
        <w:t xml:space="preserve"> </w:t>
      </w:r>
      <w:r>
        <w:rPr/>
        <w:t xml:space="preserve">(anonymous tip) </w:t>
      </w:r>
      <w:r>
        <w:rPr/>
        <w:t>ระบุว่า</w:t>
      </w:r>
      <w:r>
        <w:rPr>
          <w:rFonts w:cs="Cordia New"/>
        </w:rPr>
        <w:t xml:space="preserve"> </w:t>
      </w:r>
      <w:r>
        <w:rPr/>
        <w:t>ผู้จัดการสายการผลิตสั่งซื้ออะไหล่มากเกินจำเป็นจากผู้ขายที่เป็นคนในครอบครัวเดียวกัน</w:t>
      </w:r>
      <w:r>
        <w:rPr>
          <w:rFonts w:cs="Cordia New"/>
        </w:rPr>
        <w:t xml:space="preserve"> </w:t>
      </w:r>
      <w:r>
        <w:rPr/>
        <w:t xml:space="preserve">(family member) </w:t>
      </w:r>
      <w:r>
        <w:rPr/>
        <w:t>ผู้ขายไม่ได้ส่งมอบอะไหล่ส่วนเกินให้บริษัท</w:t>
      </w:r>
      <w:r>
        <w:rPr>
          <w:rFonts w:cs="Cordia New"/>
        </w:rPr>
        <w:t xml:space="preserve"> </w:t>
      </w:r>
      <w:r>
        <w:rPr/>
        <w:t>แต่ผู้จัดการสายการผลิตได้จัดทำเอกสารรับมอบสินค้า</w:t>
      </w:r>
      <w:r>
        <w:rPr>
          <w:rFonts w:cs="Cordia New"/>
        </w:rPr>
        <w:t xml:space="preserve"> </w:t>
      </w:r>
      <w:r>
        <w:rPr/>
        <w:t xml:space="preserve">(process receiving document) </w:t>
      </w:r>
      <w:r>
        <w:rPr/>
        <w:t>และบันทึกเข้าในรายการบัญชีซ่อมบำรุงเครื่องจักร</w:t>
      </w:r>
      <w:r>
        <w:rPr>
          <w:rFonts w:cs="Cordia New"/>
        </w:rPr>
        <w:t xml:space="preserve"> </w:t>
      </w:r>
      <w:r>
        <w:rPr/>
        <w:t xml:space="preserve">(charge to machinery maintenance account) </w:t>
      </w:r>
      <w:r>
        <w:rPr/>
        <w:t>โดยได้ส่วนแบ่งจากเงินที่บริษัทชำระแก่ผู้ขายเป็นค่าอะไหล่ส่วนเกินดังกล่าว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7. </w:t>
      </w:r>
      <w:r>
        <w:rPr/>
        <w:t>ข้อใดเป็นการควบคุมภายใน</w:t>
      </w:r>
      <w:r>
        <w:rPr>
          <w:rFonts w:cs="Cordia New"/>
        </w:rPr>
        <w:t xml:space="preserve"> </w:t>
      </w:r>
      <w:r>
        <w:rPr/>
        <w:t xml:space="preserve">(internal controls) </w:t>
      </w:r>
      <w:r>
        <w:rPr/>
        <w:t>ที่น่าจะช่วยป้องกันการทุจริตนี้ไม่ให้เกิดขึ้น</w:t>
      </w:r>
      <w:r>
        <w:rPr>
          <w:rFonts w:cs="Cordia New"/>
        </w:rPr>
        <w:t xml:space="preserve"> </w:t>
      </w:r>
      <w:r>
        <w:rPr/>
        <w:t>ได้</w:t>
      </w:r>
      <w:r>
        <w:rPr/>
        <w:t>_</w:t>
      </w:r>
      <w:r>
        <w:rPr/>
        <w:t>ดีที่สุด</w:t>
      </w:r>
      <w:r>
        <w:rPr/>
        <w:t xml:space="preserve">_ (most likely prevent this fraud from occurring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ำหนดระดับมูลค่าการสั่งซื้อ</w:t>
      </w:r>
      <w:r>
        <w:rPr>
          <w:rFonts w:cs="Cordia New"/>
        </w:rPr>
        <w:t xml:space="preserve"> </w:t>
      </w:r>
      <w:r>
        <w:rPr/>
        <w:t xml:space="preserve">(establish predefined spending level) </w:t>
      </w:r>
      <w:r>
        <w:rPr/>
        <w:t>สำหรับผู้ขายทุกราย</w:t>
      </w:r>
      <w:r>
        <w:rPr>
          <w:rFonts w:cs="Cordia New"/>
        </w:rPr>
        <w:t xml:space="preserve"> </w:t>
      </w:r>
      <w:r>
        <w:rPr/>
        <w:t xml:space="preserve">(all vendors) </w:t>
      </w:r>
      <w:r>
        <w:rPr/>
        <w:t>ระหว่างขั้นตอนการประมูล</w:t>
      </w:r>
      <w:r>
        <w:rPr>
          <w:rFonts w:cs="Cordia New"/>
        </w:rPr>
        <w:t xml:space="preserve"> </w:t>
      </w:r>
      <w:r>
        <w:rPr/>
        <w:t>(during bidding proces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แบ่งแยกหน้าที่</w:t>
      </w:r>
      <w:r>
        <w:rPr>
          <w:rFonts w:cs="Cordia New"/>
        </w:rPr>
        <w:t xml:space="preserve"> </w:t>
      </w:r>
      <w:r>
        <w:rPr/>
        <w:t xml:space="preserve">(segregating) </w:t>
      </w:r>
      <w:r>
        <w:rPr/>
        <w:t>การตรวจรับสินค้า</w:t>
      </w:r>
      <w:r>
        <w:rPr>
          <w:rFonts w:cs="Cordia New"/>
        </w:rPr>
        <w:t xml:space="preserve"> </w:t>
      </w:r>
      <w:r>
        <w:rPr/>
        <w:t xml:space="preserve">(receiving function) </w:t>
      </w:r>
      <w:r>
        <w:rPr/>
        <w:t>จากการอนุมัติสั่งซื้ออะไหล่</w:t>
      </w:r>
      <w:r>
        <w:rPr>
          <w:rFonts w:cs="Cordia New"/>
        </w:rPr>
        <w:t xml:space="preserve"> </w:t>
      </w:r>
      <w:r>
        <w:rPr/>
        <w:t>(authorization of part purchase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ปรียบเทียบใบขนส่งสินค้าของชิ้นส่วนอะไหล่ของเครื่องจักรที่เปลี่ยน</w:t>
      </w:r>
      <w:r>
        <w:rPr>
          <w:rFonts w:cs="Cordia New"/>
        </w:rPr>
        <w:t xml:space="preserve">  </w:t>
      </w:r>
      <w:r>
        <w:rPr/>
        <w:t>(bill of lading) [</w:t>
      </w:r>
      <w:r>
        <w:rPr/>
        <w:t>เป็นเอกสารที่บริษัทเดินเรือออกให้แก่ผู้รับหรือผู้ส่งของ</w:t>
      </w:r>
      <w:r>
        <w:rPr/>
        <w:t xml:space="preserve">: </w:t>
      </w:r>
      <w:r>
        <w:rPr/>
        <w:t>ผู้แปล</w:t>
      </w:r>
      <w:r>
        <w:rPr/>
        <w:t xml:space="preserve">] </w:t>
      </w:r>
      <w:r>
        <w:rPr/>
        <w:t>กับใบสั่งซื้อสินค้าที่ได้รับอนุมัติ</w:t>
      </w:r>
      <w:r>
        <w:rPr>
          <w:rFonts w:cs="Cordia New"/>
        </w:rPr>
        <w:t xml:space="preserve"> </w:t>
      </w:r>
      <w:r>
        <w:rPr/>
        <w:t>(approved purchase order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ใช้ระบบงานคลังสินค้า</w:t>
      </w:r>
      <w:r>
        <w:rPr>
          <w:rFonts w:cs="Cordia New"/>
        </w:rPr>
        <w:t xml:space="preserve"> </w:t>
      </w:r>
      <w:r>
        <w:rPr/>
        <w:t xml:space="preserve">(inventory system) </w:t>
      </w:r>
      <w:r>
        <w:rPr/>
        <w:t>ของบริษัทในการเปรียบเทียบปริมาณ</w:t>
      </w:r>
      <w:r>
        <w:rPr>
          <w:rFonts w:cs="Cordia New"/>
        </w:rPr>
        <w:t xml:space="preserve"> </w:t>
      </w:r>
      <w:r>
        <w:rPr/>
        <w:t xml:space="preserve">(match quantities) </w:t>
      </w:r>
      <w:r>
        <w:rPr/>
        <w:t>สินค้าที่สั่งซื้อกับสินค้าที่ได้รับ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ช่วย</w:t>
      </w:r>
      <w:r>
        <w:rPr/>
        <w:t>_</w:t>
      </w:r>
      <w:r>
        <w:rPr/>
        <w:t>ป้องกัน</w:t>
      </w:r>
      <w:r>
        <w:rPr/>
        <w:t>_</w:t>
      </w:r>
      <w:r>
        <w:rPr/>
        <w:t>ทุจริตไม่ให้เกิดขึ้นได้ดีที่สุด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ช่วยจำกัดขนาดของทุจริต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c </w:t>
      </w:r>
      <w:r>
        <w:rPr/>
        <w:t>ไม่มีประโยชน์เพราะใบขนส่งสินค้าย่อมตรงกับใบสั่งซื้อที่ได้รับอนุมัติ</w:t>
      </w:r>
      <w:r>
        <w:rPr>
          <w:rFonts w:cs="Cordia New"/>
        </w:rPr>
        <w:t xml:space="preserve"> </w:t>
      </w:r>
      <w:r>
        <w:rPr/>
        <w:t>ควรมีบุคคลที่สามตรวจปริมาณสินค้าที่ได้รับเทียบกับเอกสารทั้งสองฉบั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เป็นการตรวจหาหลักฐานทุจริตที่เกิดขึ้นแล้ว</w:t>
      </w:r>
      <w:r>
        <w:rPr>
          <w:rFonts w:cs="Cordia New"/>
        </w:rPr>
        <w:t xml:space="preserve"> </w:t>
      </w:r>
      <w:r>
        <w:rPr/>
        <w:t>ไม่ใช่การป้องกัน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8. </w:t>
      </w:r>
      <w:r>
        <w:rPr/>
        <w:t>ข้อใดเป็นการทดสอบ</w:t>
      </w:r>
      <w:r>
        <w:rPr>
          <w:rFonts w:cs="Cordia New"/>
        </w:rPr>
        <w:t xml:space="preserve"> </w:t>
      </w:r>
      <w:r>
        <w:rPr/>
        <w:t xml:space="preserve">(test) </w:t>
      </w:r>
      <w:r>
        <w:rPr/>
        <w:t>ที่จะช่วยผู้ตรวจสอบได้</w:t>
      </w:r>
      <w:r>
        <w:rPr/>
        <w:t>_</w:t>
      </w:r>
      <w:r>
        <w:rPr/>
        <w:t>ดีที่สุด</w:t>
      </w:r>
      <w:r>
        <w:rPr/>
        <w:t>_</w:t>
      </w:r>
      <w:r>
        <w:rPr/>
        <w:t>ในการตัดสินใจว่า</w:t>
      </w:r>
      <w:r>
        <w:rPr>
          <w:rFonts w:cs="Cordia New"/>
        </w:rPr>
        <w:t xml:space="preserve"> </w:t>
      </w:r>
      <w:r>
        <w:rPr/>
        <w:t>ผู้ตรวจสอบควรสืบสวนตามบัตรสนเท่ห์</w:t>
      </w:r>
      <w:r>
        <w:rPr>
          <w:rFonts w:cs="Cordia New"/>
        </w:rPr>
        <w:t xml:space="preserve"> </w:t>
      </w:r>
      <w:r>
        <w:rPr/>
        <w:t xml:space="preserve">(anonymous tip) </w:t>
      </w:r>
      <w:r>
        <w:rPr/>
        <w:t>นี้ต่อไปหรือไม่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ปรียบเทียบค่าใช้จ่ายซ่อมบำรุงของไตรมาสปัจจุบัน</w:t>
      </w:r>
      <w:r>
        <w:rPr>
          <w:rFonts w:cs="Cordia New"/>
        </w:rPr>
        <w:t xml:space="preserve"> </w:t>
      </w:r>
      <w:r>
        <w:rPr/>
        <w:t xml:space="preserve">(current quarter’s maintenance expense) </w:t>
      </w:r>
      <w:r>
        <w:rPr/>
        <w:t>กับค่าใช้จ่ายซ่อมบำรุงของไตรมาสก่อน</w:t>
      </w:r>
      <w:r>
        <w:rPr>
          <w:rFonts w:cs="Cordia New"/>
        </w:rPr>
        <w:t xml:space="preserve"> </w:t>
      </w:r>
      <w:r>
        <w:rPr/>
        <w:t>(prior-period activity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ทดสอบทางกายภาพ</w:t>
      </w:r>
      <w:r>
        <w:rPr>
          <w:rFonts w:cs="Cordia New"/>
        </w:rPr>
        <w:t xml:space="preserve"> </w:t>
      </w:r>
      <w:r>
        <w:rPr/>
        <w:t xml:space="preserve">(physical inventory testing) </w:t>
      </w:r>
      <w:r>
        <w:rPr/>
        <w:t>เพื่อยืนยันการมีอยู่จริงและมูลค่า</w:t>
      </w:r>
      <w:r>
        <w:rPr>
          <w:rFonts w:cs="Cordia New"/>
        </w:rPr>
        <w:t xml:space="preserve"> </w:t>
      </w:r>
      <w:r>
        <w:rPr/>
        <w:t xml:space="preserve">(existence and valuation) </w:t>
      </w:r>
      <w:r>
        <w:rPr/>
        <w:t>ของชิ้นส่วนอะไหล่คงคลัง</w:t>
      </w:r>
      <w:r>
        <w:rPr>
          <w:rFonts w:cs="Cordia New"/>
        </w:rPr>
        <w:t xml:space="preserve"> </w:t>
      </w:r>
      <w:r>
        <w:rPr/>
        <w:t>(replacement part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วิเคราะห์ชิ้นส่วนอะไหล่ที่ถูกบันทึกเข้ารายการซ่อมบำรุง</w:t>
      </w:r>
      <w:r>
        <w:rPr>
          <w:rFonts w:cs="Cordia New"/>
        </w:rPr>
        <w:t xml:space="preserve"> </w:t>
      </w:r>
      <w:r>
        <w:rPr/>
        <w:t xml:space="preserve">(charged to maintenance) </w:t>
      </w:r>
      <w:r>
        <w:rPr/>
        <w:t>เพื่อดูความสมเหตุสมผล</w:t>
      </w:r>
      <w:r>
        <w:rPr>
          <w:rFonts w:cs="Cordia New"/>
        </w:rPr>
        <w:t xml:space="preserve"> </w:t>
      </w:r>
      <w:r>
        <w:rPr/>
        <w:t xml:space="preserve">(reasonableness) </w:t>
      </w:r>
      <w:r>
        <w:rPr/>
        <w:t>ของจำนวนชิ้นส่วนที่ใช้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ทดสอบตัวอย่าง</w:t>
      </w:r>
      <w:r>
        <w:rPr>
          <w:rFonts w:cs="Cordia New"/>
        </w:rPr>
        <w:t xml:space="preserve"> </w:t>
      </w:r>
      <w:r>
        <w:rPr/>
        <w:t xml:space="preserve">(review of a test sample) </w:t>
      </w:r>
      <w:r>
        <w:rPr/>
        <w:t>ใบสำคัญประกอบรายการจ่ายเงินค่าชิ้นส่วนอะไหล่</w:t>
      </w:r>
      <w:r>
        <w:rPr>
          <w:rFonts w:cs="Cordia New"/>
        </w:rPr>
        <w:t xml:space="preserve"> </w:t>
      </w:r>
      <w:r>
        <w:rPr/>
        <w:t xml:space="preserve">(parts invoices) </w:t>
      </w:r>
      <w:r>
        <w:rPr/>
        <w:t>เพื่อดูความเหมาะสมของอำนาจอนุมัติในการทำรายการและการรับสินค้า</w:t>
      </w:r>
      <w:r>
        <w:rPr>
          <w:rFonts w:cs="Cordia New"/>
        </w:rPr>
        <w:t xml:space="preserve"> </w:t>
      </w:r>
      <w:r>
        <w:rPr/>
        <w:t xml:space="preserve">(proper authorization and receipt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ช่วยให้ทราบจำนวนของชิ้นส่วนอะไหล่ที่ถูกบันทึกเข้ารายการซ่อมบำรุงเกินกว่าที่ควรจะเป็นและตรวจพบการทุจริตได้</w:t>
      </w:r>
      <w:r>
        <w:rPr>
          <w:rFonts w:cs="Cordia New"/>
        </w:rPr>
        <w:t xml:space="preserve"> 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a </w:t>
      </w:r>
      <w:r>
        <w:rPr/>
        <w:t>ค่าใช้จ่ายซ่อมบำรุงอาจเท่ากับของไตรมาสก่อนนอกจากว่าการทุจริตจะเพิ่งเกิดขึ้นในไตรมาสปัจจุบัน</w:t>
      </w:r>
      <w:r>
        <w:rPr>
          <w:rFonts w:cs="Cordia New"/>
        </w:rPr>
        <w:t xml:space="preserve"> </w:t>
      </w:r>
      <w:r>
        <w:rPr/>
        <w:t>ผู้ตรวจสอบไม่มีข้อมูลว่าการทุจริตเริ่มขึ้นเมื่อใด</w:t>
      </w:r>
      <w:r>
        <w:rPr>
          <w:rFonts w:cs="Cordia New"/>
        </w:rPr>
        <w:t xml:space="preserve"> 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b </w:t>
      </w:r>
      <w:r>
        <w:rPr/>
        <w:t>การทดสอบทางกายภาพไม่สามารถตรวจพบชิ้นส่วนอะไหล่ที่ถูกบันทึกเข้ารายการซ่อมบำรุงไปแล้ว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d </w:t>
      </w:r>
      <w:r>
        <w:rPr/>
        <w:t>ทุจริตเกิดจากการขาดการแบ่งแยกหน้าที่</w:t>
      </w:r>
      <w:r>
        <w:rPr>
          <w:rFonts w:cs="Cordia New"/>
        </w:rPr>
        <w:t xml:space="preserve"> </w:t>
      </w:r>
      <w:r>
        <w:rPr/>
        <w:t xml:space="preserve">(segregation of duties) </w:t>
      </w:r>
      <w:r>
        <w:rPr/>
        <w:t>เพราะผู้จัดการมีอำนาจทั้งการสั่งซื้อและตรวจรับ</w:t>
      </w:r>
      <w:r>
        <w:rPr>
          <w:rFonts w:cs="Cordia New"/>
        </w:rPr>
        <w:t xml:space="preserve"> </w:t>
      </w:r>
      <w:r>
        <w:rPr/>
        <w:t>การทดสอบเป็นเพียงการตรวจทานเอกสารที่ตกแต่งขึ้นมาเพื่อปกปิดการทุจริต</w:t>
      </w:r>
      <w:r>
        <w:rPr>
          <w:rFonts w:cs="Cordia New"/>
        </w:rPr>
        <w:t xml:space="preserve"> </w:t>
      </w:r>
      <w:r>
        <w:rPr/>
        <w:t xml:space="preserve">(fraudulent paperwork) </w:t>
      </w:r>
      <w:r>
        <w:rPr/>
        <w:t>เท่านั้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9. </w:t>
      </w:r>
      <w:r>
        <w:rPr/>
        <w:t>เมื่อภารกิจการตรวจสอบถูกจำกัดขอบเขต</w:t>
      </w:r>
      <w:r>
        <w:rPr>
          <w:rFonts w:cs="Cordia New"/>
        </w:rPr>
        <w:t xml:space="preserve"> </w:t>
      </w:r>
      <w:r>
        <w:rPr/>
        <w:t xml:space="preserve">(imposed scope limitation)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  <w:r>
        <w:rPr/>
        <w:t>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ลื่อนภารกิจออกไปจนกว่าการจำกัดขอบเขตจะยกเลิก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สื่อสารผลกระทบที่อาจเกิดขึ้นจากการถูกจำกัดขอบเขตแก่คณะกรรมการตรวจสอบซึ่งได้รับมอบหมายจากคณะกรรมการบริษัท</w:t>
      </w:r>
      <w:r>
        <w:rPr>
          <w:rFonts w:cs="Cordia New"/>
        </w:rPr>
        <w:t xml:space="preserve"> </w:t>
      </w:r>
      <w:r>
        <w:rPr/>
        <w:t>(the audit committee of the board of director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พิ่มความถี่ในการตรวจสอบกิจกรรมที่ต้องสงสัย</w:t>
      </w:r>
      <w:r>
        <w:rPr>
          <w:rFonts w:cs="Cordia New"/>
        </w:rPr>
        <w:t xml:space="preserve"> </w:t>
      </w:r>
      <w:r>
        <w:rPr/>
        <w:t>(activity in question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มอบหมายให้บุคลากรที่มีประสบการณ์สูงมากขึ้นเป็นผู้รับผิดชอบภารกิจ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1130-1.3 </w:t>
      </w:r>
      <w:r>
        <w:rPr/>
        <w:t>การจำกัดขอบเขตและผลกระทบที่อาจเกิดขึ้นควรได้รับการสื่อสารไปยังคณะกรรมการตรวจสอบซึ่งได้รับมอบหมายจากคณะกรรมการบริษัท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0. </w:t>
      </w:r>
      <w:r>
        <w:rPr/>
        <w:t>ผู้ตรวจสอบได้รับมอบหมายให้วิเคราะห์ความมีประสิทธิผล</w:t>
      </w:r>
      <w:r>
        <w:rPr>
          <w:rFonts w:cs="Cordia New"/>
        </w:rPr>
        <w:t xml:space="preserve"> </w:t>
      </w:r>
      <w:r>
        <w:rPr/>
        <w:t xml:space="preserve">(analyze effectiveness) </w:t>
      </w:r>
      <w:r>
        <w:rPr/>
        <w:t>ของโครงการฟื้นฟู</w:t>
      </w:r>
      <w:r>
        <w:rPr>
          <w:rFonts w:cs="Cordia New"/>
        </w:rPr>
        <w:t xml:space="preserve"> </w:t>
      </w:r>
      <w:r>
        <w:rPr/>
        <w:t xml:space="preserve">(rehabilitation programs) </w:t>
      </w:r>
      <w:r>
        <w:rPr/>
        <w:t>จำนวนหนึ่ง</w:t>
      </w:r>
      <w:r>
        <w:rPr>
          <w:rFonts w:cs="Cordia New"/>
        </w:rPr>
        <w:t xml:space="preserve"> </w:t>
      </w:r>
      <w:r>
        <w:rPr/>
        <w:t>ซึ่งได้ดำเนินการมาถึงสิบปีโดยไม่เคยมีการประเมินผล</w:t>
      </w:r>
      <w:r>
        <w:rPr>
          <w:rFonts w:cs="Cordia New"/>
        </w:rPr>
        <w:t xml:space="preserve">  </w:t>
      </w:r>
      <w:r>
        <w:rPr/>
        <w:t>หน่วยงานซึ่งเป็นผู้ให้ข้อมูลแก่ผู้ตรวจสอบแจ้งว่าข้อมูลที่ให้มาไม่สมบูรณ์</w:t>
      </w:r>
      <w:r>
        <w:rPr>
          <w:rFonts w:cs="Cordia New"/>
        </w:rPr>
        <w:t xml:space="preserve"> </w:t>
      </w:r>
      <w:r>
        <w:rPr/>
        <w:t xml:space="preserve">(incomplete)  </w:t>
      </w:r>
      <w:r>
        <w:rPr/>
        <w:t>ผู้ตรวจสอบควร</w:t>
      </w:r>
      <w:r>
        <w:rPr>
          <w:rFonts w:cs="Cordia New"/>
        </w:rPr>
        <w:t xml:space="preserve"> 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ทำการวิเคราะห์ต่อไป</w:t>
      </w:r>
      <w:r>
        <w:rPr>
          <w:rFonts w:cs="Cordia New"/>
        </w:rPr>
        <w:t xml:space="preserve"> </w:t>
      </w:r>
      <w:r>
        <w:rPr/>
        <w:t>โดยประเมินผลกระทบจากความไม่สมบูรณ์ของข้อมูลด้วย</w:t>
      </w:r>
      <w:r>
        <w:rPr>
          <w:rFonts w:cs="Cordia New"/>
        </w:rPr>
        <w:t xml:space="preserve"> </w:t>
      </w:r>
      <w:r>
        <w:rPr/>
        <w:t>และไม่ให้คำรับรองยืนยันใดๆ</w:t>
      </w:r>
      <w:r>
        <w:rPr>
          <w:rFonts w:cs="Cordia New"/>
        </w:rPr>
        <w:t xml:space="preserve"> </w:t>
      </w:r>
      <w:r>
        <w:rPr/>
        <w:t xml:space="preserve">(disclaim any assertion) </w:t>
      </w:r>
      <w:r>
        <w:rPr/>
        <w:t>เกี่ยวกับความเชื่อถือได้ของข้อมูล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ตามรอย</w:t>
      </w:r>
      <w:r>
        <w:rPr>
          <w:rFonts w:cs="Cordia New"/>
        </w:rPr>
        <w:t xml:space="preserve"> </w:t>
      </w:r>
      <w:r>
        <w:rPr/>
        <w:t xml:space="preserve">(trace) </w:t>
      </w:r>
      <w:r>
        <w:rPr/>
        <w:t>รายการที่สุ่มเลือกมา</w:t>
      </w:r>
      <w:r>
        <w:rPr>
          <w:rFonts w:cs="Cordia New"/>
        </w:rPr>
        <w:t xml:space="preserve"> </w:t>
      </w:r>
      <w:r>
        <w:rPr/>
        <w:t xml:space="preserve">(randomly chosen records) </w:t>
      </w:r>
      <w:r>
        <w:rPr/>
        <w:t>ไปยังแฟ้มข้อมูลต้นทาง</w:t>
      </w:r>
      <w:r>
        <w:rPr>
          <w:rFonts w:cs="Cordia New"/>
        </w:rPr>
        <w:t xml:space="preserve"> </w:t>
      </w:r>
      <w:r>
        <w:rPr/>
        <w:t xml:space="preserve">(source files) </w:t>
      </w:r>
      <w:r>
        <w:rPr/>
        <w:t>เพื่อประเมินความถูกต้องและครบถ้วนสมบูรณ์</w:t>
      </w:r>
      <w:r>
        <w:rPr>
          <w:rFonts w:cs="Cordia New"/>
        </w:rPr>
        <w:t xml:space="preserve"> </w:t>
      </w:r>
      <w:r>
        <w:rPr/>
        <w:t xml:space="preserve">(accuracy and completeness) </w:t>
      </w:r>
      <w:r>
        <w:rPr/>
        <w:t>ของข้อมูลที่ได้รับ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งดทำการวิเคราะห์</w:t>
      </w:r>
      <w:r>
        <w:rPr>
          <w:rFonts w:cs="Cordia New"/>
        </w:rPr>
        <w:t xml:space="preserve"> </w:t>
      </w:r>
      <w:r>
        <w:rPr/>
        <w:t>(not perform the analysi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ลื่อนการวิเคราะห์</w:t>
      </w:r>
      <w:r>
        <w:rPr>
          <w:rFonts w:cs="Cordia New"/>
        </w:rPr>
        <w:t xml:space="preserve"> </w:t>
      </w:r>
      <w:r>
        <w:rPr/>
        <w:t xml:space="preserve">(postpone the analysis) </w:t>
      </w:r>
      <w:r>
        <w:rPr/>
        <w:t>ออกไปจนกว่าข้อมูลจะสมบูรณ์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โครงการซึ่งดำเนินมาสิบปีจำเป็นต้องได้รับการประเมิน</w:t>
      </w:r>
      <w:r>
        <w:rPr>
          <w:rFonts w:cs="Cordia New"/>
        </w:rPr>
        <w:t xml:space="preserve"> </w:t>
      </w:r>
      <w:r>
        <w:rPr/>
        <w:t>บ่อยครั้งที่ผู้ตรวจสอบต้องทำงานกับข้อมูลที่ไม่สมบูรณ์</w:t>
      </w:r>
      <w:r>
        <w:rPr>
          <w:rFonts w:cs="Cordia New"/>
        </w:rPr>
        <w:t xml:space="preserve"> </w:t>
      </w:r>
      <w:r>
        <w:rPr/>
        <w:t>จึงไม่ควรงดหรือเลื่อนการวิเคราะห์ด้วยสาเหตุนี้</w:t>
      </w:r>
      <w:r>
        <w:rPr>
          <w:rFonts w:cs="Cordia New"/>
        </w:rPr>
        <w:t xml:space="preserve">  </w:t>
      </w:r>
      <w:r>
        <w:rPr/>
        <w:t>การประเมินผลกระทบจากความไม่สมบูรณ์ของข้อมูลที่มีต่อการวิเคราะห์</w:t>
      </w:r>
      <w:r>
        <w:rPr>
          <w:rFonts w:cs="Cordia New"/>
        </w:rPr>
        <w:t xml:space="preserve"> </w:t>
      </w:r>
      <w:r>
        <w:rPr/>
        <w:t>และกล่าวถึงข้อจำกัดเรื่องความเชื่อถือได้ของข้อมูลไว้ในรายงาน</w:t>
      </w:r>
      <w:r>
        <w:rPr>
          <w:rFonts w:cs="Cordia New"/>
        </w:rPr>
        <w:t xml:space="preserve"> </w:t>
      </w:r>
      <w:r>
        <w:rPr/>
        <w:t>จะทำให้ผู้อ่านยังคงได้รับประโยชน์จากรายงานการวิเคราะห์ประสิทธิผลของโครงการ</w:t>
      </w:r>
      <w:r>
        <w:rPr>
          <w:rFonts w:cs="Cordia New"/>
        </w:rPr>
        <w:t xml:space="preserve"> </w:t>
      </w:r>
      <w:r>
        <w:rPr/>
        <w:t>โดยไม่เข้าใจผิดว่าผู้ตรวจสอบทำงานบนข้อมูลที่ครบถ้วนสมบูรณ์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เป็นขั้นตอนที่ไม่จำเป็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1. </w:t>
      </w:r>
      <w:r>
        <w:rPr/>
        <w:t>ผู้ทุจริตมักลงบัญชีในลักษณะใด</w:t>
      </w:r>
      <w:r>
        <w:rPr>
          <w:rFonts w:cs="Cordia New"/>
        </w:rPr>
        <w:t xml:space="preserve"> </w:t>
      </w:r>
      <w:r>
        <w:rPr/>
        <w:t xml:space="preserve">(fraudulent entries) </w:t>
      </w:r>
      <w:r>
        <w:rPr/>
        <w:t>เป็นส่วนใหญ่เพื่อปกปิดการลักทรัพย์สิน</w:t>
      </w:r>
      <w:r>
        <w:rPr>
          <w:rFonts w:cs="Cordia New"/>
        </w:rPr>
        <w:t xml:space="preserve"> </w:t>
      </w:r>
      <w:r>
        <w:rPr/>
        <w:t xml:space="preserve">(conceal the theft of an asset)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เดบิตค่าใช้จ่าย</w:t>
      </w:r>
      <w:r>
        <w:rPr>
          <w:rFonts w:cs="Cordia New"/>
        </w:rPr>
        <w:t xml:space="preserve"> </w:t>
      </w:r>
      <w:r>
        <w:rPr/>
        <w:t>และเครดิตสินทรัพย์ดังกล่าว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ดบิตสินทรัพย์ดังกล่าว</w:t>
      </w:r>
      <w:r>
        <w:rPr>
          <w:rFonts w:cs="Cordia New"/>
        </w:rPr>
        <w:t xml:space="preserve"> </w:t>
      </w:r>
      <w:r>
        <w:rPr/>
        <w:t>และเครดิตบัญชีสินทรัพย์ชิ้นอื่น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ดบิตรายได้</w:t>
      </w:r>
      <w:r>
        <w:rPr>
          <w:rFonts w:cs="Cordia New"/>
        </w:rPr>
        <w:t xml:space="preserve"> </w:t>
      </w:r>
      <w:r>
        <w:rPr/>
        <w:t>และเครดิตสินทรัพย์ดังกล่าว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เดบิตบัญชีสินทรัพย์ชิ้นอื่น</w:t>
      </w:r>
      <w:r>
        <w:rPr>
          <w:rFonts w:cs="Cordia New"/>
        </w:rPr>
        <w:t xml:space="preserve"> </w:t>
      </w:r>
      <w:r>
        <w:rPr/>
        <w:t>และเครดิตสินทรัพย์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ผู้ทุจริตมักลงบัญชีในลักษณะนี้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เดบิตสินทรัพย์ไม่ช่วยปกปิดเพราะกลับทาง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รายการเดบิตรายได้ตรวจพบได้ง่าย</w:t>
      </w:r>
      <w:r>
        <w:rPr>
          <w:rFonts w:cs="Cordia New"/>
        </w:rPr>
        <w:t xml:space="preserve">  </w:t>
      </w:r>
      <w:r>
        <w:rPr/>
        <w:t xml:space="preserve">(d) </w:t>
      </w:r>
      <w:r>
        <w:rPr/>
        <w:t>เป็นเพียงการย้ายรายการผิดปกติไปบัญชีสินทรัพย์ชิ้นอื่น</w:t>
      </w:r>
      <w:r>
        <w:rPr>
          <w:rFonts w:cs="Cordia New"/>
        </w:rPr>
        <w:t xml:space="preserve"> </w:t>
      </w:r>
      <w:r>
        <w:rPr/>
        <w:t>ไม่ช่วยปกปิดการทุจริตได้อย่างถาวร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2. </w:t>
      </w:r>
      <w:r>
        <w:rPr/>
        <w:t>ระบบการควบคุมภายในที่เพียงพอ</w:t>
      </w:r>
      <w:r>
        <w:rPr>
          <w:rFonts w:cs="Cordia New"/>
        </w:rPr>
        <w:t xml:space="preserve"> </w:t>
      </w:r>
      <w:r>
        <w:rPr/>
        <w:t xml:space="preserve">(adequate systems of internal control) </w:t>
      </w:r>
      <w:r>
        <w:rPr/>
        <w:t>จะช่วยให้สามารถพบรายการผิดปกติ</w:t>
      </w:r>
      <w:r>
        <w:rPr>
          <w:rFonts w:cs="Cordia New"/>
        </w:rPr>
        <w:t xml:space="preserve"> </w:t>
      </w:r>
      <w:r>
        <w:rPr/>
        <w:t xml:space="preserve">(irregularities) </w:t>
      </w:r>
      <w:r>
        <w:rPr/>
        <w:t>ของผู้ทุจริตในลักษณะใดได้ดีที่สุด</w:t>
      </w:r>
      <w:r>
        <w:rPr>
          <w:rFonts w:cs="Cordia New"/>
        </w:rPr>
        <w:t xml:space="preserve"> </w:t>
      </w:r>
      <w:r>
        <w:rPr/>
        <w:t xml:space="preserve">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ลุ่มพนักงานที่สมคบคิด</w:t>
      </w:r>
      <w:r>
        <w:rPr>
          <w:rFonts w:cs="Cordia New"/>
        </w:rPr>
        <w:t xml:space="preserve"> </w:t>
      </w:r>
      <w:r>
        <w:rPr/>
        <w:t xml:space="preserve">(in collusion) </w:t>
      </w:r>
      <w:r>
        <w:rPr/>
        <w:t>กันทำทุจริต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พนักงานคนเดียวทำทุจริต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ลุ่มผู้บริหารที่สมคบคิดกันทำทุจริต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ผู้บริหารคนเดียวทำทุจริต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ระบบการควบคุมภายในที่ดีจะช่วยให้พบรายการผิดปกติของพนักงานที่ทำทุจริตคนเดียวได้ดีที่สุด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การสมคบคิดกันทำทุจริตมีโอกาสสำเร็จมากกว่า</w:t>
      </w:r>
      <w:r>
        <w:rPr>
          <w:rFonts w:cs="Cordia New"/>
        </w:rPr>
        <w:t xml:space="preserve">  </w:t>
      </w:r>
      <w:r>
        <w:rPr/>
        <w:t xml:space="preserve">(c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ผู้บริหารสามารถผ่านรายการหรือยกเว้นการควบคุม</w:t>
      </w:r>
      <w:r>
        <w:rPr>
          <w:rFonts w:cs="Cordia New"/>
        </w:rPr>
        <w:t xml:space="preserve"> </w:t>
      </w:r>
      <w:r>
        <w:rPr/>
        <w:t xml:space="preserve">(override controls) </w:t>
      </w:r>
      <w:r>
        <w:rPr/>
        <w:t>เพื่อทำทุจริตได้ง่ายกว่า</w:t>
      </w:r>
      <w:r>
        <w:rPr>
          <w:rFonts w:cs="Cordia New"/>
        </w:rPr>
        <w:t xml:space="preserve"> </w:t>
      </w:r>
      <w:r>
        <w:rPr/>
        <w:t>ไม่ว่าจะโดยคนเดียวหรือเป็นกลุ่ม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3. </w:t>
      </w:r>
      <w:r>
        <w:rPr/>
        <w:t>ผู้บริหารแผนกอ้างว่ากำไรขั้นต้นที่เพิ่มขึ้น</w:t>
      </w:r>
      <w:r>
        <w:rPr>
          <w:rFonts w:cs="Cordia New"/>
        </w:rPr>
        <w:t xml:space="preserve"> </w:t>
      </w:r>
      <w:r>
        <w:rPr/>
        <w:t xml:space="preserve">(gross margin increase) </w:t>
      </w:r>
      <w:r>
        <w:rPr/>
        <w:t>ระยะหลังเป็นผลจากการเพิ่มประสิทธิภาพ</w:t>
      </w:r>
      <w:r>
        <w:rPr>
          <w:rFonts w:cs="Cordia New"/>
        </w:rPr>
        <w:t xml:space="preserve"> </w:t>
      </w:r>
      <w:r>
        <w:rPr/>
        <w:t xml:space="preserve">(increased efficiency) </w:t>
      </w:r>
      <w:r>
        <w:rPr/>
        <w:t>ของกระบวนการผลิต</w:t>
      </w:r>
      <w:r>
        <w:rPr>
          <w:rFonts w:cs="Cordia New"/>
        </w:rPr>
        <w:t xml:space="preserve"> </w:t>
      </w:r>
      <w:r>
        <w:rPr/>
        <w:t>แนวทางการตรวจสอบ</w:t>
      </w:r>
      <w:r>
        <w:rPr>
          <w:rFonts w:cs="Cordia New"/>
        </w:rPr>
        <w:t xml:space="preserve"> </w:t>
      </w:r>
      <w:r>
        <w:rPr/>
        <w:t xml:space="preserve">(audit procedures) </w:t>
      </w:r>
      <w:r>
        <w:rPr/>
        <w:t>ในข้อใดที่ใช้พิสูจน์คำกล่าวอ้างดังกล่าวได้ดีที่สุด</w:t>
      </w:r>
      <w:r>
        <w:rPr>
          <w:rFonts w:cs="Cordia New"/>
        </w:rPr>
        <w:t xml:space="preserve"> </w:t>
      </w:r>
      <w:r>
        <w:rPr/>
        <w:t xml:space="preserve">(most relevant to that assertion)  ...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ตรวจนับสินค้าคงคลัง</w:t>
      </w:r>
      <w:r>
        <w:rPr>
          <w:rFonts w:cs="Cordia New"/>
        </w:rPr>
        <w:t xml:space="preserve"> </w:t>
      </w:r>
      <w:r>
        <w:rPr/>
        <w:t>(physical count of inventory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สุ่มสินค้าขึ้นมาเปรียบเทียบต้นทุนต่อหน่วย</w:t>
      </w:r>
      <w:r>
        <w:rPr>
          <w:rFonts w:cs="Cordia New"/>
        </w:rPr>
        <w:t xml:space="preserve"> </w:t>
      </w:r>
      <w:r>
        <w:rPr/>
        <w:t xml:space="preserve">(cost –per-unit) </w:t>
      </w:r>
      <w:r>
        <w:rPr/>
        <w:t>ของปีนี้กับปีที่แล้ว</w:t>
      </w:r>
      <w:r>
        <w:rPr>
          <w:rFonts w:cs="Cordia New"/>
        </w:rPr>
        <w:t xml:space="preserve"> </w:t>
      </w:r>
      <w:r>
        <w:rPr/>
        <w:t>ทดสอบองค์ประกอบของต้นทุน</w:t>
      </w:r>
      <w:r>
        <w:rPr>
          <w:rFonts w:cs="Cordia New"/>
        </w:rPr>
        <w:t xml:space="preserve"> </w:t>
      </w:r>
      <w:r>
        <w:rPr/>
        <w:t xml:space="preserve">(test cost buildups) </w:t>
      </w:r>
      <w:r>
        <w:rPr/>
        <w:t>และวิเคราะห์ค่าความแปรปรวนมาตรฐานของต้นทุน</w:t>
      </w:r>
      <w:r>
        <w:rPr>
          <w:rFonts w:cs="Cordia New"/>
        </w:rPr>
        <w:t xml:space="preserve"> </w:t>
      </w:r>
      <w:r>
        <w:rPr/>
        <w:t>(analyze standard cost variances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ตรวจรายการอุปกรณ์</w:t>
      </w:r>
      <w:r>
        <w:rPr>
          <w:rFonts w:cs="Cordia New"/>
        </w:rPr>
        <w:t xml:space="preserve"> </w:t>
      </w:r>
      <w:r>
        <w:rPr/>
        <w:t xml:space="preserve">(physical inventory of equipment) </w:t>
      </w:r>
      <w:r>
        <w:rPr/>
        <w:t>เพื่อหาการเปลี่ยนแปลงที่มีนัยสำคัญ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สุ่มสินค้าสำเร็จ</w:t>
      </w:r>
      <w:r>
        <w:rPr>
          <w:rFonts w:cs="Cordia New"/>
        </w:rPr>
        <w:t xml:space="preserve"> </w:t>
      </w:r>
      <w:r>
        <w:rPr/>
        <w:t xml:space="preserve">(finished goods inventory) </w:t>
      </w:r>
      <w:r>
        <w:rPr/>
        <w:t>ขึ้นมาและตรวจสอบต้นทุนวัตถุดิบย้อนไปถึงราคาที่จัดซื้อ</w:t>
      </w:r>
      <w:r>
        <w:rPr>
          <w:rFonts w:cs="Cordia New"/>
        </w:rPr>
        <w:t xml:space="preserve"> </w:t>
      </w:r>
      <w:r>
        <w:rPr/>
        <w:t xml:space="preserve">(trace back to purchase prices) </w:t>
      </w:r>
      <w:r>
        <w:rPr/>
        <w:t>เพื่อยืนยันความถูกต้องของราคาวัตถุดิบที่บันทึก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วิเคราะห์ช่วยพิสูจน์ประสิทธิภาพการผลิตได้ดีที่สุด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ช่วยพิสูจน์ได้เฉพาะเมื่อกำไรขั้นต้นที่เพิ่มขึ้นเป็นผลจากการรายงานสินค้าคงคลังเกินความเป็นจริง</w:t>
      </w:r>
      <w:r>
        <w:rPr>
          <w:rFonts w:cs="Cordia New"/>
        </w:rPr>
        <w:t xml:space="preserve"> </w:t>
      </w:r>
      <w:r>
        <w:rPr/>
        <w:t xml:space="preserve">(overstated inventory) (c) </w:t>
      </w:r>
      <w:r>
        <w:rPr/>
        <w:t>การเปลี่ยนอุปกรณ์อาจเพิ่มประสิทธิภาพการผลิตแต่ไม่ยืนยันชัดเจนเท่าข้อ</w:t>
      </w:r>
      <w:r>
        <w:rPr>
          <w:rFonts w:cs="Cordia New"/>
        </w:rPr>
        <w:t xml:space="preserve"> </w:t>
      </w:r>
      <w:r>
        <w:rPr/>
        <w:t xml:space="preserve">(b)  </w:t>
      </w:r>
      <w:r>
        <w:rPr/>
        <w:t>แนวทางการตรวจสอบใน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เพียงช่วยยืนยันความถูกต้องของราคาวัตถุดิบแต่ไม่ยืนยันประสิทธิภาพการผลิต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>ใช้ข้อมูลต่อไปนี้ตอบคำถามข้อ</w:t>
      </w:r>
      <w:r>
        <w:rPr>
          <w:rFonts w:cs="Cordia New"/>
        </w:rPr>
        <w:t xml:space="preserve"> </w:t>
      </w:r>
      <w:r>
        <w:rPr/>
        <w:t>94-95</w:t>
      </w:r>
    </w:p>
    <w:p>
      <w:pPr>
        <w:pStyle w:val="Heading1"/>
        <w:rPr/>
      </w:pPr>
      <w:r>
        <w:rPr/>
        <w:t>บริษัทแห่งหนึ่งเก็บข้อมูลการผลิต</w:t>
      </w:r>
      <w:r>
        <w:rPr>
          <w:rFonts w:cs="Cordia New"/>
        </w:rPr>
        <w:t xml:space="preserve"> </w:t>
      </w:r>
      <w:r>
        <w:rPr/>
        <w:t xml:space="preserve">(production data) </w:t>
      </w:r>
      <w:r>
        <w:rPr/>
        <w:t>บนคอมพิวเตอร์ส่วนบุคคล</w:t>
      </w:r>
      <w:r>
        <w:rPr>
          <w:rFonts w:cs="Cordia New"/>
        </w:rPr>
        <w:t xml:space="preserve"> </w:t>
      </w:r>
      <w:r>
        <w:rPr/>
        <w:t xml:space="preserve">(personal computers) </w:t>
      </w:r>
      <w:r>
        <w:rPr/>
        <w:t>ซึ่งเชื่อมต่อเป็นเครือข่ายในองค์กร</w:t>
      </w:r>
      <w:r>
        <w:rPr>
          <w:rFonts w:cs="Cordia New"/>
        </w:rPr>
        <w:t xml:space="preserve"> </w:t>
      </w:r>
      <w:r>
        <w:rPr/>
        <w:t xml:space="preserve">(local area network: LAN) </w:t>
      </w:r>
      <w:r>
        <w:rPr/>
        <w:t>และใช้ข้อมูลดังกล่าวทำคำสั่งซื้ออัตโนมัติ</w:t>
      </w:r>
      <w:r>
        <w:rPr>
          <w:rFonts w:cs="Cordia New"/>
        </w:rPr>
        <w:t xml:space="preserve"> </w:t>
      </w:r>
      <w:r>
        <w:rPr/>
        <w:t xml:space="preserve">(generate automatic purchases) </w:t>
      </w:r>
      <w:r>
        <w:rPr/>
        <w:t>ผ่านการแลกเปลี่ยนข้อมูลอิเลคโทรนิคระ</w:t>
      </w:r>
      <w:r>
        <w:rPr/>
        <w:t>หว่างองค์</w:t>
      </w:r>
      <w:r>
        <w:rPr/>
        <w:t>กร</w:t>
      </w:r>
      <w:r>
        <w:rPr>
          <w:rFonts w:cs="Cordia New"/>
        </w:rPr>
        <w:t xml:space="preserve"> </w:t>
      </w:r>
      <w:r>
        <w:rPr/>
        <w:t xml:space="preserve">(electronic data interchange: EDI) </w:t>
      </w:r>
      <w:r>
        <w:rPr/>
        <w:t>การจัดซื้อจะกระทำเฉพาะกับผู้ขายที่ได้รับอนุมัติ</w:t>
      </w:r>
      <w:r>
        <w:rPr>
          <w:rFonts w:cs="Cordia New"/>
        </w:rPr>
        <w:t xml:space="preserve"> </w:t>
      </w:r>
      <w:r>
        <w:rPr/>
        <w:t xml:space="preserve">(authorized vendors) </w:t>
      </w:r>
      <w:r>
        <w:rPr/>
        <w:t>โดยขึ้นกับข้อมูลแผนการผลิต</w:t>
      </w:r>
      <w:r>
        <w:rPr>
          <w:rFonts w:cs="Cordia New"/>
        </w:rPr>
        <w:t xml:space="preserve"> </w:t>
      </w:r>
      <w:r>
        <w:rPr/>
        <w:t xml:space="preserve">(production plan) </w:t>
      </w:r>
      <w:r>
        <w:rPr/>
        <w:t>ของเดือนหน้า</w:t>
      </w:r>
      <w:r>
        <w:rPr>
          <w:rFonts w:cs="Cordia New"/>
        </w:rPr>
        <w:t xml:space="preserve"> </w:t>
      </w:r>
      <w:r>
        <w:rPr/>
        <w:t>และแผนความต้องการวัตถุดิบที่ผ่านการอนุมัติแล้ว</w:t>
      </w:r>
      <w:r>
        <w:rPr>
          <w:rFonts w:cs="Cordia New"/>
        </w:rPr>
        <w:t xml:space="preserve"> </w:t>
      </w:r>
      <w:r>
        <w:rPr/>
        <w:t xml:space="preserve">(authorized materials requirements plan: MRP) </w:t>
      </w:r>
      <w:r>
        <w:rPr/>
        <w:t>ซึ่งจะระบุชิ้นส่วน</w:t>
      </w:r>
      <w:r>
        <w:rPr>
          <w:rFonts w:cs="Cordia New"/>
        </w:rPr>
        <w:t xml:space="preserve"> </w:t>
      </w:r>
      <w:r>
        <w:rPr/>
        <w:t xml:space="preserve">(parts) </w:t>
      </w:r>
      <w:r>
        <w:rPr/>
        <w:t>ที่ต้องการในหน่วยการผลิตแต่ละหน่วย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4. </w:t>
      </w:r>
      <w:r>
        <w:rPr/>
        <w:t>สายการผลิต</w:t>
      </w:r>
      <w:r>
        <w:rPr>
          <w:rFonts w:cs="Cordia New"/>
        </w:rPr>
        <w:t xml:space="preserve"> </w:t>
      </w:r>
      <w:r>
        <w:rPr/>
        <w:t xml:space="preserve">(production line) </w:t>
      </w:r>
      <w:r>
        <w:rPr/>
        <w:t>ประสบปัญหาต้องหยุดการผลิตลง</w:t>
      </w:r>
      <w:r>
        <w:rPr>
          <w:rFonts w:cs="Cordia New"/>
        </w:rPr>
        <w:t xml:space="preserve"> </w:t>
      </w:r>
      <w:r>
        <w:rPr/>
        <w:t xml:space="preserve">(shutdowns) </w:t>
      </w:r>
      <w:r>
        <w:rPr/>
        <w:t>เนื่องจากขาดชิ้นส่วนที่จำเป็น</w:t>
      </w:r>
      <w:r>
        <w:rPr>
          <w:rFonts w:cs="Cordia New"/>
        </w:rPr>
        <w:t xml:space="preserve"> </w:t>
      </w:r>
      <w:r>
        <w:rPr/>
        <w:t xml:space="preserve">(needed production parts not on hand) </w:t>
      </w:r>
      <w:r>
        <w:rPr/>
        <w:t>แนวทางการตรวจสอบ</w:t>
      </w:r>
      <w:r>
        <w:rPr>
          <w:rFonts w:cs="Cordia New"/>
        </w:rPr>
        <w:t xml:space="preserve"> </w:t>
      </w:r>
      <w:r>
        <w:rPr/>
        <w:t xml:space="preserve">(audit procedures) </w:t>
      </w:r>
      <w:r>
        <w:rPr/>
        <w:t>ในข้อใดที่จะช่วยระบุสาเหตุของปัญหาดังกล่าวได้ดีที่สุด</w:t>
      </w:r>
      <w:r>
        <w:rPr>
          <w:rFonts w:cs="Cordia New"/>
        </w:rPr>
        <w:t xml:space="preserve">   </w:t>
      </w:r>
      <w:r>
        <w:rPr/>
        <w:t>...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ประเมินความเพียงพอของการควบคุมการเข้าถึงข้อมูล</w:t>
      </w:r>
      <w:r>
        <w:rPr>
          <w:rFonts w:cs="Cordia New"/>
        </w:rPr>
        <w:t xml:space="preserve"> </w:t>
      </w:r>
      <w:r>
        <w:rPr/>
        <w:t xml:space="preserve">(access controls) </w:t>
      </w:r>
      <w:r>
        <w:rPr/>
        <w:t>เพื่อป้องกันการบันทึกข้อมูลที่ไม่ถูกต้องลงในฐานข้อมูลการผลิต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ใช้ซอฟท์แวร์การตรวจสอบทั่วไป</w:t>
      </w:r>
      <w:r>
        <w:rPr>
          <w:rFonts w:cs="Cordia New"/>
        </w:rPr>
        <w:t xml:space="preserve"> </w:t>
      </w:r>
      <w:r>
        <w:rPr/>
        <w:t xml:space="preserve">(generalized audit software: GAS) </w:t>
      </w:r>
      <w:r>
        <w:rPr/>
        <w:t>จัดทำรายการชิ้นส่วนที่จำเป็นที่ขาดไป</w:t>
      </w:r>
      <w:r>
        <w:rPr>
          <w:rFonts w:cs="Cordia New"/>
        </w:rPr>
        <w:t xml:space="preserve"> </w:t>
      </w:r>
      <w:r>
        <w:rPr/>
        <w:t xml:space="preserve">(parts shortages) </w:t>
      </w:r>
      <w:r>
        <w:rPr/>
        <w:t>และมีผลให้สายการผลิตต้องหยุดลง</w:t>
      </w:r>
      <w:r>
        <w:rPr>
          <w:rFonts w:cs="Cordia New"/>
        </w:rPr>
        <w:t xml:space="preserve"> </w:t>
      </w:r>
      <w:r>
        <w:rPr/>
        <w:t>แล้วทำการวิเคราะห์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สุ่มรายการชิ้นส่วนที่มีในมือ</w:t>
      </w:r>
      <w:r>
        <w:rPr>
          <w:rFonts w:cs="Cordia New"/>
        </w:rPr>
        <w:t xml:space="preserve"> </w:t>
      </w:r>
      <w:r>
        <w:rPr/>
        <w:t xml:space="preserve">(parts on hand) </w:t>
      </w:r>
      <w:r>
        <w:rPr/>
        <w:t>จากฐานข้อมูลบนคอมพิวเตอร์ส่วนบุคคลและเปรียบเทียบชิ้นส่วนที่มีในมือจริง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สุ่มข้อมูลการผลิตของวันที่กำหนดและตรวจสอบย้อนหลังดูการบันทึกข้อมูลดังกล่าวลงในฐานข้อมูลการผลิตบนเครือข่ายคอมพิวเตอร์ในองค์กร</w:t>
      </w:r>
      <w:r>
        <w:rPr>
          <w:rFonts w:cs="Cordia New"/>
        </w:rPr>
        <w:t xml:space="preserve"> </w:t>
      </w:r>
      <w:r>
        <w:rPr/>
        <w:t>(LAN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วิเคราะห์ช่วยระบุสาเหตุของปัญหาดังกล่าวได้ดีที่สุด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ไม่ช่วยระบุสาเหตุของปัญหา</w:t>
      </w:r>
      <w:r>
        <w:rPr>
          <w:rFonts w:cs="Cordia New"/>
        </w:rPr>
        <w:t xml:space="preserve"> </w:t>
      </w:r>
      <w:r>
        <w:rPr/>
        <w:t>การควบคุมการเข้าถึงข้อมูลป้องกันการบันทึกข้อมูลโดยผู้ไม่มีสิทธิ</w:t>
      </w:r>
      <w:r>
        <w:rPr>
          <w:rFonts w:cs="Cordia New"/>
        </w:rPr>
        <w:t xml:space="preserve"> </w:t>
      </w:r>
      <w:r>
        <w:rPr/>
        <w:t>แต่ไม่ป้องกันการบันทึกข้อมูลที่ไม่ถูกต้อง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อาจให้ข้อเท็จจริงที่เป็นประโยชน์แต่ระบุสาเหตุของปัญหาได้ไม่ชัดเจนเท่าข้อ</w:t>
      </w:r>
      <w:r>
        <w:rPr>
          <w:rFonts w:cs="Cordia New"/>
        </w:rPr>
        <w:t xml:space="preserve"> </w:t>
      </w:r>
      <w:r>
        <w:rPr/>
        <w:t xml:space="preserve">(b)  </w:t>
      </w:r>
      <w:r>
        <w:rPr/>
        <w:t>แนวทางการตรวจสอบใน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ยืนยันความไม่ถูกต้องของการบันทึกข้อมูลเพียงสาเหตุเดียว</w:t>
      </w:r>
      <w:r>
        <w:rPr>
          <w:rFonts w:cs="Cordia New"/>
        </w:rPr>
        <w:t xml:space="preserve"> </w:t>
      </w:r>
      <w:r>
        <w:rPr/>
        <w:t>โดยละเลยสาเหตุอื่นๆ</w:t>
      </w:r>
      <w:r>
        <w:rPr>
          <w:rFonts w:cs="Cordia New"/>
        </w:rPr>
        <w:t xml:space="preserve"> </w:t>
      </w:r>
      <w:r>
        <w:rPr/>
        <w:t>ที่อาจมีผลให้ชิ้นส่วนขาดเช่นกัน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5. </w:t>
      </w:r>
      <w:r>
        <w:rPr/>
        <w:t>แนวทางการตรวจสอบ</w:t>
      </w:r>
      <w:r>
        <w:rPr>
          <w:rFonts w:cs="Cordia New"/>
        </w:rPr>
        <w:t xml:space="preserve"> </w:t>
      </w:r>
      <w:r>
        <w:rPr/>
        <w:t xml:space="preserve">(audit procedures) </w:t>
      </w:r>
      <w:r>
        <w:rPr/>
        <w:t>ในข้อใดที่มีประสิทธิผลที่สุด</w:t>
      </w:r>
      <w:r>
        <w:rPr>
          <w:rFonts w:cs="Cordia New"/>
        </w:rPr>
        <w:t xml:space="preserve"> </w:t>
      </w:r>
      <w:r>
        <w:rPr/>
        <w:t>ในการระบุว่าได้มีการปรับปรุง</w:t>
      </w:r>
      <w:r>
        <w:rPr>
          <w:rFonts w:cs="Cordia New"/>
        </w:rPr>
        <w:t xml:space="preserve"> </w:t>
      </w:r>
      <w:r>
        <w:rPr/>
        <w:t xml:space="preserve">(update) </w:t>
      </w:r>
      <w:r>
        <w:rPr/>
        <w:t>ความต้องการจัดซื้อ</w:t>
      </w:r>
      <w:r>
        <w:rPr>
          <w:rFonts w:cs="Cordia New"/>
        </w:rPr>
        <w:t xml:space="preserve"> </w:t>
      </w:r>
      <w:r>
        <w:rPr/>
        <w:t xml:space="preserve">(purchasing requirement) </w:t>
      </w:r>
      <w:r>
        <w:rPr/>
        <w:t>ให้เหมาะสมกับเทคนิคการผลิตที่เปลี่ยนแปลง</w:t>
      </w:r>
      <w:r>
        <w:rPr>
          <w:rFonts w:cs="Cordia New"/>
        </w:rPr>
        <w:t xml:space="preserve"> </w:t>
      </w:r>
      <w:r>
        <w:rPr/>
        <w:t>(changes in production techniques)  ...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คำนวณซ้ำ</w:t>
      </w:r>
      <w:r>
        <w:rPr>
          <w:rFonts w:cs="Cordia New"/>
        </w:rPr>
        <w:t xml:space="preserve"> </w:t>
      </w:r>
      <w:r>
        <w:rPr/>
        <w:t xml:space="preserve">(recalculate) </w:t>
      </w:r>
      <w:r>
        <w:rPr/>
        <w:t>ชิ้นส่วนที่ต้องการจากข้อมูลประมาณการการผลิตปัจจุบัน</w:t>
      </w:r>
      <w:r>
        <w:rPr>
          <w:rFonts w:cs="Cordia New"/>
        </w:rPr>
        <w:t xml:space="preserve"> </w:t>
      </w:r>
      <w:r>
        <w:rPr/>
        <w:t xml:space="preserve">(current production estimates) </w:t>
      </w:r>
      <w:r>
        <w:rPr/>
        <w:t>และแผนความต้องการวัตถุดิบ</w:t>
      </w:r>
      <w:r>
        <w:rPr>
          <w:rFonts w:cs="Cordia New"/>
        </w:rPr>
        <w:t xml:space="preserve"> </w:t>
      </w:r>
      <w:r>
        <w:rPr/>
        <w:t xml:space="preserve">(materials requirements plan: MRP) </w:t>
      </w:r>
      <w:r>
        <w:rPr/>
        <w:t>สำหรับเทคนิคการผลิตใหม่</w:t>
      </w:r>
      <w:r>
        <w:rPr>
          <w:rFonts w:cs="Cordia New"/>
        </w:rPr>
        <w:t xml:space="preserve"> </w:t>
      </w:r>
      <w:r>
        <w:rPr/>
        <w:t xml:space="preserve">(revised production techniques)  </w:t>
      </w:r>
      <w:r>
        <w:rPr/>
        <w:t>จากนั้นนำผลที่ได้มาเปรียบเทียบกับคำสั่งซื้อที่ออกโดยระบบในช่วงเวลาเดียวกัน</w:t>
      </w:r>
      <w:r>
        <w:rPr>
          <w:rFonts w:cs="Cordia New"/>
        </w:rPr>
        <w:t xml:space="preserve">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ตรียมข้อมูลเพื่อการทดสอบ</w:t>
      </w:r>
      <w:r>
        <w:rPr>
          <w:rFonts w:cs="Cordia New"/>
        </w:rPr>
        <w:t xml:space="preserve"> </w:t>
      </w:r>
      <w:r>
        <w:rPr/>
        <w:t xml:space="preserve">(test data) </w:t>
      </w:r>
      <w:r>
        <w:rPr/>
        <w:t>และบันทึกลงในระบบคำสั่งซื้ออัตโนมัติบนเครือข่ายคอมพิวเตอร์ในองค์กร</w:t>
      </w:r>
      <w:r>
        <w:rPr>
          <w:rFonts w:cs="Cordia New"/>
        </w:rPr>
        <w:t xml:space="preserve"> </w:t>
      </w:r>
      <w:r>
        <w:rPr/>
        <w:t xml:space="preserve">(LAN) </w:t>
      </w:r>
      <w:r>
        <w:rPr/>
        <w:t>และเปรียบเทียบคำสั่งซื้อที่ระบบสร้างขึ้นมาจากข้อมูลทดสอบ</w:t>
      </w:r>
      <w:r>
        <w:rPr>
          <w:rFonts w:cs="Cordia New"/>
        </w:rPr>
        <w:t xml:space="preserve"> </w:t>
      </w:r>
      <w:r>
        <w:rPr/>
        <w:t>กับคำสั่งซื้อที่ได้จากข้อมูลผลิตจริง</w:t>
      </w:r>
      <w:r>
        <w:rPr>
          <w:rFonts w:cs="Cordia New"/>
        </w:rPr>
        <w:t xml:space="preserve"> </w:t>
      </w:r>
      <w:r>
        <w:rPr/>
        <w:t>(production data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ใช้ซอฟท์แวร์การตรวจสอบทั่วไป</w:t>
      </w:r>
      <w:r>
        <w:rPr>
          <w:rFonts w:cs="Cordia New"/>
        </w:rPr>
        <w:t xml:space="preserve"> </w:t>
      </w:r>
      <w:r>
        <w:rPr/>
        <w:t xml:space="preserve">(generalized audit software) </w:t>
      </w:r>
      <w:r>
        <w:rPr/>
        <w:t>จัดทำรายงานสินค้าคงคลังส่วนเกิน</w:t>
      </w:r>
      <w:r>
        <w:rPr>
          <w:rFonts w:cs="Cordia New"/>
        </w:rPr>
        <w:t xml:space="preserve"> </w:t>
      </w:r>
      <w:r>
        <w:rPr/>
        <w:t xml:space="preserve">(excess inventory) </w:t>
      </w:r>
      <w:r>
        <w:rPr/>
        <w:t>แล้วเปรียบเทียบสินค้าคงคลังกับปริมาณการผลิตปัจจุบัน</w:t>
      </w:r>
      <w:r>
        <w:rPr>
          <w:rFonts w:cs="Cordia New"/>
        </w:rPr>
        <w:t xml:space="preserve"> </w:t>
      </w:r>
      <w:r>
        <w:rPr/>
        <w:t xml:space="preserve">(current production volume)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สุ่มตัวอย่างข้อมูลประมาณการการผลิต</w:t>
      </w:r>
      <w:r>
        <w:rPr>
          <w:rFonts w:cs="Cordia New"/>
        </w:rPr>
        <w:t xml:space="preserve"> </w:t>
      </w:r>
      <w:r>
        <w:rPr/>
        <w:t xml:space="preserve">(production estimates) </w:t>
      </w:r>
      <w:r>
        <w:rPr/>
        <w:t>และแผนความต้องการวัตถุดิบ</w:t>
      </w:r>
      <w:r>
        <w:rPr>
          <w:rFonts w:cs="Cordia New"/>
        </w:rPr>
        <w:t xml:space="preserve"> </w:t>
      </w:r>
      <w:r>
        <w:rPr/>
        <w:t xml:space="preserve">(materials requirements plan: MRP) </w:t>
      </w:r>
      <w:r>
        <w:rPr/>
        <w:t>ของหลายช่วงเวลา</w:t>
      </w:r>
      <w:r>
        <w:rPr>
          <w:rFonts w:cs="Cordia New"/>
        </w:rPr>
        <w:t xml:space="preserve"> </w:t>
      </w:r>
      <w:r>
        <w:rPr/>
        <w:t>และตรวจสอบย้อนหลังในระบบเพื่อดูว่าข้อมูลที่นำเข้าถูกต้องหรือไม่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เป็นแนวทางการตรวจสอบที่มีประสิทธิผลที่สุด</w:t>
      </w:r>
      <w:r>
        <w:rPr>
          <w:rFonts w:cs="Cordia New"/>
        </w:rPr>
        <w:t xml:space="preserve"> </w:t>
      </w:r>
      <w:r>
        <w:rPr/>
        <w:t>เพราะผู้ตรวจสอบได้ตั้งประเด็นสงสัยเพื่อทดสอบเพิ่มเติมซึ่งให้ผลเปรียบเทียบได้โดยตรงระหว่างคำสั่งซื้อชิ้นส่วนที่ผู้ตรวจสอบคำนวณเองกับคำสั่งซื้อที่ออกโดยระบบ</w:t>
      </w:r>
      <w:r>
        <w:rPr>
          <w:rFonts w:cs="Cordia New"/>
        </w:rPr>
        <w:t xml:space="preserve"> </w:t>
      </w:r>
      <w:r>
        <w:rPr/>
        <w:t>ทำให้ผู้ตรวจสอบสามารถระบุความแตกต่างและแนะนำให้ผู้รับการตรวจแก้ไขได้</w:t>
      </w:r>
      <w:r>
        <w:rPr>
          <w:rFonts w:cs="Cordia New"/>
        </w:rPr>
        <w:t xml:space="preserve">  </w:t>
      </w:r>
      <w:r>
        <w:rPr/>
        <w:t xml:space="preserve">(b) </w:t>
      </w:r>
      <w:r>
        <w:rPr/>
        <w:t>เพียงช่วยยืนยันว่าทุกรายการได้รับการประมวลผลโดยระบบ</w:t>
      </w:r>
      <w:r>
        <w:rPr>
          <w:rFonts w:cs="Cordia New"/>
        </w:rPr>
        <w:t xml:space="preserve"> </w:t>
      </w:r>
      <w:r>
        <w:rPr/>
        <w:t>ไม่ได้ยืนยันว่าสั่งซื้อชิ้นส่วนได้ถูกต้อง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สินค้าคงคลังส่วนเกินไม่จำเป็นต้องเกิดจากเทคนิคการผลิตที่เปลี่ยนแปลง</w:t>
      </w:r>
      <w:r>
        <w:rPr>
          <w:rFonts w:cs="Cordia New"/>
        </w:rPr>
        <w:t xml:space="preserve">  </w:t>
      </w:r>
      <w:r>
        <w:rPr/>
        <w:t>แนวทางการตรวจสอบใน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ให้หลักฐานเกี่ยวกับข้อมูลที่นำเข้า</w:t>
      </w:r>
      <w:r>
        <w:rPr>
          <w:rFonts w:cs="Cordia New"/>
        </w:rPr>
        <w:t xml:space="preserve"> </w:t>
      </w:r>
      <w:r>
        <w:rPr/>
        <w:t>แต่ไม่ให้หลักฐานว่ามีการเปลี่ยนแปลงเทคนิคการผลิต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6. </w:t>
      </w:r>
      <w:r>
        <w:rPr/>
        <w:t>ข้อใดควรเป็นปัจจัยที่สำคัญน้อยที่สุดต่อการตัดสินใจย้ายทรัพยากรการตรวจสอบ</w:t>
      </w:r>
      <w:r>
        <w:rPr>
          <w:rFonts w:cs="Cordia New"/>
        </w:rPr>
        <w:t xml:space="preserve"> </w:t>
      </w:r>
      <w:r>
        <w:rPr/>
        <w:t xml:space="preserve">(internal audit resources) </w:t>
      </w:r>
      <w:r>
        <w:rPr/>
        <w:t>จากภารกิจการตรวจสอบการปฏิบัติตาม</w:t>
      </w:r>
      <w:r>
        <w:rPr/>
        <w:t>กฎ</w:t>
      </w:r>
      <w:r>
        <w:rPr/>
        <w:t>ระเบียบที่กำลังดำเนินการอยู่</w:t>
      </w:r>
      <w:r>
        <w:rPr>
          <w:rFonts w:cs="Cordia New"/>
        </w:rPr>
        <w:t xml:space="preserve"> </w:t>
      </w:r>
      <w:r>
        <w:rPr/>
        <w:t xml:space="preserve">(ongoing compliance audit engagement) </w:t>
      </w:r>
      <w:r>
        <w:rPr/>
        <w:t>เพื่อไปตรวจสอบหน่วยงานแห่งหนึ่ง</w:t>
      </w:r>
      <w:r>
        <w:rPr>
          <w:rFonts w:cs="Cordia New"/>
        </w:rPr>
        <w:t xml:space="preserve"> </w:t>
      </w:r>
      <w:r>
        <w:rPr/>
        <w:t xml:space="preserve">(division audit engagement) </w:t>
      </w:r>
      <w:r>
        <w:rPr/>
        <w:t>ตามที่ผู้บริหารมีคำขอมา</w:t>
      </w:r>
      <w:r>
        <w:rPr>
          <w:rFonts w:cs="Cordia New"/>
        </w:rPr>
        <w:t xml:space="preserve"> 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การตรวจสอบงบการเงิน</w:t>
      </w:r>
      <w:r>
        <w:rPr>
          <w:rFonts w:cs="Cordia New"/>
        </w:rPr>
        <w:t xml:space="preserve"> </w:t>
      </w:r>
      <w:r>
        <w:rPr/>
        <w:t xml:space="preserve">(financial audit) </w:t>
      </w:r>
      <w:r>
        <w:rPr/>
        <w:t>ของหน่วยงานโดยผู้สอบบัญชีภายนอกเมื่อปีที่ผ่านมา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โอกาสของการเกิดทุจริต</w:t>
      </w:r>
      <w:r>
        <w:rPr>
          <w:rFonts w:cs="Cordia New"/>
        </w:rPr>
        <w:t xml:space="preserve"> </w:t>
      </w:r>
      <w:r>
        <w:rPr/>
        <w:t xml:space="preserve">(potential of fraud) </w:t>
      </w:r>
      <w:r>
        <w:rPr/>
        <w:t>ในภารกิจที่กำลังตรวจสอบอยู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การที่ค่าใช้จ่ายของหน่วยงานได้เพิ่มขึ้นอย่างมากในปีที่แล้ว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ความเป็นไปได้ที่จะถูกปรับเป็นเงินจำนวนมาก</w:t>
      </w:r>
      <w:r>
        <w:rPr>
          <w:rFonts w:cs="Cordia New"/>
        </w:rPr>
        <w:t xml:space="preserve"> </w:t>
      </w:r>
      <w:r>
        <w:rPr/>
        <w:t xml:space="preserve">(significant regulatory fine) </w:t>
      </w:r>
      <w:r>
        <w:rPr/>
        <w:t>หากไม่ปฏิบัติตามกฏระเบียบที่กำลังตรวจสอบอยู่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ผลการตรวจสอบงบการเงินปีที่ผ่านมาเป็นปัจจัยที่สำคัญน้อยที่สุด</w:t>
      </w:r>
      <w:r>
        <w:rPr>
          <w:rFonts w:cs="Cordia New"/>
        </w:rPr>
        <w:t xml:space="preserve">  </w:t>
      </w:r>
      <w:r>
        <w:rPr/>
        <w:t>การตัดสินใจเปลี่ยนลำดับความเร่งด่วนของกิจกรรมการตรวจสอบควรขึ้นกับนัยสำคัญของความเสี่ยงและผลกระทบ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เกิดทุจริต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ค่าใช้จ่ายที่เพิ่มขึ้น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ารถูกปรับโดยทางการ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7. </w:t>
      </w:r>
      <w:r>
        <w:rPr/>
        <w:t>เพื่อควบคุมภารกิจการตรวจสอบและป้องกันการปฏิบัติงานเกินเวลาที่กำหนด</w:t>
      </w:r>
      <w:r>
        <w:rPr>
          <w:rFonts w:cs="Cordia New"/>
        </w:rPr>
        <w:t xml:space="preserve"> </w:t>
      </w:r>
      <w:r>
        <w:rPr/>
        <w:t xml:space="preserve">(time-budget overruns) </w:t>
      </w:r>
      <w:r>
        <w:rPr/>
        <w:t>การตัดสินใจปรับงบประมาณชั่วโมงตรวจสอบควรกระทำ</w:t>
      </w:r>
      <w:r>
        <w:rPr>
          <w:rFonts w:cs="Cordia New"/>
        </w:rPr>
        <w:t xml:space="preserve">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โดยทันทีหลังเสร็จสิ้นการสำรวจหาข้อมูลเบื้องต้น</w:t>
      </w:r>
      <w:r>
        <w:rPr>
          <w:rFonts w:cs="Cordia New"/>
        </w:rPr>
        <w:t xml:space="preserve"> </w:t>
      </w:r>
      <w:r>
        <w:rPr/>
        <w:t xml:space="preserve">(preliminary survey) 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เมื่อมีหลักฐานสนับสนุนข้อบกพร่องที่มีนัยสำคัญอย่างพอเพียง</w:t>
      </w:r>
      <w:r>
        <w:rPr>
          <w:rFonts w:cs="Cordia New"/>
        </w:rPr>
        <w:t xml:space="preserve"> </w:t>
      </w:r>
      <w:r>
        <w:rPr/>
        <w:t>(significant deficiency has been substantiated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เมื่อมอบหมายให้ผู้ตรวจสอบที่ไม่มีประสบการณ์เข้ารับผิดชอบภารกิจ</w:t>
      </w:r>
      <w:r>
        <w:rPr>
          <w:rFonts w:cs="Cordia New"/>
        </w:rPr>
        <w:t xml:space="preserve"> </w:t>
      </w:r>
      <w:r>
        <w:rPr/>
        <w:t>(assign inexperienced audit staff members to an engagement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โดยทันทีหลังจากขยายการทดสอบ</w:t>
      </w:r>
      <w:r>
        <w:rPr>
          <w:rFonts w:cs="Cordia New"/>
        </w:rPr>
        <w:t xml:space="preserve"> </w:t>
      </w:r>
      <w:r>
        <w:rPr/>
        <w:t xml:space="preserve">(expanding tests) </w:t>
      </w:r>
      <w:r>
        <w:rPr/>
        <w:t>เพื่อให้ข้อสังเกตของผู้ตรวจสอบมีความน่าเชื่อถือ</w:t>
      </w:r>
      <w:r>
        <w:rPr>
          <w:rFonts w:cs="Cordia New"/>
        </w:rPr>
        <w:t xml:space="preserve"> </w:t>
      </w:r>
      <w:r>
        <w:rPr/>
        <w:t xml:space="preserve">(establish reliability of observation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ควรประเมินงบประมาณชั่วโมงตรวจสอบหลังการสำรวจหาข้อมูลเบื้องต้นและการจัดเตรียมโปรแกรมการตรวจสอบ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การตรวจสอบเพิ่มเติมไม่จำเป็นเมื่อมีหลักฐานสนับสนุนข้อบกพร่องที่มีนัยสำคัญอย่างพอเพียง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การมอบหมายผู้ตรวจสอบที่ไม่มีประสบการณ์ไม่มีผลต่องบประมาณชั่วโมงภารกิจ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การขยายการทดสอบไม่มีผลต่องบประมาณชั่วโมงตรวจสอบ</w:t>
      </w:r>
      <w:r>
        <w:rPr>
          <w:rFonts w:cs="Cordia New"/>
        </w:rPr>
        <w:t xml:space="preserve"> </w:t>
      </w:r>
      <w:r>
        <w:rPr/>
        <w:t>การปรับปรุงควรเกิดก่อนหน้านั้น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8. </w:t>
      </w:r>
      <w:r>
        <w:rPr/>
        <w:t>การระบุว่าวัตถุประสงค์ของภารกิจการตรวจสอบ</w:t>
      </w:r>
      <w:r>
        <w:rPr>
          <w:rFonts w:cs="Cordia New"/>
        </w:rPr>
        <w:t xml:space="preserve"> </w:t>
      </w:r>
      <w:r>
        <w:rPr/>
        <w:t xml:space="preserve">(engagement objectives) </w:t>
      </w:r>
      <w:r>
        <w:rPr/>
        <w:t>ได้บรรลุแล้วหรือไม่</w:t>
      </w:r>
      <w:r>
        <w:rPr>
          <w:rFonts w:cs="Cordia New"/>
        </w:rPr>
        <w:t xml:space="preserve"> </w:t>
      </w:r>
      <w:r>
        <w:rPr/>
        <w:t>โดยที่สุดแล้วถือเป็นภาระหน้าที่ของ</w:t>
      </w:r>
      <w:r>
        <w:rPr>
          <w:rFonts w:cs="Cordia New"/>
        </w:rPr>
        <w:t xml:space="preserve"> </w:t>
      </w:r>
      <w:r>
        <w:rPr/>
        <w:t xml:space="preserve">(is ultimately the responsibility of)) 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ผู้ตรวจสอบภายใน</w:t>
      </w:r>
      <w:r>
        <w:rPr>
          <w:rFonts w:cs="Cordia New"/>
        </w:rPr>
        <w:t xml:space="preserve"> </w:t>
      </w:r>
      <w:r>
        <w:rPr/>
        <w:t xml:space="preserve">(internal auditor)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คณะกรรมการตรวจสอบ</w:t>
      </w:r>
      <w:r>
        <w:rPr>
          <w:rFonts w:cs="Cordia New"/>
        </w:rPr>
        <w:t xml:space="preserve"> </w:t>
      </w:r>
      <w:r>
        <w:rPr/>
        <w:t>(audit committee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หัวหน้าทีมผู้ตรวจสอบ</w:t>
      </w:r>
      <w:r>
        <w:rPr>
          <w:rFonts w:cs="Cordia New"/>
        </w:rPr>
        <w:t xml:space="preserve"> </w:t>
      </w:r>
      <w:r>
        <w:rPr/>
        <w:t xml:space="preserve">(internal audit supervisor) 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หัวหน้าผู้บริหารงานตรวจสอบ</w:t>
      </w:r>
      <w:r>
        <w:rPr>
          <w:rFonts w:cs="Cordia New"/>
        </w:rPr>
        <w:t xml:space="preserve"> </w:t>
      </w:r>
      <w:r>
        <w:rPr/>
        <w:t xml:space="preserve">(chief audit executive)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ตาม</w:t>
      </w:r>
      <w:r>
        <w:rPr>
          <w:rFonts w:cs="Cordia New"/>
        </w:rPr>
        <w:t xml:space="preserve"> </w:t>
      </w:r>
      <w:r>
        <w:rPr/>
        <w:t>ข้อแนะนำในการใช้</w:t>
      </w:r>
      <w:r>
        <w:rPr>
          <w:rFonts w:cs="Cordia New"/>
        </w:rPr>
        <w:t xml:space="preserve"> </w:t>
      </w:r>
      <w:r>
        <w:rPr/>
        <w:t xml:space="preserve">(practice advisory) PA 2340-1 </w:t>
      </w:r>
      <w:r>
        <w:rPr/>
        <w:t>หัวหน้าผู้บริหารงานตรวจสอบมีภาระหน้าที่ในการกำกับดูแลงานตรวจสอบรวมถึงการระบุว่าวัตถุประสงค์ของภารกิจการตรวจสอบได้บรรลุแล้วหรือไม่</w:t>
      </w:r>
      <w:r>
        <w:rPr>
          <w:rFonts w:cs="Cordia New"/>
        </w:rPr>
        <w:t xml:space="preserve">  </w:t>
      </w:r>
      <w:r>
        <w:rPr/>
        <w:t xml:space="preserve">(a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ผู้ตรวจสอบภายในและหัวหน้าทีมผู้ตรวจสอบอาจได้รับมอบหมายให้รับผิดชอบภารกิจ</w:t>
      </w:r>
      <w:r>
        <w:rPr>
          <w:rFonts w:cs="Cordia New"/>
        </w:rPr>
        <w:t xml:space="preserve">  </w:t>
      </w:r>
      <w:r>
        <w:rPr/>
        <w:t>แต่ไม่ได้รับผิดชอบโดยที่สุด</w:t>
      </w:r>
      <w:r>
        <w:rPr>
          <w:rFonts w:cs="Cordia New"/>
        </w:rPr>
        <w:t xml:space="preserve"> </w:t>
      </w:r>
      <w:r>
        <w:rPr/>
        <w:t xml:space="preserve">(ultimate responsibility) (b) </w:t>
      </w:r>
      <w:r>
        <w:rPr/>
        <w:t>คณะกรรมการตรวจสอบมีภาระรับผิดชอบให้แน่ใจว่าวัตถุประสงค์ของแผนการตรวจสอบประจำปีได้บรรลุ</w:t>
      </w:r>
      <w:r>
        <w:rPr>
          <w:rFonts w:cs="Cordia New"/>
        </w:rPr>
        <w:t xml:space="preserve"> </w:t>
      </w:r>
      <w:r>
        <w:rPr/>
        <w:t>แต่ไม่รับผิดชอบวัตถุประสงค์ของแต่ละภารกิจ</w:t>
      </w:r>
      <w:r>
        <w:rPr>
          <w:rFonts w:cs="Cordia New"/>
        </w:rPr>
        <w:t xml:space="preserve"> 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99. </w:t>
      </w:r>
      <w:r>
        <w:rPr/>
        <w:t>การใช้โปรแกรมการตรวจสอบมาตรฐาน</w:t>
      </w:r>
      <w:r>
        <w:rPr>
          <w:rFonts w:cs="Cordia New"/>
        </w:rPr>
        <w:t xml:space="preserve"> </w:t>
      </w:r>
      <w:r>
        <w:rPr/>
        <w:t xml:space="preserve">(standardized internal audit engagement program) </w:t>
      </w:r>
      <w:r>
        <w:rPr/>
        <w:t>ไม่น่าจะเหมาะสมในสถานการณ์ใด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สภาพแวดล้อมการดำเนินงานที่ค่อนข้างคงที่</w:t>
      </w:r>
      <w:r>
        <w:rPr>
          <w:rFonts w:cs="Cordia New"/>
        </w:rPr>
        <w:t xml:space="preserve"> </w:t>
      </w:r>
      <w:r>
        <w:rPr/>
        <w:t xml:space="preserve">(stable) </w:t>
      </w:r>
      <w:r>
        <w:rPr/>
        <w:t>และมีการเปลี่ยนแปลงเพียงเล็กน้อย</w:t>
      </w:r>
      <w:r>
        <w:rPr>
          <w:rFonts w:cs="Cordia New"/>
        </w:rPr>
        <w:t xml:space="preserve"> </w:t>
      </w:r>
      <w:r>
        <w:rPr/>
        <w:t>(undergoing minimal changes)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สภาพแวดล้อมการดำเนินงานที่ซับซ้อนหรือมีการเปลี่ยนแปลง</w:t>
      </w:r>
      <w:r>
        <w:rPr>
          <w:rFonts w:cs="Cordia New"/>
        </w:rPr>
        <w:t xml:space="preserve"> </w:t>
      </w:r>
      <w:r>
        <w:rPr/>
        <w:t>(complex or changing)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มีสาขาที่มีการปฏิบัติงานคล้ายกันจำนวนมาก</w:t>
      </w:r>
      <w:r>
        <w:rPr>
          <w:rFonts w:cs="Cordia New"/>
        </w:rPr>
        <w:t xml:space="preserve"> </w:t>
      </w:r>
      <w:r>
        <w:rPr/>
        <w:t>(multiple branches with similar operations)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การตรวจสอบสินค้าคงคลังประจำงวด</w:t>
      </w:r>
      <w:r>
        <w:rPr>
          <w:rFonts w:cs="Cordia New"/>
        </w:rPr>
        <w:t xml:space="preserve"> </w:t>
      </w:r>
      <w:r>
        <w:rPr/>
        <w:t xml:space="preserve">(subsequent inventory audit engagement) </w:t>
      </w:r>
      <w:r>
        <w:rPr/>
        <w:t>ในพื้นที่เดิม</w:t>
      </w:r>
      <w:r>
        <w:rPr>
          <w:rFonts w:cs="Cordia New"/>
        </w:rPr>
        <w:t xml:space="preserve"> 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ไม่เหมาะสมเพราะวัตถุประสงค์ของภารกิจอาจเปลี่ยนไป</w:t>
      </w:r>
      <w:r>
        <w:rPr>
          <w:rFonts w:cs="Cordia New"/>
        </w:rPr>
        <w:t xml:space="preserve"> </w:t>
      </w:r>
      <w:r>
        <w:rPr/>
        <w:t>ไม่สอดคล้องกับโปรแกรมการตรวจสอบมาตรฐาน</w:t>
      </w:r>
      <w:r>
        <w:rPr>
          <w:rFonts w:cs="Cordia New"/>
        </w:rPr>
        <w:t xml:space="preserve">  </w:t>
      </w:r>
      <w:r>
        <w:rPr/>
        <w:t>ส่วนข้ออื่นสามารถใช้ได้</w:t>
      </w:r>
    </w:p>
    <w:p>
      <w:pPr>
        <w:pStyle w:val="Heading1"/>
        <w:rPr/>
      </w:pPr>
      <w:r>
        <w:rPr/>
        <w:t xml:space="preserve">Part I ...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00. </w:t>
      </w:r>
      <w:r>
        <w:rPr/>
        <w:t>โปรแกรมการตรวจสอบ</w:t>
      </w:r>
      <w:r>
        <w:rPr>
          <w:rFonts w:cs="Cordia New"/>
        </w:rPr>
        <w:t xml:space="preserve"> </w:t>
      </w:r>
      <w:r>
        <w:rPr/>
        <w:t xml:space="preserve">(audit engagement program) </w:t>
      </w:r>
      <w:r>
        <w:rPr/>
        <w:t>ที่ใช้ทดสอบการควบคุมภายใน</w:t>
      </w:r>
      <w:r>
        <w:rPr>
          <w:rFonts w:cs="Cordia New"/>
        </w:rPr>
        <w:t xml:space="preserve"> </w:t>
      </w:r>
      <w:r>
        <w:rPr/>
        <w:t xml:space="preserve">(internal controls testing) </w:t>
      </w:r>
      <w:r>
        <w:rPr/>
        <w:t>ควร</w:t>
      </w:r>
      <w:r>
        <w:rPr>
          <w:rFonts w:cs="Cordia New"/>
        </w:rPr>
        <w:t xml:space="preserve">  </w:t>
      </w:r>
      <w:r>
        <w:rPr/>
        <w:t xml:space="preserve">...  </w:t>
      </w:r>
    </w:p>
    <w:p>
      <w:pPr>
        <w:pStyle w:val="Heading2"/>
        <w:ind w:left="568" w:right="567" w:hanging="284"/>
        <w:rPr/>
      </w:pPr>
      <w:r>
        <w:rPr/>
        <w:t xml:space="preserve">(a) </w:t>
      </w:r>
      <w:r>
        <w:rPr/>
        <w:t>ทำขึ้นโดยเฉพาะ</w:t>
      </w:r>
      <w:r>
        <w:rPr>
          <w:rFonts w:cs="Cordia New"/>
        </w:rPr>
        <w:t xml:space="preserve"> </w:t>
      </w:r>
      <w:r>
        <w:rPr/>
        <w:t xml:space="preserve">(tailored) </w:t>
      </w:r>
      <w:r>
        <w:rPr/>
        <w:t>เพื่อการตรวจสอบแต่ละภารกิจ</w:t>
      </w:r>
      <w:r>
        <w:rPr>
          <w:rFonts w:cs="Cordia New"/>
        </w:rPr>
        <w:t xml:space="preserve"> </w:t>
      </w:r>
    </w:p>
    <w:p>
      <w:pPr>
        <w:pStyle w:val="Heading2"/>
        <w:ind w:left="568" w:right="567" w:hanging="284"/>
        <w:rPr/>
      </w:pPr>
      <w:r>
        <w:rPr/>
        <w:t xml:space="preserve">(b) </w:t>
      </w:r>
      <w:r>
        <w:rPr/>
        <w:t>ทำขึ้นเป็นการทั่วไป</w:t>
      </w:r>
      <w:r>
        <w:rPr>
          <w:rFonts w:cs="Cordia New"/>
        </w:rPr>
        <w:t xml:space="preserve"> </w:t>
      </w:r>
      <w:r>
        <w:rPr/>
        <w:t xml:space="preserve">(generalized) </w:t>
      </w:r>
      <w:r>
        <w:rPr/>
        <w:t>เพื่อใช้ในทุกสถานการณ์โดยไม่ต้องคำนึงถึงว่าเป็นการตรวจสอบหน่วยงานใด</w:t>
      </w:r>
      <w:r>
        <w:rPr>
          <w:rFonts w:cs="Cordia New"/>
        </w:rPr>
        <w:t xml:space="preserve"> </w:t>
      </w:r>
      <w:r>
        <w:rPr/>
        <w:t xml:space="preserve">(without regards to department lines) </w:t>
      </w:r>
    </w:p>
    <w:p>
      <w:pPr>
        <w:pStyle w:val="Heading2"/>
        <w:ind w:left="568" w:right="567" w:hanging="284"/>
        <w:rPr/>
      </w:pPr>
      <w:r>
        <w:rPr/>
        <w:t xml:space="preserve">(c) </w:t>
      </w:r>
      <w:r>
        <w:rPr/>
        <w:t>ทำขึ้นเป็นการทั่วไปเพื่อให้ใช้ตรวจสอบได้ทุกพื้นที่ในแต่ละประเทศ</w:t>
      </w:r>
      <w:r>
        <w:rPr>
          <w:rFonts w:cs="Cordia New"/>
        </w:rPr>
        <w:t xml:space="preserve"> </w:t>
      </w:r>
      <w:r>
        <w:rPr/>
        <w:t xml:space="preserve">(usable at various international locations) </w:t>
      </w:r>
      <w:r>
        <w:rPr/>
        <w:t>ขององค์กรเดียวกัน</w:t>
      </w:r>
    </w:p>
    <w:p>
      <w:pPr>
        <w:pStyle w:val="Heading2"/>
        <w:ind w:left="568" w:right="567" w:hanging="284"/>
        <w:rPr/>
      </w:pPr>
      <w:r>
        <w:rPr/>
        <w:t xml:space="preserve">(d) </w:t>
      </w:r>
      <w:r>
        <w:rPr/>
        <w:t>ลดการทำงานซ้ำซ้อน</w:t>
      </w:r>
      <w:r>
        <w:rPr>
          <w:rFonts w:cs="Cordia New"/>
        </w:rPr>
        <w:t xml:space="preserve"> </w:t>
      </w:r>
      <w:r>
        <w:rPr/>
        <w:t xml:space="preserve">(duplication of effort) </w:t>
      </w:r>
      <w:r>
        <w:rPr/>
        <w:t>โดยทำให้แน่ใจว่าได้ตรวจสอบทุกส่วนของการปฏิบัติงานแล้ว</w:t>
      </w:r>
      <w:r>
        <w:rPr>
          <w:rFonts w:cs="Cordia New"/>
        </w:rPr>
        <w:t xml:space="preserve"> </w:t>
      </w:r>
      <w:r>
        <w:rPr/>
        <w:t>(every aspect of an operation is examined)</w:t>
      </w:r>
    </w:p>
    <w:p>
      <w:pPr>
        <w:pStyle w:val="Heading3"/>
        <w:ind w:left="851" w:right="851" w:hanging="0"/>
        <w:rPr/>
      </w:pPr>
      <w:r>
        <w:rPr/>
        <w:t xml:space="preserve">* </w:t>
      </w:r>
      <w:r>
        <w:rPr/>
        <w:t>ตอบ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(a) </w:t>
      </w:r>
      <w:r>
        <w:rPr/>
        <w:t>โปรแกรมการตรวจสอบที่ทำขึ้นโดยเฉพาะจะสอดคล้องกับวัตถุประสงค์ของภารกิจมากกว่าโปรแกรมการตรวจสอบที่ทำขึ้นเป็นการทั่วไป</w:t>
      </w:r>
      <w:r>
        <w:rPr>
          <w:rFonts w:cs="Cordia New"/>
        </w:rPr>
        <w:t xml:space="preserve">  </w:t>
      </w:r>
      <w:r>
        <w:rPr/>
        <w:t>โปรแกรมการตรวจสอบใน</w:t>
      </w:r>
      <w:r>
        <w:rPr>
          <w:rFonts w:cs="Cordia New"/>
        </w:rPr>
        <w:t xml:space="preserve"> </w:t>
      </w:r>
      <w:r>
        <w:rPr/>
        <w:t xml:space="preserve">(b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c) </w:t>
      </w:r>
      <w:r>
        <w:rPr/>
        <w:t>ไม่เหมาะกับการเปลี่ยนแปลง</w:t>
      </w:r>
      <w:r>
        <w:rPr>
          <w:rFonts w:cs="Cordia New"/>
        </w:rPr>
        <w:t xml:space="preserve"> </w:t>
      </w:r>
      <w:r>
        <w:rPr/>
        <w:t>และสภาพแวดล้อมที่แตกต่างกัน</w:t>
      </w:r>
      <w:r>
        <w:rPr>
          <w:rFonts w:cs="Cordia New"/>
        </w:rPr>
        <w:t xml:space="preserve"> </w:t>
      </w:r>
      <w:r>
        <w:rPr/>
        <w:t>การตรวจสอบทุกส่วนของการปฏิบัติงานใน</w:t>
      </w:r>
      <w:r>
        <w:rPr>
          <w:rFonts w:cs="Cordia New"/>
        </w:rPr>
        <w:t xml:space="preserve"> </w:t>
      </w:r>
      <w:r>
        <w:rPr/>
        <w:t xml:space="preserve">(d) </w:t>
      </w:r>
      <w:r>
        <w:rPr/>
        <w:t>ไม่จำเป็น</w:t>
      </w:r>
      <w:r>
        <w:rPr>
          <w:rFonts w:cs="Cordia New"/>
        </w:rPr>
        <w:t xml:space="preserve"> </w:t>
      </w:r>
      <w:r>
        <w:rPr/>
        <w:t>ผู้ตรวจสอบควรตรวจเฉพาะส่วนที่น่าจะมีประเด็นปัญหาเท่านั้น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D OF PART I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 xml:space="preserve">*** </w:t>
      </w:r>
      <w:r>
        <w:rPr>
          <w:i/>
          <w:i/>
          <w:iCs/>
          <w:color w:val="FF0000"/>
        </w:rPr>
        <w:t>แปลจาก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CIA Model Exam Questions 2004 </w:t>
      </w:r>
      <w:r>
        <w:rPr>
          <w:i/>
          <w:i/>
          <w:iCs/>
          <w:color w:val="FF0000"/>
        </w:rPr>
        <w:t>โดยนายไพรัช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/>
          <w:iCs/>
          <w:color w:val="FF0000"/>
        </w:rPr>
        <w:t>ศรีวิไลฤทธิ์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/>
          <w:iCs/>
          <w:color w:val="FF0000"/>
        </w:rPr>
        <w:t>ติดต่อ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/>
          <w:iCs/>
          <w:color w:val="FF0000"/>
        </w:rPr>
        <w:t>โทร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Cs/>
          <w:color w:val="FF0000"/>
        </w:rPr>
        <w:t>0</w:t>
      </w:r>
      <w:r>
        <w:rPr>
          <w:i/>
          <w:iCs/>
          <w:color w:val="FF0000"/>
        </w:rPr>
        <w:t>8</w:t>
      </w:r>
      <w:r>
        <w:rPr>
          <w:i/>
          <w:iCs/>
          <w:color w:val="FF0000"/>
        </w:rPr>
        <w:t xml:space="preserve">-1903-1457 </w:t>
      </w:r>
      <w:r>
        <w:rPr>
          <w:i/>
          <w:i/>
          <w:iCs/>
          <w:color w:val="FF0000"/>
        </w:rPr>
        <w:t>หรือ</w:t>
      </w:r>
      <w:r>
        <w:rPr>
          <w:rFonts w:cs="Cordia New"/>
          <w:i/>
          <w:i/>
          <w:iCs/>
          <w:color w:val="FF0000"/>
        </w:rPr>
        <w:t xml:space="preserve"> </w:t>
      </w:r>
      <w:hyperlink r:id="rId2">
        <w:r>
          <w:rPr>
            <w:rStyle w:val="InternetLink"/>
            <w:i/>
            <w:iCs/>
            <w:color w:val="FF0000"/>
          </w:rPr>
          <w:t>pairat@tisco.co.th</w:t>
        </w:r>
      </w:hyperlink>
      <w:r>
        <w:rPr>
          <w:i/>
          <w:iCs/>
          <w:color w:val="FF0000"/>
        </w:rPr>
        <w:t xml:space="preserve">  </w:t>
      </w:r>
      <w:r>
        <w:rPr>
          <w:i/>
          <w:i/>
          <w:iCs/>
          <w:color w:val="FF0000"/>
        </w:rPr>
        <w:t>เพื่อใช้ประกอบการเรียนการสอน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/>
          <w:iCs/>
          <w:color w:val="FF0000"/>
        </w:rPr>
        <w:t>ผู้ที่จะนำไปเผยแพร่เพื่อวัตถุประสงค์อื่นนอกเหนือจากวัตถุประสงค์ทางการศึกษาควรติดต่อ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IIA Research Foundation </w:t>
      </w:r>
      <w:r>
        <w:rPr>
          <w:i/>
          <w:i/>
          <w:iCs/>
          <w:color w:val="FF0000"/>
        </w:rPr>
        <w:t>ผู้เป็นเจ้าของลิขสิทธิ์ที่แท้จริง</w:t>
      </w:r>
      <w:r>
        <w:rPr>
          <w:rFonts w:cs="Cordia New"/>
          <w:i/>
          <w:i/>
          <w:iCs/>
          <w:color w:val="FF0000"/>
        </w:rPr>
        <w:t xml:space="preserve"> </w:t>
      </w:r>
      <w:r>
        <w:rPr>
          <w:i/>
          <w:iCs/>
          <w:color w:val="FF0000"/>
        </w:rPr>
        <w:t>****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567" w:hanging="284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51" w:right="851" w:hanging="0"/>
      <w:outlineLvl w:val="2"/>
    </w:pPr>
    <w:rPr>
      <w:color w:val="00008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rat@tisco.co.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07:00Z</dcterms:created>
  <dc:creator>Administrator</dc:creator>
  <dc:description/>
  <cp:keywords/>
  <dc:language>en-US</dc:language>
  <cp:lastModifiedBy>TISCO</cp:lastModifiedBy>
  <dcterms:modified xsi:type="dcterms:W3CDTF">2008-08-13T04:06:00Z</dcterms:modified>
  <cp:revision>5</cp:revision>
  <dc:subject/>
  <dc:title>*** Part I </dc:title>
</cp:coreProperties>
</file>